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е республики Беларус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Б.Гур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тестовых за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й дисциплине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заочной формы обучения факультета «Маркетинг» специализаций «Маркетинг», «Промышленный маркетин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гистика», «Цено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Минск 2015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28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тестирова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тестовых заданий по дисциплине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>»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Тестовые задания разработаны в соответствии с рабочей программой курса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 xml:space="preserve">» для студентов высших учебных заведений экономических специальностей. </w:t>
      </w:r>
      <w:r>
        <w:rPr>
          <w:color w:val="000000"/>
          <w:sz w:val="28"/>
          <w:szCs w:val="28"/>
        </w:rPr>
        <w:t>При подготовке к сдаче теста необходимо изучить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Бухгалтерский учет и его место в системе управления организацией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едмет и метод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ухгалтерского уче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совое обобщение экономической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бухгалтерского учета и двойная запи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и инвентариз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ы и формы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т денежных средств, расчетных и кредитных опер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средств, материалов и нематериальных акти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т расчетов с персоналом по оплате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т затрат на производство продукции (работ, услу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т готовой продукции (работ, услу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учета товарных опер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т финансового результата и использования прибы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фондов и резер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хгалтерская отчетность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ухгалтерский учет в торговле: учебно-практ. пособие / В. В. Кожарский, Н. В. Кожарская — Минск, ИВЦ Минфина, 2010. — 56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ко В.Б. КРАТКИЙ КОНСПЕКТ ЛЕКЦИЙ / ЭУМК БГЭУ (Бух учет ФМК), 2014, 88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на, Н.В. Основы теории бухгалтерского учета. – Мн. БНТУ, 2014. - 7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пковская П.Я. Теория бухгалтерского учета: учебник. - Минск: Информпресс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010 - 264 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жев В.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ория бухгалтерского учета: учебн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2-е изд., испр. – Минск: Вышэйшая школа, 2012. – 14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ур И.К. Бухгалтерский учет для неучетных специальностей. Мн.: БГЭУ, 2007.  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полнительн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й Кодекс Республики Беларусь от 25 октября 2000 г. № 441-З (ред от 13.07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-З)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й стандарт «Торговля. Термины и определения», утв. Постановление Комитета по стандартизации, метрологии и сертификации при Совете Министров Республики Беларусь 28.04.2003 г. № 22.</w:t>
      </w:r>
      <w:r>
        <w:rPr>
          <w:color w:val="000000"/>
          <w:sz w:val="28"/>
          <w:szCs w:val="28"/>
        </w:rPr>
        <w:t xml:space="preserve"> (с изм. и доп.)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еспублики Беларусь от 07.12.1998 г. № 218-З (с изм. и доп.</w:t>
      </w:r>
      <w:r>
        <w:rPr>
          <w:rFonts w:cs="Times New Roman" w:ascii="Times New Roman" w:hAnsi="Times New Roman"/>
          <w:sz w:val="28"/>
          <w:szCs w:val="28"/>
        </w:rPr>
        <w:t xml:space="preserve"> от 31.12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96-З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Электронный ресурс Консультант плюс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ректи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Беларусь от 31.12.2010 № 4 "О развитии предпринимательской инициативы и стимулировании деловой активности в Республике Беларусь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ктронный ресурс Консультант плюс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план счетов бухгалтерского учета и Инструкция по применению Типового плана счетов бухгалтерского учета, утв. Постановлением Министерства финансов Республики Беларусь от 29.06.2011 № 50 (с изм. и доп.) - 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Республики Беларусь «О защите прав потребителей»</w:t>
      </w:r>
      <w:r>
        <w:rPr>
          <w:color w:val="000000"/>
          <w:sz w:val="28"/>
          <w:szCs w:val="28"/>
        </w:rPr>
        <w:t xml:space="preserve"> 9 января 2002 г. № 90-З (с изм. и доп.)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бухгалтерском учете и отчетности» от 12.07.2013 № 57-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Республики Беларусь «О государственном регулировании торговли и общественного питания в Республике Беларусь» 8 января 2014 г. № 128-З.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он Республики Беларусь «О ценообразовании» 10 мая 1999 г. № 255-З </w:t>
      </w:r>
      <w:r>
        <w:rPr>
          <w:color w:val="000000"/>
          <w:sz w:val="28"/>
          <w:szCs w:val="28"/>
        </w:rPr>
        <w:t>(с изм. и доп.</w:t>
      </w:r>
      <w:r>
        <w:rPr>
          <w:sz w:val="28"/>
          <w:szCs w:val="28"/>
        </w:rPr>
        <w:t xml:space="preserve"> с изм. и доп. от 11.07.2014 № 192-З</w:t>
      </w:r>
      <w:r>
        <w:rPr>
          <w:color w:val="000000"/>
          <w:sz w:val="28"/>
          <w:szCs w:val="28"/>
        </w:rPr>
        <w:t xml:space="preserve">)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 Республики Беларусь от 19.01.1993 г.  № 2105-XII "Об основах государственной научно-технической политики" (</w:t>
      </w:r>
      <w:r>
        <w:rPr>
          <w:color w:val="000000"/>
          <w:sz w:val="28"/>
          <w:szCs w:val="28"/>
        </w:rPr>
        <w:t xml:space="preserve">с изм. и доп. </w:t>
      </w:r>
      <w:r>
        <w:rPr>
          <w:sz w:val="28"/>
          <w:szCs w:val="28"/>
        </w:rPr>
        <w:t>от 10.07.2012 № 424-З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ведения кассовых операций и порядок расчетов наличными денежными средствами в белорусских рублях на территории РБ от 29.03.2011г. №107 (ред. от 31.03.2014 № 199 с изм. и доп.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о порядке начисления амортизации основных средств и нематериальных активов, утв. Постановлением Министерства экономики Республики Беларусь, Министерства финансов Республики Беларусь, Министерства статистики и анализа Республики Беларусь, Министерства архитектуры и строительства Республики Беларусь от </w:t>
      </w:r>
      <w:r>
        <w:rPr>
          <w:rFonts w:cs="Times New Roman" w:ascii="Times New Roman" w:hAnsi="Times New Roman"/>
          <w:sz w:val="28"/>
          <w:szCs w:val="28"/>
        </w:rPr>
        <w:t>27.02.2009 № 37/18/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. и доп.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2.12.2012 г. №117/80/37, вступили в силу с 01.02.201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зм. и доп.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экономики Республики Беларусь от 24.01.2014 № 5 «О торговых надбавках к ценам на социально значимые товары» от 19.05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38 </w:t>
        </w:r>
      </w:hyperlink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б организации наличного денежного обращения в РБ: постановление правления Нацбанка № 112 от 30.03.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зм. и д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струкция об установлении и применении цен на отдельные социально значимые продовольственные товары, утв. Постановлением Совета Министров от 26.04.2012 № 35 (в ред. от от 25.03.2014 </w:t>
      </w:r>
      <w:hyperlink r:id="rId6">
        <w:r>
          <w:rPr>
            <w:rStyle w:val="InternetLink"/>
            <w:sz w:val="28"/>
            <w:szCs w:val="28"/>
          </w:rPr>
          <w:t xml:space="preserve">№ 25 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Инструкция по бухгалтерскому учету долгосрочных активов, предназначенных для реализации: Утв. постановлением Министерства финансов Республики Беларусь от 30.04.2012 № 25 </w:t>
      </w:r>
      <w:r>
        <w:rPr>
          <w:sz w:val="28"/>
          <w:szCs w:val="28"/>
        </w:rPr>
        <w:t>(вступила в силу 01.01.2013 г.</w:t>
      </w:r>
      <w:r>
        <w:rPr>
          <w:color w:val="000000"/>
          <w:sz w:val="28"/>
          <w:szCs w:val="28"/>
        </w:rPr>
        <w:t xml:space="preserve"> с изм. и доп.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бухгалтерскому учету доходов и расходов: Постановление Министерства финансов  30.09.2011 № 1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. и доп.). - </w:t>
      </w:r>
      <w:r>
        <w:rPr>
          <w:rFonts w:cs="Times New Roman" w:ascii="Times New Roman" w:hAnsi="Times New Roman"/>
          <w:sz w:val="28"/>
          <w:szCs w:val="28"/>
        </w:rPr>
        <w:t>Электронный ресурс Консультант плюс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по бухгалтерскому учету нематериальных активов, утв. Постановлением Министерства финансов Республики Беларусь от </w:t>
      </w:r>
      <w:r>
        <w:rPr>
          <w:rFonts w:cs="Times New Roman" w:ascii="Times New Roman" w:hAnsi="Times New Roman"/>
          <w:sz w:val="28"/>
          <w:szCs w:val="28"/>
        </w:rPr>
        <w:t>30.04.2012 № 25 (вступила в силу 01.01.201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зм. и доп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Инструкция по бухгалтерскому учету основных средств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30.04.2012 № 26 (вступила в силу 01.01.2013 г.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е стандарты финансовой отчетности (МСФО) // Электронный ресурс http://www.ifrs.org/Pages/default.asp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Методические рекомендации о документальном оформлении и учету товарных операций в розничной торговле и общественном питании, утв. Приказом Министерства торговли РБ 22.04.2007 г. № 74 (в ред. от 29.09.2010 № 144)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логовый Кодекс Республики Беларусь от 29.12.2009 г. № 71-З (Особенная часть) (ред. от 26.10.2012 № 431-З</w:t>
      </w:r>
      <w:r>
        <w:rPr>
          <w:color w:val="000000"/>
          <w:sz w:val="28"/>
          <w:szCs w:val="28"/>
        </w:rPr>
        <w:t xml:space="preserve"> с изм. и доп.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форм акта о приеме-передаче основных средств, акта о приеме-передаче нематериальных активов и утверждении Инструкции о порядке заполнения акта о приеме-передаче основных средств и акта о приеме-передаче нематериальных активов, </w:t>
      </w:r>
      <w:r>
        <w:rPr>
          <w:color w:val="000000"/>
          <w:sz w:val="28"/>
          <w:szCs w:val="28"/>
        </w:rPr>
        <w:t xml:space="preserve">утв. Постановлением Министерства финансов Республики Беларусь </w:t>
      </w:r>
      <w:r>
        <w:rPr>
          <w:bCs/>
          <w:sz w:val="28"/>
          <w:szCs w:val="28"/>
        </w:rPr>
        <w:t xml:space="preserve">от 22.04.2011 № 23 </w:t>
      </w:r>
      <w:r>
        <w:rPr>
          <w:color w:val="000000"/>
          <w:sz w:val="28"/>
          <w:szCs w:val="28"/>
        </w:rPr>
        <w:t xml:space="preserve">(с изм. и доп. от </w:t>
      </w:r>
      <w:r>
        <w:rPr>
          <w:sz w:val="28"/>
          <w:szCs w:val="28"/>
        </w:rPr>
        <w:t>30.04.2012 № 25</w:t>
      </w:r>
      <w:r>
        <w:rPr>
          <w:color w:val="000000"/>
          <w:sz w:val="28"/>
          <w:szCs w:val="28"/>
        </w:rPr>
        <w:t xml:space="preserve">)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и Национального Банка Республики Беларусь от 06.07.2011 № 924/16 О порядке использовании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в качестве средства осуществления расчетов на территории Республики Беларусь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(в ред. Пост. Совмина, Нацбанка от 21.05.2014 № 489/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зм. и доп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еспублики Беларусь от 25.04.2012 г № 202 «О некоторых вопросах регулирования цен (тарифов) в Республики Беларусь» от 05.12.201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550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. и доп.) -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 Консультант плю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ста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ое тестовое задание содержит </w:t>
      </w:r>
      <w:r>
        <w:rPr>
          <w:b/>
          <w:sz w:val="28"/>
          <w:szCs w:val="28"/>
        </w:rPr>
        <w:t>10 вопросов</w:t>
      </w:r>
      <w:r>
        <w:rPr>
          <w:sz w:val="28"/>
          <w:szCs w:val="28"/>
        </w:rPr>
        <w:t>. Студенту необходимо выбрать правильный ответ (один) из предложенных ему 4 вариантов с помощью манипулятора (мышки) путем подведения курсора к квадратику возле ответа и нажат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ыполнение всего теста отводится не более </w:t>
      </w:r>
      <w:r>
        <w:rPr>
          <w:b/>
          <w:i/>
          <w:sz w:val="28"/>
          <w:szCs w:val="28"/>
        </w:rPr>
        <w:t>20 мину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считается сданным, если студент верно ответил на</w:t>
      </w:r>
      <w:r>
        <w:rPr>
          <w:b/>
          <w:sz w:val="28"/>
          <w:szCs w:val="28"/>
        </w:rPr>
        <w:t xml:space="preserve"> 6 и более</w:t>
      </w:r>
      <w:r>
        <w:rPr>
          <w:sz w:val="28"/>
          <w:szCs w:val="28"/>
        </w:rPr>
        <w:t xml:space="preserve"> вопросов, то есть набрал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более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заданий охватывает все разделы учебной дисциплины и соответствует учеб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ое выполнение тестового задания является необходимым условием для допуска к экзамену по дисциплине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 тестового задания. </w:t>
      </w:r>
      <w:r>
        <w:rPr>
          <w:i/>
          <w:sz w:val="28"/>
          <w:szCs w:val="28"/>
          <w:u w:val="single"/>
        </w:rPr>
        <w:t>Вопрос: Какие изменения в балансе вызывает хозяйственная операция «Поступили материалы от поставщиков, оплата последующая»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иве в сторону увеличения и умень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тиве и пассиве в сторону увели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сиве в сторону увеличения и умень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ктиве и пассиве в сторону уменьш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хождения тестирования</w:t>
      </w:r>
    </w:p>
    <w:p>
      <w:pPr>
        <w:pStyle w:val="Normal"/>
        <w:ind w:left="36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стовые задания должны быть выполнены студентами  в межсессионный  или зачетно-экзаменационный периоды в срок не позднее, чем за один день до экзамена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опыток сдачи теста в течение семестра не ограничено.  Любой студент может пройти одно тестирование в день по дисциплине в удобное для себя время в компьютерных классах УО «БГЭ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тестирования студент сообщает лаборанту свою фамилию и название дисциплины, по которой он желает  пройти  тестирование. Для  удостоверения личности студент  предъявляет лаборанту зачетную книжку или студенческий билет. Лаборант  предоставит  рабочее место, где студент  сможет  пройти тестир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ние  тестирования происходит  после ответа  на все  поставленные вопросы или  по истечении 20 минут. Студент может  завершить  тестирование в любое  время, нажав  на клавишу с надписью «Закончить  тест» на экране компью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тестирования на экране появится надпись «Тест окончен. Результаты». Для просмотра  результатов необходимо  нажать на  изображение слова «Результаты». Откроется окно с информацией о количестве правильных ответов на вопросы. Для просмотра более подробной информации о результатах  тестирования необходимо нажать на  надпись «Подроб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хода  из программы и закрытия  всех окон необходимо выбрать «Тест», затем «Вы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 тестирования  повторно все  действия  повторяются сначала в таком же порядк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случае не прохождения тестирования студент не допускается к экзамену  по данно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тестирования можно просмотреть на сайте университета. Помощь и консультацию при подготовке к тестированию студенты могут получить у преподавателей на кафедре бухгалтерского учета, анализа и аудита в торговле, расположенной по адресу: БГЭУ, г. Минск, Партизанский пр-т, 26 (корп. 3), ауд. 333 (этаж 3-й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92075</wp:posOffset>
            </wp:positionV>
            <wp:extent cx="10096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                                                                          В.Б.Гурко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7A09751D15AAFFE1C75089D4FF1198C6942E42D51157CFF593C9F4A6FAB69BBD2A893914C4824ED9BBC1A63N8NEJ" TargetMode="External"/><Relationship Id="rId3" Type="http://schemas.openxmlformats.org/officeDocument/2006/relationships/hyperlink" Target="consultantplus://offline/ref=6352AD143463FBE97A146A8917544BE5C4F985448F1138C0E5F49E6F1DD1F3A70CC7820D724AEC9AF31E560DZ6lFJ" TargetMode="External"/><Relationship Id="rId4" Type="http://schemas.openxmlformats.org/officeDocument/2006/relationships/hyperlink" Target="consultantplus://offline/belorus?base=RLAW425;n=108108;fld=134" TargetMode="External"/><Relationship Id="rId5" Type="http://schemas.openxmlformats.org/officeDocument/2006/relationships/hyperlink" Target="consultantplus://offline/ref=D06BF2F3499CE7D89A1330B00F8E6788C58AB1A1F96F5023534018F6B758FB8A3FBAFB42E413F47860CA0312DBG3q4J" TargetMode="External"/><Relationship Id="rId6" Type="http://schemas.openxmlformats.org/officeDocument/2006/relationships/hyperlink" Target="consultantplus://offline/ref=C085D2CA72E1584CE11D4F6EF70CD0FB2E74B3B9A68915551CA5AFC9618E5077D43601C8B11521633BE77C04HEo5J" TargetMode="External"/><Relationship Id="rId7" Type="http://schemas.openxmlformats.org/officeDocument/2006/relationships/hyperlink" Target="consultantplus://offline/ref=A84B60A93FA5E7F0E3096A9EE747A18EAB539A8A8C9077113DD086DB711D6F4007F7B54B0936033D06CCEC968833q2J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58:00Z</dcterms:created>
  <dc:creator>User</dc:creator>
  <dc:description/>
  <cp:keywords/>
  <dc:language>en-US</dc:language>
  <cp:lastModifiedBy>User-x</cp:lastModifiedBy>
  <dcterms:modified xsi:type="dcterms:W3CDTF">2015-02-03T22:26:00Z</dcterms:modified>
  <cp:revision>14</cp:revision>
  <dc:subject/>
  <dc:title>МИНИСТЕРСТВО ОБРАЗОВАНИЕ РЕСПУБЛИКИ БЕЛАРУСЬ</dc:title>
</cp:coreProperties>
</file>