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Cs/>
          <w:caps/>
          <w:color w:val="000000"/>
          <w:sz w:val="26"/>
          <w:lang w:val="en-US" w:eastAsia="en-US"/>
        </w:rPr>
        <w:t>Учреждение образования</w:t>
      </w:r>
      <w:r>
        <w:rPr>
          <w:iCs/>
          <w:color w:val="000000"/>
          <w:sz w:val="26"/>
          <w:lang w:val="en-US" w:eastAsia="en-US"/>
        </w:rPr>
        <w:t xml:space="preserve"> «БЕЛОРУССКИЙ ГОСУДАРСТВЕННЫЙ ЭКОНОМИЧЕСКИЙ УНИВЕРСИТЕТ»</w:t>
      </w:r>
    </w:p>
    <w:p>
      <w:pPr>
        <w:pStyle w:val="Normal"/>
        <w:jc w:val="center"/>
        <w:rPr>
          <w:iCs/>
          <w:color w:val="000000"/>
          <w:sz w:val="26"/>
          <w:lang w:val="en-US" w:eastAsia="en-US"/>
        </w:rPr>
      </w:pPr>
      <w:r>
        <w:rPr>
          <w:iCs/>
          <w:color w:val="000000"/>
          <w:sz w:val="26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ind w:left="940" w:firstLine="41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УТВЕРЖДАЮ</w:t>
      </w:r>
    </w:p>
    <w:p>
      <w:pPr>
        <w:pStyle w:val="Normal"/>
        <w:ind w:firstLine="482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4320" w:right="-256" w:firstLine="5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екан  факультета маркетинга и логистики</w:t>
      </w:r>
    </w:p>
    <w:p>
      <w:pPr>
        <w:pStyle w:val="Normal"/>
        <w:ind w:firstLine="48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  </w:t>
      </w:r>
      <w:r>
        <w:rPr>
          <w:color w:val="000000"/>
          <w:sz w:val="28"/>
          <w:lang w:val="en-US" w:eastAsia="en-US"/>
        </w:rPr>
        <w:t xml:space="preserve">__________А.А. Цыганков     </w:t>
      </w:r>
    </w:p>
    <w:p>
      <w:pPr>
        <w:pStyle w:val="Normal"/>
        <w:ind w:firstLine="4820"/>
        <w:jc w:val="both"/>
        <w:rPr/>
      </w:pPr>
      <w:r>
        <w:rPr>
          <w:color w:val="000000"/>
          <w:sz w:val="28"/>
          <w:lang w:val="en-US" w:eastAsia="en-US"/>
        </w:rPr>
        <w:t xml:space="preserve">   “</w:t>
      </w:r>
      <w:r>
        <w:rPr>
          <w:color w:val="000000"/>
          <w:sz w:val="28"/>
          <w:lang w:val="en-US" w:eastAsia="en-US"/>
        </w:rPr>
        <w:t>_____”_____________2014 г.</w:t>
      </w:r>
    </w:p>
    <w:p>
      <w:pPr>
        <w:pStyle w:val="Normal"/>
        <w:ind w:firstLine="482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940" w:firstLine="4100"/>
        <w:jc w:val="both"/>
        <w:rPr/>
      </w:pPr>
      <w:r>
        <w:rPr>
          <w:color w:val="000000"/>
          <w:sz w:val="28"/>
          <w:lang w:val="en-US" w:eastAsia="en-US"/>
        </w:rPr>
        <w:t>Регистрационный № ТД-389/р.</w:t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3"/>
        <w:rPr>
          <w:rFonts w:ascii="Bookman Old Style" w:hAnsi="Bookman Old Style" w:cs="Bookman Old Style"/>
          <w:iCs/>
          <w:color w:val="000000"/>
          <w:sz w:val="32"/>
        </w:rPr>
      </w:pPr>
      <w:r>
        <w:rPr>
          <w:rFonts w:cs="Bookman Old Style" w:ascii="Bookman Old Style" w:hAnsi="Bookman Old Style"/>
          <w:iCs/>
          <w:color w:val="000000"/>
          <w:sz w:val="32"/>
        </w:rPr>
        <w:t xml:space="preserve">Бухгалтерский учет </w:t>
      </w:r>
    </w:p>
    <w:p>
      <w:pPr>
        <w:pStyle w:val="Normal"/>
        <w:rPr>
          <w:rFonts w:ascii="Bookman Old Style" w:hAnsi="Bookman Old Style" w:cs="Bookman Old Style"/>
          <w:iCs/>
          <w:color w:val="000000"/>
          <w:sz w:val="32"/>
        </w:rPr>
      </w:pPr>
      <w:r>
        <w:rPr>
          <w:rFonts w:cs="Bookman Old Style" w:ascii="Bookman Old Style" w:hAnsi="Bookman Old Style"/>
          <w:iCs/>
          <w:color w:val="000000"/>
          <w:sz w:val="32"/>
        </w:rPr>
      </w:r>
    </w:p>
    <w:p>
      <w:pPr>
        <w:pStyle w:val="2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Учебная программа для специальности: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1-26 02 03 «Маркетинг» 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Факультет: Маркетинга и логистики   </w:t>
      </w:r>
    </w:p>
    <w:p>
      <w:pPr>
        <w:pStyle w:val="Heading4"/>
        <w:rPr/>
      </w:pPr>
      <w:r>
        <w:rPr/>
        <w:t>Кафедра:     Бухгалтерского учета, анализа и аудита в торговле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49"/>
        <w:gridCol w:w="950"/>
        <w:gridCol w:w="251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ур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left="184" w:hanging="184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еместр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,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Лек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2 часов 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чет 5 семес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0 часов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Экзамен 6 семестр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425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урсовой проект – не предусмотре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го аудиторных часов по дисциплине  </w:t>
            </w:r>
          </w:p>
        </w:tc>
        <w:tc>
          <w:tcPr>
            <w:tcW w:w="425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2 часов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го часов по дисциплине  </w:t>
            </w:r>
          </w:p>
        </w:tc>
        <w:tc>
          <w:tcPr>
            <w:tcW w:w="425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8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часов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776" w:type="dxa"/>
            <w:gridSpan w:val="4"/>
            <w:tcBorders/>
          </w:tcPr>
          <w:p>
            <w:pPr>
              <w:pStyle w:val="Normal"/>
              <w:ind w:left="286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а получения высшего образования: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дневная</w:t>
            </w:r>
          </w:p>
          <w:p>
            <w:pPr>
              <w:pStyle w:val="Normal"/>
              <w:ind w:left="2869" w:hanging="0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2014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составлена к.э.н., доцентом Гурко В.Б. на основе типовой учебной программы, регистрационный № ТД-Е 389/тип. от 02.11.2011 г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6"/>
        </w:rPr>
        <w:t>Рассмотрена и рекомендована к утверждению на заседании кафедры бухгалтерского учета, анализа и аудита в торговле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color w:val="000000"/>
          <w:sz w:val="24"/>
          <w:lang w:val="en-US" w:eastAsia="en-US"/>
        </w:rPr>
        <w:t xml:space="preserve">                  “</w:t>
      </w:r>
      <w:r>
        <w:rPr>
          <w:color w:val="000000"/>
          <w:sz w:val="24"/>
          <w:lang w:val="en-US" w:eastAsia="en-US"/>
        </w:rPr>
        <w:t>_____”____________________</w:t>
      </w:r>
      <w:r>
        <w:rPr>
          <w:color w:val="000000"/>
          <w:sz w:val="28"/>
          <w:szCs w:val="28"/>
          <w:lang w:val="en-US" w:eastAsia="en-US"/>
        </w:rPr>
        <w:t>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095</wp:posOffset>
                </wp:positionH>
                <wp:positionV relativeFrom="paragraph">
                  <wp:posOffset>186055</wp:posOffset>
                </wp:positionV>
                <wp:extent cx="203835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4.4pt;mso-wrap-distance-left:9.05pt;mso-wrap-distance-right:9.05pt;mso-wrap-distance-top:0pt;mso-wrap-distance-bottom:0pt;margin-top:14.65pt;mso-position-vertical-relative:text;margin-left:2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2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ию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токол №___________________</w:t>
      </w:r>
    </w:p>
    <w:p>
      <w:pPr>
        <w:pStyle w:val="Normal"/>
        <w:spacing w:lineRule="auto" w:line="360"/>
        <w:ind w:left="5040" w:firstLine="720"/>
        <w:jc w:val="center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</w:r>
    </w:p>
    <w:p>
      <w:pPr>
        <w:pStyle w:val="Heading6"/>
        <w:spacing w:lineRule="auto" w:line="240"/>
        <w:ind w:left="4680" w:right="-186" w:hanging="0"/>
        <w:rPr>
          <w:color w:val="000000"/>
        </w:rPr>
      </w:pPr>
      <w:r>
        <w:rPr>
          <w:color w:val="000000"/>
        </w:rPr>
        <w:t xml:space="preserve">Заведующий кафедрой бухгалтерского    </w:t>
      </w:r>
    </w:p>
    <w:p>
      <w:pPr>
        <w:pStyle w:val="Heading6"/>
        <w:spacing w:lineRule="auto" w:line="240"/>
        <w:ind w:left="4680" w:right="-186" w:hanging="0"/>
        <w:rPr>
          <w:color w:val="000000"/>
        </w:rPr>
      </w:pPr>
      <w:r>
        <w:rPr>
          <w:color w:val="000000"/>
        </w:rPr>
        <w:t xml:space="preserve">учета, анализа и аудита в торговле, канд.экон.наук, доцен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680" w:hanging="0"/>
        <w:rPr/>
      </w:pPr>
      <w:r>
        <w:rPr>
          <w:color w:val="000000"/>
          <w:sz w:val="28"/>
          <w:szCs w:val="28"/>
        </w:rPr>
        <w:t>_______________Ускевич Т.Г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/>
        <w:rPr/>
      </w:pPr>
      <w:r>
        <w:rPr>
          <w:color w:val="000000"/>
          <w:szCs w:val="26"/>
          <w:lang w:val="ru-RU" w:eastAsia="ru-RU"/>
        </w:rPr>
        <w:t>Одобрена и рекомендована к утверждению Советом факультета маркетинга и логистики БГЭУ</w:t>
      </w:r>
    </w:p>
    <w:p>
      <w:pPr>
        <w:pStyle w:val="Normal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spacing w:lineRule="auto" w:line="360"/>
        <w:ind w:left="5760" w:hanging="0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“</w:t>
      </w:r>
      <w:r>
        <w:rPr>
          <w:color w:val="000000"/>
          <w:sz w:val="28"/>
          <w:szCs w:val="28"/>
          <w:lang w:val="en-US" w:eastAsia="en-US"/>
        </w:rPr>
        <w:t>_____”________________2014 г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___________________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0505</wp:posOffset>
                </wp:positionH>
                <wp:positionV relativeFrom="paragraph">
                  <wp:posOffset>118110</wp:posOffset>
                </wp:positionV>
                <wp:extent cx="2038350" cy="69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Цыг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4.4pt;mso-wrap-distance-left:9.05pt;mso-wrap-distance-right:9.05pt;mso-wrap-distance-top:0pt;mso-wrap-distance-bottom:0pt;margin-top:9.3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А.Цыганк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_______________    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 xml:space="preserve">                      (подпись)                                                 (</w:t>
      </w:r>
      <w:r>
        <w:rPr>
          <w:color w:val="000000"/>
          <w:sz w:val="24"/>
          <w:szCs w:val="24"/>
        </w:rPr>
        <w:t>ФИО</w:t>
      </w:r>
      <w:r>
        <w:rPr>
          <w:color w:val="000000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Пояснительная запис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ые условия хозяйствования определяют необходимость приобретения сотрудниками администрации хозяйствующего субъекта, даже не участвующими непосредственно в учетном процессе, знаний по методике формирования и содержанию информации, предоставляемой бухгалтерским учетом. Без знания международных стандартов финансовой отчетности и национальной системы бухгалтерского учета, который называют «языком бизнеса», невозможен процесс эффективного управления организацией, планирования ее успешной работы на внутреннем и внешнем рынке товаров (работ, услу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учебной дисциплины «Бухгалтерский учет» у студентов специальности  1-26 02 03 00 «Маркетинг», является формирование у студентов знаний об объектах бухгалтерского учета, методике систематизации данных об их наличии, движении; содержании форм бухгалтерской отчетности как информационной базы для принятия обоснованных управленческих решений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 курса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- формирование у специалиста высшей экономической квалификации практических навыков работы с учетом налогового законодатель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</w:rPr>
      </w:pPr>
      <w:r>
        <w:rPr>
          <w:sz w:val="28"/>
        </w:rPr>
        <w:t>основ бухгалтерского учета, анализа и аудит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</w:rPr>
        <w:t>методики и техники учета затрат на производство, определения себестоимости выпущенной продукции, а также проведения ее анализа и аудит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</w:rPr>
      </w:pPr>
      <w:r>
        <w:rPr>
          <w:sz w:val="28"/>
        </w:rPr>
        <w:t>информации для принятия управленческих решений как на основании отчетных форм так и учетных регистров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</w:rPr>
        <w:t>реализации выпущенной продукции и получения конечных финансовых результатов от реализации продукци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</w:rPr>
        <w:t xml:space="preserve">покупки товаров в оптовой и розничной торговле  и получения конечных финансовых результатов от их реал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дисциплины «Бухгалтерский учет» студенты должны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бухгалтерского учета, специфические элементы его метода, теоретические положения бухгалтерского учета операций по движению имущества (основных средств, нематериальных активов, денежных средств, материалов, др.), источников его формирования (собственного капитала, долгосрочных и краткосрочных обязательств), основные нормативно – правовые документы; методику формирования показателей бухгалтерской (финансовой) отчетност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ть теоретические знания для отражения конкретных хозяйственных операций в системе счетов бухгалтерского учета, сформировать информацию для заполнения форм бухгалтерской отчетности и разработать на основании ее данных определенные управленческие реше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) иметь представление: </w:t>
      </w:r>
      <w:r>
        <w:rPr>
          <w:sz w:val="28"/>
          <w:szCs w:val="28"/>
        </w:rPr>
        <w:t>о практике учета движения тех или иных объектов, первичных учетных документах, учетных регистрах, международных стандартах финансовой отчетности.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  <w:bCs/>
          <w:color w:val="000000"/>
        </w:rPr>
        <w:t>Курсовая работа по дисциплине «Бухгалтерский учет» не предусмотрена.</w:t>
      </w: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418" w:right="68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его часов по дисциплине 128, в т.ч. аудиторных 102 часа из них лекций 52 часов, практических 50 часов. Форма контроля знаний - письменная с последующим собеседованием – зачет, экзамен. </w:t>
      </w:r>
    </w:p>
    <w:p>
      <w:pPr>
        <w:pStyle w:val="Normal"/>
        <w:jc w:val="center"/>
        <w:rPr/>
      </w:pPr>
      <w:r>
        <w:rPr/>
        <w:t>УЧЕБНО-МЕТОДИЧЕСКАЯ КАРТА</w:t>
      </w:r>
    </w:p>
    <w:tbl>
      <w:tblPr>
        <w:tblW w:w="1482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12"/>
        <w:gridCol w:w="765"/>
        <w:gridCol w:w="851"/>
        <w:gridCol w:w="567"/>
        <w:gridCol w:w="1138"/>
        <w:gridCol w:w="1278"/>
        <w:gridCol w:w="1279"/>
        <w:gridCol w:w="1279"/>
      </w:tblGrid>
      <w:tr>
        <w:trPr>
          <w:trHeight w:val="40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вание темы, перечень изучаемых вопросов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удиторных час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териаль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наглядные, методические пособия и др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</w:tr>
      <w:tr>
        <w:trPr>
          <w:trHeight w:val="12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актические (семинарские)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яе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остоятельная работа студен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«Теория бухгалтерского учет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Опрос, письменная контрольная работа №1</w:t>
            </w:r>
          </w:p>
        </w:tc>
      </w:tr>
      <w:tr>
        <w:trPr>
          <w:trHeight w:val="11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хгалтерский учет </w:t>
            </w:r>
            <w:r>
              <w:rPr>
                <w:i/>
                <w:iCs/>
                <w:color w:val="000000"/>
                <w:sz w:val="24"/>
              </w:rPr>
              <w:t xml:space="preserve">и его место в системе управления организацией. 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нятие об учете и его ви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и, функции и принципы бухгалтерского уч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. Измерители, применяемые </w:t>
            </w:r>
            <w:r>
              <w:rPr>
                <w:color w:val="000000"/>
                <w:spacing w:val="-8"/>
                <w:sz w:val="24"/>
                <w:szCs w:val="24"/>
              </w:rPr>
              <w:t>в учете.</w:t>
            </w:r>
          </w:p>
          <w:p>
            <w:pPr>
              <w:pStyle w:val="TextBody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Роль бухгалтерского учета в управлении организацией, его связь с другими функциями управл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Мультимедийный проектор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2,3,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мет и объекты бухгалтерского учет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Сущность предмета бухгалтерского учета и его объек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лассификация хозяйственных средств по составу и функциональной роли в осуществлении 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лассификация источников хозяйственных средств организации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кты, составляющие хозяйственную деятельность организ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бухгалтерского уч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пределения метода бухгалтерского уч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менты метода бухгалтерского учета и их классифика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Бухгалтерский балан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алансовый метод отражения и обобщения информации. </w:t>
            </w:r>
            <w:r>
              <w:rPr>
                <w:sz w:val="24"/>
                <w:szCs w:val="24"/>
              </w:rPr>
              <w:t>Классификация бухгалтерских балансов и требования, предъявляемые к ним.</w:t>
            </w:r>
          </w:p>
          <w:p>
            <w:pPr>
              <w:pStyle w:val="Normal"/>
              <w:shd w:fill="FFFFFF" w:val="clear"/>
              <w:spacing w:lineRule="exact" w:line="274"/>
              <w:ind w:right="7" w:hanging="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. Бухгалтерский баланс, его структура и содержание.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Отражение в балансе изменений, вызываемых хозяйственными </w:t>
            </w:r>
            <w:r>
              <w:rPr>
                <w:color w:val="000000"/>
                <w:spacing w:val="-6"/>
                <w:sz w:val="24"/>
                <w:szCs w:val="24"/>
              </w:rPr>
              <w:t>операциям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ультимедийный проек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чета бухгалтерского учета и двойная запись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756" w:hanging="22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8"/>
                <w:sz w:val="24"/>
                <w:szCs w:val="24"/>
              </w:rPr>
              <w:t>Счета бухгалтерского учета и их стро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ind w:right="160" w:hanging="22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. Счета синтетического и аналитического учета, их взаимосвязь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9"/>
                <w:sz w:val="24"/>
                <w:szCs w:val="24"/>
              </w:rPr>
              <w:t>Двойная запись на счетах и ее обосно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 Моделирование учетных записей на бухгалтерских счет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ешение задач под контролем преподав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</w:rPr>
              <w:t>Опрос, письменная контрольная работа №2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истемы счетов, применяемых для отражения кругооборота средств и источников средств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кущий бухгалтерский учет процесса снаб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Текущий бухгалтерский учет процесса производства и выпуска готовой продук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кущий бухгалтерский учет процесса реализации продук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4, 7-13,2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ификация счетов бухгалтерского у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счетов по структуре и назнач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балансовые сче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Типовой план счетов бухгалтерского учета и Инструкция по его применению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2,3,2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  <w:t xml:space="preserve">Значение первичного наблюдения в бухгалтерском учете. 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Документация, ее сущность и значение. 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. Виды бухгалтерских документов и их классификация. 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color w:val="000000"/>
                <w:sz w:val="24"/>
                <w:szCs w:val="24"/>
              </w:rPr>
              <w:t>3. Документооборот и его организация, порядок хранения доку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нтов. 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. Сущность, цель, виды и значение инвентаризации. 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Порядок проведения и документальное оформление инвентар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Выявление результатов инвентаризации и их отражение в уч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е: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1 излишки и пересортиц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2 нелостач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,2,3,8,24,2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четные регистры и </w:t>
            </w:r>
            <w:r>
              <w:rPr>
                <w:color w:val="000000"/>
                <w:spacing w:val="-7"/>
                <w:sz w:val="24"/>
                <w:szCs w:val="24"/>
              </w:rPr>
              <w:t>формы бухгалтерско</w:t>
              <w:softHyphen/>
              <w:t>го учета</w:t>
            </w:r>
          </w:p>
          <w:p>
            <w:pPr>
              <w:pStyle w:val="Normal"/>
              <w:shd w:fill="FFFFFF" w:val="clear"/>
              <w:spacing w:lineRule="exact" w:line="266"/>
              <w:ind w:left="7" w:firstLine="36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иды и формы учетных регистров, их классификация. </w:t>
            </w:r>
          </w:p>
          <w:p>
            <w:pPr>
              <w:pStyle w:val="Normal"/>
              <w:shd w:fill="FFFFFF" w:val="clear"/>
              <w:spacing w:lineRule="exact" w:line="266"/>
              <w:ind w:left="7" w:firstLine="3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. Способы записей в учетные регистры. </w:t>
            </w:r>
          </w:p>
          <w:p>
            <w:pPr>
              <w:pStyle w:val="Normal"/>
              <w:shd w:fill="FFFFFF" w:val="clear"/>
              <w:spacing w:lineRule="exact" w:line="266"/>
              <w:ind w:left="7" w:firstLine="3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. Выявление и исправление ошибок в счетных записях. </w:t>
            </w:r>
          </w:p>
          <w:p>
            <w:pPr>
              <w:pStyle w:val="Normal"/>
              <w:shd w:fill="FFFFFF" w:val="clear"/>
              <w:spacing w:lineRule="exact" w:line="266"/>
              <w:ind w:left="7" w:firstLine="36"/>
              <w:rPr/>
            </w:pPr>
            <w:r>
              <w:rPr>
                <w:color w:val="000000"/>
                <w:sz w:val="24"/>
                <w:szCs w:val="24"/>
              </w:rPr>
              <w:t>4. Понятие о формах бухгалтерского учета, их сущность и ист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ическое развитие.  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,2,3,8,24,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«Бухгалтерский учет производственно-финансовой деятельности хозяйствующего субъект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ет денежных средств в национальной валюте </w:t>
            </w:r>
          </w:p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открытия текущих (расчетных) счетов в банке.</w:t>
            </w:r>
          </w:p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 оформление операций по расчетным счетам в банке.</w:t>
            </w:r>
          </w:p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пераций по расчетным счетам  в банке.</w:t>
            </w:r>
          </w:p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кассовых операций и их документальное оформл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0"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нежных средств в касс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5,7,9,15,1724,27,2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прос, решение задач, письменная контрольная работа № 4.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Тесты (контрольная работа№ 5)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полнение первичных учетных документов, учетных регистров, форм отчетности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трольная работа№ 6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</w:rPr>
              <w:t>Учет расчетов с организациями, учреждениями и физическими лицами</w:t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поставщиками и покупателями.</w:t>
            </w:r>
          </w:p>
          <w:p>
            <w:pPr>
              <w:pStyle w:val="Normal"/>
              <w:numPr>
                <w:ilvl w:val="0"/>
                <w:numId w:val="4"/>
              </w:numPr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четов с покупателями и заказчиками.</w:t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разными дебиторами и кредиторами.</w:t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расчетов по налогам и сборам.</w:t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по краткосрочным и долгосрочным кредитам и займам.</w:t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подотчетными лицам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5,7,9,15,1724,27,2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чет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Классификация, оценка, цель и задачи учета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Документальное оформление движения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 xml:space="preserve">Синтетический и аналитический учет движения материалов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9,2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хгалтерский учет основных средств и нематериальных актив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рядок идентификации, классификация и состав основных средст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рядок идентификации и состав нематериальных актив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ценка основных средств и нематериальных активов. Порядок формирования их первоначальной стоимости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ухгалтерский учет и документальное оформление поступления основных средств и нематериальных актив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, методики и бухгалтерский учет начисления амортизации основных средств и нематериальных актив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ухгалтерский учет и документальное оформление выбытия основных средств и нематериальных актив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на ремонт, модернизацию и реконструкцию основных средст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,14,16,19,21,22,23,25,26,2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чет расчетов с персоналом по оплате труда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Учет численности рабочих и служащих, отработанного времени, выполненного объема работ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виды, формы и системы оплаты труда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платы труда за отработанное время на основе ЕТС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Гибкие системы оплаты труда. Расчет оплаты труда за отработанное время без применения ЕТС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платы труда за неотработанно время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удержаний из заработной плат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держания и уплаты алиментов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етический и аналитический учет расчетов по оплате труда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начисления и уплаты обязательных страховых взносов в ФСЗ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7,8,9,2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ет затрат на производство проду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. Состав основных затрат на производство, порядок их учета и включения в себестоимость продук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. Состав и учет общепроизводственных и общехозяйственных затрат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Учет потерь производства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 Учет и оценка незавершенного производства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5. Обобщение затрат на производство и определение фактической себестоимости выпущенной продукц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9,2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ет готовой продукции (работ, услуг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Учет готовой продукции на складе и в бухгалтерии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Учет отгруженной и реализованной продукции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Учет расходов на реализацию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ет финансового результат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 xml:space="preserve">Учет доходов и расходов по текущей деятельност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Учет доходов и расходов по прочей деятельност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интетический и аналитический учет прибыли и убытков. 4. Учет нераспределенной прибыли (непокрытого убытка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,20,2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Учет источников средств хозяйствующего субъе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  <w:tab w:val="left" w:pos="409" w:leader="none"/>
              </w:tabs>
              <w:ind w:left="267" w:hanging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став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  <w:tab w:val="left" w:pos="409" w:leader="none"/>
              </w:tabs>
              <w:ind w:left="267" w:hanging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обавоч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  <w:tab w:val="left" w:pos="409" w:leader="none"/>
              </w:tabs>
              <w:ind w:left="267" w:hanging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езерв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  <w:tab w:val="left" w:pos="409" w:leader="none"/>
              </w:tabs>
              <w:ind w:left="267" w:hanging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езервов предстоящих расхо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  <w:tab w:val="left" w:pos="409" w:leader="none"/>
              </w:tabs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ет резервов</w:t>
            </w:r>
            <w:r>
              <w:rPr>
                <w:i/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</w:rPr>
              <w:t>оценки отдельных статей балан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Решение задач под контролем преподав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7,9,2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Бухгалтерская отчетность как источник экономической информации для пользователей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Сущность и значение бухгалтерской отчетности в системе экономического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. Виды и состав бухгалтерской отчетности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. Общие требования по заполнению форм бухгалтерской отчетно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Формы бухгалтерской отчетност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418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ЛИТЕРАТУ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"/>
        <w:gridCol w:w="322"/>
        <w:gridCol w:w="8930"/>
        <w:gridCol w:w="345"/>
      </w:tblGrid>
      <w:tr>
        <w:trPr>
          <w:trHeight w:val="85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9597" w:type="dxa"/>
            <w:gridSpan w:val="3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Основная </w:t>
            </w:r>
          </w:p>
        </w:tc>
      </w:tr>
      <w:tr>
        <w:trPr>
          <w:trHeight w:val="85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9597" w:type="dxa"/>
            <w:gridSpan w:val="3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Heading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пковская П.Я. Курс теории бухгалтерского учета. Минск ООО «Информпресс», 2010 г.</w:t>
            </w:r>
          </w:p>
          <w:p>
            <w:pPr>
              <w:pStyle w:val="Heading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тражева Н.С., Стражев А.В. Бухгалтерский учет: учебно-метод. пособие/ Стражева Н.С. Стражев А.В.-Минск: Современная школа, 2008. 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iCs/>
                <w:color w:val="000000"/>
                <w:sz w:val="24"/>
                <w:szCs w:val="28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тко М.А. Теория бухгалтерского учета./Учеб. Пособие «Современная школа», 2006 г. </w:t>
            </w:r>
          </w:p>
          <w:p>
            <w:pPr>
              <w:pStyle w:val="Heading7"/>
              <w:tabs>
                <w:tab w:val="left" w:pos="-2518" w:leader="none"/>
                <w:tab w:val="left" w:pos="720" w:leader="none"/>
                <w:tab w:val="left" w:pos="900" w:leader="none"/>
                <w:tab w:val="left" w:pos="126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7"/>
              <w:tabs>
                <w:tab w:val="left" w:pos="-2518" w:leader="none"/>
                <w:tab w:val="left" w:pos="720" w:leader="none"/>
                <w:tab w:val="left" w:pos="900" w:leader="none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iCs/>
                <w:color w:val="000000"/>
                <w:sz w:val="24"/>
                <w:szCs w:val="28"/>
              </w:rPr>
              <w:t>4.</w:t>
            </w:r>
          </w:p>
        </w:tc>
        <w:tc>
          <w:tcPr>
            <w:tcW w:w="8930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 xml:space="preserve">Татур И.К. Бухгалтерский учет. Для неучетных специальностей: Учеб. пособие. Мн.: БГЭУ, 2009.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959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959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ные и нормативные акты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й Кодекс Республики Беларусь от 25 октября 2000 г. № 441-З (ред от 13.07.201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№ 416-З)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сударственный стандарт «Торговля. Термины и определения», утв. Постановление Комитета по стандартизации, метрологии и сертификации при Совете Министров Республики Беларусь 28.04.2003 г. № 22.</w:t>
            </w:r>
            <w:r>
              <w:rPr>
                <w:color w:val="000000"/>
                <w:sz w:val="24"/>
                <w:szCs w:val="24"/>
              </w:rPr>
              <w:t xml:space="preserve"> (с изм. и доп.) 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еспублики Беларусь от 07.12.1998 г. № 218-З (с изм. и до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12.201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96-З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ректи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еспублики Беларусь от 31.12.2010 № 4 "О развитии предпринимательской инициативы и стимулировании деловой активности в Республике Беларусь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план счетов бухгалтерского учета и Инструкция по применению Типового плана счетов бухгалтерского учета, утв. Постановлением Министерства финансов Республики Беларусь от 29.06.2011 № 50 (с изм. и доп.) - Электронный ресурс Консультант плю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он Республики Беларусь «О защите прав потребителей»</w:t>
            </w:r>
            <w:r>
              <w:rPr>
                <w:color w:val="000000"/>
                <w:sz w:val="24"/>
                <w:szCs w:val="24"/>
              </w:rPr>
              <w:t xml:space="preserve"> 9 января 2002 г. № 90-З (с изм. и доп.)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еларусь «О бухгалтерском учете и отчетности» от 12.07.2013 № 57-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он Республики Беларусь «О государственном регулировании торговли и общественного питания в Республике Беларусь» 8 января 2014 г. № 128-З.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кон Республики Беларусь «О ценообразовании» 10 мая 1999 г. № 255-З </w:t>
            </w:r>
            <w:r>
              <w:rPr>
                <w:color w:val="000000"/>
                <w:sz w:val="24"/>
                <w:szCs w:val="24"/>
              </w:rPr>
              <w:t>(с изм. и до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 изм. и доп. от 11.07.2014 № 192-З</w:t>
            </w:r>
            <w:r>
              <w:rPr>
                <w:color w:val="000000"/>
                <w:sz w:val="24"/>
                <w:szCs w:val="24"/>
              </w:rPr>
              <w:t xml:space="preserve">)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еларусь от 19.01.1993 г.  № 2105-XII "Об основах государственной научно-технической политики" (</w:t>
            </w:r>
            <w:r>
              <w:rPr>
                <w:color w:val="000000"/>
                <w:sz w:val="24"/>
                <w:szCs w:val="24"/>
              </w:rPr>
              <w:t xml:space="preserve">с изм. и доп. </w:t>
            </w:r>
            <w:r>
              <w:rPr>
                <w:sz w:val="24"/>
                <w:szCs w:val="24"/>
              </w:rPr>
              <w:t>от 10.07.2012 № 424-З)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порядке ведения кассовых операций и порядок расчетов наличными денежными средствами в белорусских рублях на территории РБ от 29.03.2011г. №107 (ред. от 31.03.2014 № 199 с изм. и доп.)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я о порядке начисления амортизации основных средств и нематериальных активов, утв. Постановлением Министерства экономики Республики Беларусь, Министерства финансов Республики Беларусь, Министерства статистики и анализа Республики Беларусь, Министерства архитектуры и строительства Республики Беларусь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2.2009 № 37/18/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 изм. и доп.</w:t>
            </w: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2.12.2012 г. №117/80/37, вступили в силу с 01.02.2013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зм. и доп.)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Министерства экономики Республики Беларусь от 24.01.2014 № 5 «О торговых надбавках к ценам на социально значимые товары» от 19.05.2014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38 </w:t>
              </w:r>
            </w:hyperlink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б организации наличного денежного обращения в РБ: постановление правления Нацбанка № 112 от 30.03.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зм. и до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 xml:space="preserve">Инструкция об установлении и применении цен на отдельные социально значимые продовольственные товары, утв. Постановлением Совета Министров от 26.04.2012 № 35 (в ред. от от 25.03.2014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 xml:space="preserve">№ 25 </w:t>
              </w:r>
            </w:hyperlink>
            <w:r>
              <w:rPr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струкция по бухгалтерскому учету долгосрочных активов, предназначенных для реализации: Утв. постановлением Министерства финансов Республики Беларусь от 30.04.2012 № 25 </w:t>
            </w:r>
            <w:r>
              <w:rPr>
                <w:sz w:val="24"/>
                <w:szCs w:val="24"/>
              </w:rPr>
              <w:t>(вступила в силу 01.01.2013 г.</w:t>
            </w:r>
            <w:r>
              <w:rPr>
                <w:color w:val="000000"/>
                <w:sz w:val="24"/>
                <w:szCs w:val="24"/>
              </w:rPr>
              <w:t xml:space="preserve"> с изм. и доп.</w:t>
            </w:r>
            <w:r>
              <w:rPr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бухгалтерскому учету доходов и расходов: Постановление Министерства финансов  30.09.2011 № 1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 изм. и доп.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я по бухгалтерскому учету нематериальных активов, утв. Постановлением Министерства финансов Республики Беларусь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.2012 № 25 (вступила в силу 01.01.2013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зм. и д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>Инструкция по бухгалтерскому учету основных средств</w:t>
            </w:r>
            <w:r>
              <w:rPr>
                <w:color w:val="000000"/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</w:rPr>
              <w:t>30.04.2012 № 26 (вступила в силу 01.01.2013 г.)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>Международные стандарты финансовой отчетности (МСФО) // Электронный ресурс http://www.ifrs.org/Pages/default.asp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о документальном оформлении и учету товарных операций в розничной торговле и общественном питании, утв. Приказом Министерства торговли РБ 22.04.2007 г. № 74 (в ред. от 29.09.2010 № 144).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autoSpaceDE w:val="false"/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>Налоговый Кодекс Республики Беларусь от 29.12.2009 г. № 71-З (Особенная часть) (ред. от 26.10.2012 № 431-З</w:t>
            </w:r>
            <w:r>
              <w:rPr>
                <w:color w:val="000000"/>
                <w:sz w:val="24"/>
                <w:szCs w:val="24"/>
              </w:rPr>
              <w:t xml:space="preserve"> с изм. и доп.</w:t>
            </w:r>
            <w:r>
              <w:rPr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становлении форм акта о приеме-передаче основных средств, акта о приеме-передаче нематериальных активов и утверждении Инструкции о порядке заполнения акта о приеме-передаче основных средств и акта о приеме-передаче нематериальных активов, </w:t>
            </w:r>
            <w:r>
              <w:rPr>
                <w:color w:val="000000"/>
                <w:sz w:val="24"/>
                <w:szCs w:val="24"/>
              </w:rPr>
              <w:t xml:space="preserve">утв. Постановлением Министерства финансов Республики Беларусь </w:t>
            </w:r>
            <w:r>
              <w:rPr>
                <w:bCs/>
                <w:sz w:val="24"/>
                <w:szCs w:val="24"/>
              </w:rPr>
              <w:t xml:space="preserve">от 22.04.2011 № 23 </w:t>
            </w:r>
            <w:r>
              <w:rPr>
                <w:color w:val="000000"/>
                <w:sz w:val="24"/>
                <w:szCs w:val="24"/>
              </w:rPr>
              <w:t xml:space="preserve">(с изм. и доп. от </w:t>
            </w:r>
            <w:r>
              <w:rPr>
                <w:sz w:val="24"/>
                <w:szCs w:val="24"/>
              </w:rPr>
              <w:t>30.04.2012 № 25</w:t>
            </w:r>
            <w:r>
              <w:rPr>
                <w:color w:val="000000"/>
                <w:sz w:val="24"/>
                <w:szCs w:val="24"/>
              </w:rPr>
              <w:t xml:space="preserve">) 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и Национального Банка Республики Беларусь от 06.07.2011 № 924/16 О порядке использовании кассового оборудования, платежных терминалов, автоматических электронных аппаратов, торговых автоматов и приема наличных денежных средств, банковских платежных карточек в качестве средства осуществления расчетов на территории Республики Беларусь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(в ред. Пост. Совмина, Нацбанка от 21.05.2014 № 489/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зм. и д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5.04.2012 г № 202 «О некоторых вопросах регулирования цен (тарифов) в Республики Беларусь» от 05.12.2013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№ 550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r>
              <w:rPr>
                <w:color w:val="000000"/>
                <w:sz w:val="24"/>
                <w:szCs w:val="24"/>
              </w:rPr>
              <w:t xml:space="preserve"> (с изм. и доп.) 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  <w:tab w:val="left" w:pos="1134" w:leader="none"/>
              </w:tabs>
              <w:autoSpaceDE w:val="false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95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959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/>
                <w:iCs/>
                <w:color w:val="000000"/>
                <w:sz w:val="24"/>
                <w:szCs w:val="28"/>
              </w:rPr>
            </w:r>
          </w:p>
        </w:tc>
        <w:tc>
          <w:tcPr>
            <w:tcW w:w="95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8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518" w:leader="none"/>
      </w:tabs>
      <w:jc w:val="center"/>
      <w:outlineLvl w:val="6"/>
    </w:pPr>
    <w:rPr>
      <w:b/>
      <w:bCs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52" w:hanging="0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" w:firstLine="560"/>
      <w:jc w:val="both"/>
    </w:pPr>
    <w:rPr>
      <w:sz w:val="28"/>
    </w:rPr>
  </w:style>
  <w:style w:type="paragraph" w:styleId="Style6">
    <w:name w:val="Цитата"/>
    <w:basedOn w:val="Normal"/>
    <w:qFormat/>
    <w:pPr>
      <w:spacing w:lineRule="auto" w:line="360"/>
      <w:ind w:left="40" w:right="600"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1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252" w:hanging="0"/>
    </w:pPr>
    <w:rPr>
      <w:b/>
      <w:bCs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 12"/>
    <w:basedOn w:val="Normal"/>
    <w:qFormat/>
    <w:pPr>
      <w:ind w:firstLine="567"/>
      <w:jc w:val="both"/>
    </w:pPr>
    <w:rPr>
      <w:sz w:val="24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7A09751D15AAFFE1C75089D4FF1198C6942E42D51157CFF593C9F4A6FAB69BBD2A893914C4824ED9BBC1A63N8NEJ" TargetMode="External"/><Relationship Id="rId3" Type="http://schemas.openxmlformats.org/officeDocument/2006/relationships/hyperlink" Target="consultantplus://offline/ref=6352AD143463FBE97A146A8917544BE5C4F985448F1138C0E5F49E6F1DD1F3A70CC7820D724AEC9AF31E560DZ6lFJ" TargetMode="External"/><Relationship Id="rId4" Type="http://schemas.openxmlformats.org/officeDocument/2006/relationships/hyperlink" Target="consultantplus://offline/belorus?base=RLAW425;n=108108;fld=134" TargetMode="External"/><Relationship Id="rId5" Type="http://schemas.openxmlformats.org/officeDocument/2006/relationships/hyperlink" Target="consultantplus://offline/ref=D06BF2F3499CE7D89A1330B00F8E6788C58AB1A1F96F5023534018F6B758FB8A3FBAFB42E413F47860CA0312DBG3q4J" TargetMode="External"/><Relationship Id="rId6" Type="http://schemas.openxmlformats.org/officeDocument/2006/relationships/hyperlink" Target="consultantplus://offline/ref=C085D2CA72E1584CE11D4F6EF70CD0FB2E74B3B9A68915551CA5AFC9618E5077D43601C8B11521633BE77C04HEo5J" TargetMode="External"/><Relationship Id="rId7" Type="http://schemas.openxmlformats.org/officeDocument/2006/relationships/hyperlink" Target="consultantplus://offline/ref=A84B60A93FA5E7F0E3096A9EE747A18EAB539A8A8C9077113DD086DB711D6F4007F7B54B0936033D06CCEC968833q2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8:00Z</dcterms:created>
  <dc:creator>1</dc:creator>
  <dc:description/>
  <dc:language>en-US</dc:language>
  <cp:lastModifiedBy>User-x</cp:lastModifiedBy>
  <cp:lastPrinted>2014-06-28T13:35:00Z</cp:lastPrinted>
  <dcterms:modified xsi:type="dcterms:W3CDTF">2014-09-12T05:28:00Z</dcterms:modified>
  <cp:revision>2</cp:revision>
  <dc:subject/>
  <dc:title>БЕЛОРУССКИЙ ГОСУДАРСТВЕННЫЙ ЭКОНОМИЧЕСКИЙ УНИВЕРСИТЕТ</dc:title>
</cp:coreProperties>
</file>