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caps/>
          <w:color w:val="000000"/>
          <w:sz w:val="26"/>
          <w:lang w:val="en-US" w:eastAsia="en-US"/>
        </w:rPr>
        <w:t>Учреждение образования</w:t>
      </w:r>
      <w:r>
        <w:rPr>
          <w:iCs/>
          <w:color w:val="000000"/>
          <w:sz w:val="26"/>
          <w:lang w:val="en-US" w:eastAsia="en-US"/>
        </w:rPr>
        <w:t xml:space="preserve"> «БЕЛОРУССКИЙ ГОСУДАРСТВЕННЫЙ ЭКОНОМИЧЕСКИЙ УНИВЕРСИТЕТ»</w:t>
      </w:r>
    </w:p>
    <w:p>
      <w:pPr>
        <w:pStyle w:val="Normal"/>
        <w:jc w:val="center"/>
        <w:rPr>
          <w:iCs/>
          <w:color w:val="000000"/>
          <w:sz w:val="26"/>
          <w:lang w:val="en-US" w:eastAsia="en-US"/>
        </w:rPr>
      </w:pPr>
      <w:r>
        <w:rPr>
          <w:i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940" w:firstLine="33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УТВЕРЖДАЮ</w:t>
      </w:r>
    </w:p>
    <w:p>
      <w:pPr>
        <w:pStyle w:val="Normal"/>
        <w:ind w:firstLine="482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4320" w:right="-366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Декан Учетно-экономического факультета</w:t>
      </w:r>
    </w:p>
    <w:p>
      <w:pPr>
        <w:pStyle w:val="Normal"/>
        <w:ind w:left="4320" w:right="-366" w:hanging="0"/>
        <w:rPr/>
      </w:pPr>
      <w:r>
        <w:rPr>
          <w:color w:val="000000"/>
          <w:sz w:val="28"/>
          <w:lang w:val="en-US" w:eastAsia="en-US"/>
        </w:rPr>
        <w:t xml:space="preserve">___________________   Березовский В.А.   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                                                         </w:t>
      </w:r>
    </w:p>
    <w:p>
      <w:pPr>
        <w:pStyle w:val="Normal"/>
        <w:ind w:firstLine="482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940" w:firstLine="2600"/>
        <w:jc w:val="both"/>
        <w:rPr/>
      </w:pPr>
      <w:r>
        <w:rPr>
          <w:color w:val="000000"/>
          <w:sz w:val="28"/>
          <w:lang w:val="en-US" w:eastAsia="en-US"/>
        </w:rPr>
        <w:t xml:space="preserve">           </w:t>
      </w:r>
      <w:r>
        <w:rPr>
          <w:color w:val="000000"/>
          <w:sz w:val="28"/>
          <w:lang w:val="en-US" w:eastAsia="en-US"/>
        </w:rPr>
        <w:t>Регистрационный № УД –</w:t>
      </w:r>
      <w:r>
        <w:rPr>
          <w:color w:val="000000"/>
          <w:sz w:val="28"/>
          <w:lang w:val="en-US" w:eastAsia="en-US"/>
        </w:rPr>
        <w:t>1247-13</w:t>
      </w:r>
      <w:r>
        <w:rPr>
          <w:color w:val="000000"/>
          <w:sz w:val="28"/>
          <w:lang w:val="en-US" w:eastAsia="en-US"/>
        </w:rPr>
        <w:t>/р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"/>
        <w:spacing w:lineRule="auto" w:line="360"/>
        <w:rPr>
          <w:szCs w:val="32"/>
        </w:rPr>
      </w:pPr>
      <w:r>
        <w:rPr>
          <w:szCs w:val="32"/>
        </w:rPr>
        <w:t xml:space="preserve">Учебная программа для магистрантов специальности: </w:t>
      </w:r>
    </w:p>
    <w:p>
      <w:pPr>
        <w:pStyle w:val="2"/>
        <w:spacing w:lineRule="auto" w:line="360"/>
        <w:rPr>
          <w:color w:val="000000"/>
          <w:szCs w:val="32"/>
        </w:rPr>
      </w:pPr>
      <w:r>
        <w:rPr>
          <w:lang w:val="en-US" w:eastAsia="en-US"/>
        </w:rPr>
        <w:t xml:space="preserve">1-25 81 06 «Бухгалтерский учет, анализ и аудит» </w:t>
      </w:r>
    </w:p>
    <w:p>
      <w:pPr>
        <w:pStyle w:val="Normal"/>
        <w:jc w:val="center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Факультет: Учетно-экономический  </w:t>
      </w:r>
    </w:p>
    <w:p>
      <w:pPr>
        <w:pStyle w:val="Heading4"/>
        <w:rPr>
          <w:color w:val="000000"/>
        </w:rPr>
      </w:pPr>
      <w:r>
        <w:rPr>
          <w:color w:val="000000"/>
        </w:rPr>
        <w:t>Кафедра:     Бухгалтерского учета, анализа и аудита в торговле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t>Год обучения: 1-ый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еместр 1,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502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кции -   6 часов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ческие (семинарские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занятия -  6 часов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Зачет – 2 семестр 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бораторные занятия  -  н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Экзамен - нет 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аудиторных час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о дисциплине -  12  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олучения высшего образования: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магистратура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Всего часов по дисциплине -   48 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ила: Гурко Вероника Борисовна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.экон.наук, доцен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ебная программа составлена на основе базовой учебной программы дисциплины «</w:t>
      </w:r>
      <w:r>
        <w:rPr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  <w:r>
        <w:rPr>
          <w:color w:val="000000"/>
          <w:sz w:val="28"/>
          <w:szCs w:val="28"/>
        </w:rPr>
        <w:t xml:space="preserve">», утвержденной  </w:t>
      </w:r>
      <w:r>
        <w:rPr>
          <w:color w:val="000000"/>
          <w:sz w:val="28"/>
          <w:lang w:val="en-US" w:eastAsia="en-US"/>
        </w:rPr>
        <w:t>УД –1247-13</w:t>
      </w:r>
      <w:r>
        <w:rPr>
          <w:color w:val="000000"/>
          <w:sz w:val="28"/>
          <w:szCs w:val="28"/>
        </w:rPr>
        <w:t xml:space="preserve">                            г. регистрационный № /ба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Рассмотрена и рекомендована к утверждению в качестве рабочего варианта на заседании кафедры бухгалтерского учета, анализа и аудита в торгов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866775</wp:posOffset>
                </wp:positionV>
                <wp:extent cx="23285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45pt;mso-wrap-distance-left:9.05pt;mso-wrap-distance-right:9.05pt;mso-wrap-distance-top:0pt;mso-wrap-distance-bottom:0pt;margin-top:68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 xml:space="preserve">Одобрена и рекомендована к утверждению Советом учетно-экономического факультета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196215</wp:posOffset>
                </wp:positionV>
                <wp:extent cx="1943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зовский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5.4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резовский В.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_______    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         (подпись)                                      (ФИО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Пояснительная записка 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  <w:r>
        <w:rPr>
          <w:sz w:val="28"/>
          <w:szCs w:val="28"/>
        </w:rPr>
        <w:t>» является составной частью программы подготовки специалистов 2 уровня (практико- и научно- ориентированной магистратуры) экономического профиля и направлена на получение магистрантами фундаментальных знаний в области теории и практики ценообразования и принципиально новых подходов к учетной оценки активов в условиях развития рыночной экономики и внедрения норм МСФ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это имеет в отраслях макроэкономики с высоким уровнем конкуренции, в первую очередь, в организациях торговли, завершающей процесс обращения товаров, и их переход в сферу личного потребления население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Изучение дисциплины «</w:t>
      </w:r>
      <w:r>
        <w:rPr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  <w:r>
        <w:rPr>
          <w:sz w:val="28"/>
          <w:szCs w:val="28"/>
        </w:rPr>
        <w:t>» предусмотрено учебным планом для магистрантов специальности 1-25 81 06 «Бухгалтерский учет, анализ и аудит»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: – </w:t>
      </w:r>
      <w:r>
        <w:rPr>
          <w:rFonts w:eastAsia="TimesNewRoman;MS Mincho"/>
          <w:sz w:val="28"/>
          <w:szCs w:val="28"/>
        </w:rPr>
        <w:t>подготовить специалист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ладеющих целостной системой современных</w:t>
      </w:r>
      <w:r>
        <w:rPr>
          <w:sz w:val="28"/>
          <w:szCs w:val="28"/>
        </w:rPr>
        <w:t xml:space="preserve"> теоретических знаний и практических навыков в области методологии ценообразования и учетной оценки активов в организациях сферы товарного обращения.</w:t>
      </w:r>
      <w:r>
        <w:rPr>
          <w:rFonts w:eastAsia="TimesNewRoman;MS Mincho"/>
          <w:sz w:val="28"/>
          <w:szCs w:val="28"/>
        </w:rPr>
        <w:t xml:space="preserve"> Отличительной особенностью программы является органичное сочетание методов учетной оценки активов с управлением стоимостью, финансированием, налогообложение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Изучив дисциплину «</w:t>
      </w:r>
      <w:r>
        <w:rPr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  <w:r>
        <w:rPr>
          <w:sz w:val="28"/>
          <w:szCs w:val="28"/>
        </w:rPr>
        <w:t>», студент должен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понятийно-терминологический аппарат процесса ценообразования, применяемых методов учетной оценки, предмет и объекты исследования, нормативно-правовое регулирование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методы установления цен в зависимости от степени государственного регулирования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методы учетной оценки активов, применяемых в Республике Беларусь в рамках действующего законодательства в целях безошибочного формирования учетных показателей, составления бухгалтерской отчетности и эффективного управления результатами деятельност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основные различия между переоценкой и обесценением активов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использовать систему знаний о методах ценообразования и оценки основных средств, нематериальных активов, капитальных вложений, товарных запасов, денежных потоков для совершенствования ценовой политики и эффективного управления активами организаци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решать на примере конкретных ситуаций проблемы оценки эффективности торговой деятельности, сотрудничества с контрагентами, изменения объема и ассортимента реализуемых товаров, управления затратами и доходами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эффективности капитальных вложений (инвестиций) через концепцию стоимости денег во времен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использовать теоретические знания курса для разработки путей совершенствования ведения учета, управления процессом реализации в торговых организациях и повышения качества обслуживания потребителей.</w:t>
      </w:r>
    </w:p>
    <w:p>
      <w:pPr>
        <w:pStyle w:val="TextBodyIndent"/>
        <w:spacing w:lineRule="auto" w:line="288"/>
        <w:ind w:left="0" w:firstLine="720"/>
        <w:jc w:val="both"/>
        <w:rPr/>
      </w:pPr>
      <w:r>
        <w:rPr>
          <w:iCs/>
          <w:sz w:val="28"/>
          <w:szCs w:val="28"/>
        </w:rPr>
        <w:t>Дисциплина «</w:t>
      </w:r>
      <w:r>
        <w:rPr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  <w:r>
        <w:rPr>
          <w:iCs/>
          <w:sz w:val="28"/>
          <w:szCs w:val="28"/>
        </w:rPr>
        <w:t xml:space="preserve">» является необходимой для создания теоретического фундамента при изучении дисциплин экономического профиля, а также имеет большое значение в приобретении опыта для практической деятельности. </w:t>
      </w:r>
    </w:p>
    <w:p>
      <w:pPr>
        <w:pStyle w:val="TextBody"/>
        <w:spacing w:lineRule="auto" w:line="288"/>
        <w:ind w:firstLine="720"/>
        <w:rPr/>
      </w:pPr>
      <w:r>
        <w:rPr>
          <w:iCs/>
          <w:szCs w:val="28"/>
        </w:rPr>
        <w:t xml:space="preserve">Всего по дисциплине 48, из них всего аудиторных – 12 часов, в т.ч. лекции - 6 часов, практические занятия – 6 часов, 36 часов - самостоятельная работа магистранта. Рекомендуемые формы контроля –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1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06"/>
        <w:gridCol w:w="765"/>
        <w:gridCol w:w="851"/>
        <w:gridCol w:w="567"/>
        <w:gridCol w:w="1138"/>
        <w:gridCol w:w="1278"/>
        <w:gridCol w:w="1279"/>
        <w:gridCol w:w="1279"/>
      </w:tblGrid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темы, перечень изучаемых вопросов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ь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наглядные, методические пособия и др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</w:tr>
      <w:tr>
        <w:trPr>
          <w:trHeight w:val="12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я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остоятельная работа студен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. Основы ценообразования в организациях сфе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оварного обра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ханизм регулирования цен в организациях сфер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ного обращ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ое регулирование ценообразования в Республике Беларус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н и тарифов, применяемых в организациях торговл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еречни социально значимых товаров, цены на которые регулируются Министерством экономики Республики Беларусь и Облисполкомами и Минским горисполком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орядок формирования продажных це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изациях сферы товарного обращения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b/>
                <w:sz w:val="24"/>
                <w:szCs w:val="24"/>
              </w:rPr>
              <w:t>Методика учета отдельных элементов стоимости товара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 с учетом зачетного механизма исчисления НДС.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бухгалтерского учета отдельных элементов продажной цены товаров.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условий поставки и оплаты на ценовую политику предприятия. Виды скидок, оценка целесообразности их применения и методика учет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, дискуссия, решение практических ситуаций (деловая игра)</w:t>
            </w:r>
          </w:p>
        </w:tc>
      </w:tr>
      <w:tr>
        <w:trPr>
          <w:trHeight w:val="4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Методы учетной оценки краткосрочных актив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Виды учетной оценки товарных и материальных запасов.  Варианты учета расходов по доставке, фасовке и доработке товарных и материальных зап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и учет переоценки това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Оценка и учет тары в организациях сферы товарного обращ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Порядок формирования и учет стоимости импортного това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Оценка долгосрочных активов, предназначенных для реализации. Методика учета их обесцен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метода дисконтирования денежных пото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локальных нормативно-правовых а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, 11, 12, 15-20, 24, 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ловая игра: разработка учетной политики  части методов формирования учетной стоимости (оценки) краткосрочных активов</w:t>
            </w:r>
          </w:p>
        </w:tc>
      </w:tr>
      <w:tr>
        <w:trPr>
          <w:trHeight w:val="6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/>
            </w:pPr>
            <w:r>
              <w:rPr>
                <w:b/>
                <w:sz w:val="24"/>
                <w:szCs w:val="24"/>
              </w:rPr>
              <w:t>Тема 3. Методы формирования учетной оценки долгосрочных актив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Виды учетной оценки основных средств и нематериальных активов согласно нормативно-правовой базе Республики Беларусь в области учета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Методы формирования первоначальной стоимости основных средств и нематериальных активов в зависимости от способов поступления активов в организацию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Переоценка и обесценение основных средств и нематериальных активов и методика учета данных процесс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Порядок изменения амортизируемой стоимости основных средств и нематериальных актив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эффективности капитальных вложений (инвестиций) в рамках концепции стоимости денег во времен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bCs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, 5-11, 14, 14, 21-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скусссия, к</w:t>
            </w:r>
            <w:r>
              <w:rPr>
                <w:bCs/>
                <w:sz w:val="22"/>
              </w:rPr>
              <w:t>онтрольная работа</w:t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Основная (нормативно-правовые акты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й план счетов бухгалтерского учета и Инструкция по применению Типового плана счетов бухгалтерского учета, утв. Постановлением Министерства финансов Республики Беларусь от </w:t>
      </w:r>
      <w:r>
        <w:rPr>
          <w:rFonts w:cs="Times New Roman" w:ascii="Times New Roman" w:hAnsi="Times New Roman"/>
          <w:sz w:val="28"/>
          <w:szCs w:val="28"/>
        </w:rPr>
        <w:t xml:space="preserve">29.06.2011 № 50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и доп.</w:t>
      </w:r>
      <w:r>
        <w:rPr>
          <w:rFonts w:cs="Times New Roman" w:ascii="Times New Roman" w:hAnsi="Times New Roman"/>
          <w:sz w:val="28"/>
          <w:szCs w:val="28"/>
        </w:rPr>
        <w:t xml:space="preserve"> от 02.12.201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форм акта о приеме-передаче основных средств, акта о приеме-передаче нематериальных активов и утверждении Инструкции о порядке заполнения акта о приеме-передаче основных средств и акта о приеме-передаче нематериальных активов, </w:t>
      </w:r>
      <w:r>
        <w:rPr>
          <w:color w:val="000000"/>
          <w:sz w:val="28"/>
          <w:szCs w:val="28"/>
        </w:rPr>
        <w:t xml:space="preserve">утв. Постановлением Министерства финансов Республики Беларусь </w:t>
      </w:r>
      <w:r>
        <w:rPr>
          <w:bCs/>
          <w:sz w:val="28"/>
          <w:szCs w:val="28"/>
        </w:rPr>
        <w:t xml:space="preserve">от 22.04.2011 № 23 </w:t>
      </w:r>
      <w:r>
        <w:rPr>
          <w:color w:val="000000"/>
          <w:sz w:val="28"/>
          <w:szCs w:val="28"/>
        </w:rPr>
        <w:t>(с изм. и до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ые стандарты финансовой отчетности (МСФО) // Электронный ресурс http://www.ifrs.org/Pages/default.asp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Методические рекомендации о документальном оформлении и учету товарных операций в розничной торговле и общественном питании, утв. Приказом Министерства торговли РБ 22.04.2007 № 74 (в ред. от 29.09.2010 № 14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Инструкция по бухгалтерскому учету основных средств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30.04.2012 № 26 (вступила в силу 01.01.2013 г.</w:t>
      </w:r>
      <w:r>
        <w:rPr>
          <w:color w:val="000000"/>
          <w:sz w:val="28"/>
          <w:szCs w:val="28"/>
        </w:rPr>
        <w:t xml:space="preserve"> с изм. и доп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струкция по бухгалтерскому учету нематериальных активов, утв. Постановлением Министерства финансов Республики Беларусь от </w:t>
      </w:r>
      <w:r>
        <w:rPr>
          <w:sz w:val="28"/>
          <w:szCs w:val="28"/>
        </w:rPr>
        <w:t>30.04.2012 № 25 (вступила в силу 01.01.2013 г.</w:t>
      </w:r>
      <w:r>
        <w:rPr>
          <w:color w:val="000000"/>
          <w:sz w:val="28"/>
          <w:szCs w:val="28"/>
        </w:rPr>
        <w:t xml:space="preserve"> с изм. и доп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струкция по бухгалтерскому учету долгосрочных активов, предназначенных для реализации: Утв. постановлением Министерства финансов Республики Беларусь от 30.04.2012 № 25 </w:t>
      </w:r>
      <w:r>
        <w:rPr>
          <w:sz w:val="28"/>
          <w:szCs w:val="28"/>
        </w:rPr>
        <w:t>(вступила в силу 01.01.2013 г.</w:t>
      </w:r>
      <w:r>
        <w:rPr>
          <w:color w:val="000000"/>
          <w:sz w:val="28"/>
          <w:szCs w:val="28"/>
        </w:rPr>
        <w:t xml:space="preserve"> с изм. и доп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о порядке начисления амортизации основных средств и нематериальных активов, утв. Постановлением Министерства экономики Республики Беларусь, Министерства финансов Республики Беларусь, Министерства статистики и анализа Республики Беларусь, Министерства архитектуры и строительства Республики Беларусь от </w:t>
      </w:r>
      <w:r>
        <w:rPr>
          <w:bCs/>
          <w:color w:val="000000"/>
          <w:sz w:val="28"/>
          <w:szCs w:val="28"/>
        </w:rPr>
        <w:t>22.12.2012 г. №117/80/37, вступили в силу с 01.02.2013 г.</w:t>
      </w:r>
      <w:r>
        <w:rPr>
          <w:color w:val="000000"/>
          <w:sz w:val="28"/>
          <w:szCs w:val="28"/>
        </w:rPr>
        <w:t xml:space="preserve"> (с изм. и доп.</w:t>
      </w:r>
      <w:r>
        <w:rPr>
          <w:sz w:val="28"/>
          <w:szCs w:val="28"/>
        </w:rPr>
        <w:t xml:space="preserve"> 06.05.2014 N 35/23/26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трукция по бухгалтерскому учету запасов: постановление Министерства финансов Респ. Беларусь № 133 от 12 нояб. 2010 г.: в редакции постановления № 26 от 30.04.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струкция по бухгалтерскому учету налога на добавленную стоимость: постановление Министерства финансов Респ. Беларусь № 41 от 30 июня 2012 г.: в редакции постановления № 51 от 24.08.2012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ие указания по составу и учету издержек обращения (производства),  финансовых результатов деятельности организаций торговли и общественного питания: Приказ Министерства торговли Респ. Беларусь № 86 от 20 сент.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. Общая часть: Закон Респ. Беларусь № 166-З от 19 дек. 2002 г.: в редакции Закона № 96-З от 31.12.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. Особенная часть: Закон Респ. Беларусь № 71-З от 29 дек. 2009 г.: в редакции Закона № 96-З от 31.12.2013 г.</w:t>
      </w:r>
      <w:bookmarkStart w:id="0" w:name="a333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таможенном регулировании в Республике Беларусь: Закон Респ. Беларусь № 129-З от 10 янв. 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первичных учетных документов: постановление Совета Министров Респ. Беларусь № 360 от 24 марта 2011 г.: в редакции постановления № 1306 от 30.09.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становлении форм бухгалтерской отчетности, утверждении Инструкции о порядке составления бухгалтерской отчетности: постановление Министерства финансов Респ. Беларусь № 111 от 31 окт. 2011 г.: в редакции постановления № 27 от 06.05.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циональный стандарт бухгалтерского учета и отчетности «Учетная политика организации, изменения в учетных оценках, ошибки»: Постановление Министерства финансов Респ. Беларусь № 80 от 10 дек.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струкция по бухгалтерскому учету доходов и расходов: </w:t>
      </w:r>
      <w:bookmarkStart w:id="1" w:name="Par28"/>
      <w:bookmarkEnd w:id="1"/>
      <w:r>
        <w:rPr>
          <w:sz w:val="28"/>
          <w:szCs w:val="28"/>
        </w:rPr>
        <w:t xml:space="preserve">постановление Министерства финансов Респ. Беларусь № 102 от 30 сент. 2011 г.: в редакции </w:t>
      </w:r>
      <w:bookmarkStart w:id="2" w:name="Par34"/>
      <w:bookmarkEnd w:id="2"/>
      <w:r>
        <w:rPr>
          <w:sz w:val="28"/>
          <w:szCs w:val="28"/>
        </w:rPr>
        <w:t>постановления № 96 от 31.12.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«О ценообразовании» от 10.05.1999 </w:t>
      </w:r>
      <w:r>
        <w:rPr>
          <w:color w:val="000000"/>
          <w:sz w:val="28"/>
          <w:szCs w:val="28"/>
        </w:rPr>
        <w:t>с изм. и доп. От 11.07.2014 № 192-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защите прав потребителей»</w:t>
      </w:r>
      <w:r>
        <w:rPr>
          <w:color w:val="000000"/>
          <w:sz w:val="28"/>
          <w:szCs w:val="28"/>
        </w:rPr>
        <w:t xml:space="preserve"> с изм. и д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бухгалтерском учете и отчетности» от 07.06.2013 № 57-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Государственный стандарт «Торговля. Термины и определения», утв. Постановление Комитета по стандартизации, метрологии и сертификации при Совете Министров Республики Беларусь 28.04.2003 №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 Республики Беларусь от 19.01.1993 № 2105-XII "Об основах государственной научно-технической политики" (</w:t>
      </w:r>
      <w:r>
        <w:rPr>
          <w:color w:val="000000"/>
          <w:sz w:val="28"/>
          <w:szCs w:val="28"/>
        </w:rPr>
        <w:t xml:space="preserve">с изм. и доп. </w:t>
      </w:r>
      <w:r>
        <w:rPr>
          <w:sz w:val="28"/>
          <w:szCs w:val="28"/>
        </w:rPr>
        <w:t>от 10.07.2012 № 424-З)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еспублики Беларусь от 07.12.1998 г. № 218-З (с изм. и до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Закон Республики Беларусь «О государственном регулировании деятельности в области торговли и общественного питания» № 128-З от 8 янв.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остановление Министерства экономики Республики Беларусь от 26.04.2012 № 35 О ценах на социально-значимые товары (ред. 26.06.2014 г. № 4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экономики Республики Беларусь от 14.12.2011 № 200 «О торговых надбавках к ценам на социально значимые товары» ред. от 19.05.2014 № 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5.02.2011 г № 72 «О некоторых вопросах регулирования цен (тарифов) в Республики Беларусь» в ред от 05.12.2013 № 5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б утверждении перечней социально-значимых товаров (услуг), цены (тарифы) на которые регулируются государственными органами: постановление Совета министров РБ от 17.01.2014 г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Бланк И.А. Управление активами. - Киев: Ника-Центр, Эльга, 2007.- 7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Бланк И.А. Управление активами. - Киев: Ника-Центр, Эльга, 2007.- 7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дайцев С.В. Оценка бизнеса и инвестиций. Гл.10. М.: Информационно- издательский дом «Филинъ».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В.В. Управление ценовой политикой компании. М: Эксмо, 2007. -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Т.В. Ценообразование / Мн.: Вышэйшая школа, 2005, 24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8:00Z</dcterms:created>
  <dc:creator>Nika</dc:creator>
  <dc:description/>
  <dc:language>en-US</dc:language>
  <cp:lastModifiedBy>User-x</cp:lastModifiedBy>
  <dcterms:modified xsi:type="dcterms:W3CDTF">2014-09-12T08:05:00Z</dcterms:modified>
  <cp:revision>9</cp:revision>
  <dc:subject/>
  <dc:title>УЧРЕЖДЕНИЕ ОБРАЗОВАНИЯ «БЕЛОРУССКИЙ ГОСУДАРСТВЕННЫЙ ЭКОНОМИЧЕСКИЙ УНИВЕРСИТЕТ»</dc:title>
</cp:coreProperties>
</file>