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УЧЕБНО-МЕТОДИЧЕСКАЯ КАРТА УЧЕБНОЙ ДИСЦИПЛИНЫ</w:t>
      </w:r>
      <w:r>
        <w:rPr/>
        <w:t xml:space="preserve"> </w:t>
      </w:r>
      <w:r>
        <w:rPr>
          <w:b/>
        </w:rPr>
        <w:t>«ИНОСТРАННЫЙ ЯЗЫК (АНГЛИЙСКИЙ)»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НАУЧНО-ОРИЕНТИРОВАННОЙ МАГИСТРАТУРЫ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 СЕМЕСТР </w:t>
      </w:r>
    </w:p>
    <w:tbl>
      <w:tblPr>
        <w:tblW w:w="14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425"/>
        <w:gridCol w:w="709"/>
        <w:gridCol w:w="709"/>
        <w:gridCol w:w="709"/>
        <w:gridCol w:w="567"/>
        <w:gridCol w:w="708"/>
        <w:gridCol w:w="947"/>
        <w:gridCol w:w="16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  <w:r>
              <w:rPr>
                <w:lang w:val="en-US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trHeight w:val="1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5</w:t>
            </w:r>
            <w:r>
              <w:rPr/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евода: адекватный и реферативный. Передача формы и содерж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тема: Экономика, наука и общ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еферирование газетных ста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–11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вопросы перевода: установление значения слова, интернациональные слова и «ложные друзья» переводчика, неологиз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тема: </w:t>
            </w:r>
            <w:r>
              <w:rPr>
                <w:bCs/>
              </w:rPr>
              <w:t>Место работы магистр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–11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труктуры Многофункциональ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ая тема: Функциональные обязанности магистра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–11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ловосочетаний: свободные словосочетания, связанные словосочетания, перевод заголов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тема: </w:t>
            </w:r>
            <w:r>
              <w:rPr>
                <w:bCs/>
              </w:rPr>
              <w:t>Роль науки в жизни соискателя ученой степени маги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  <w:t>*  в разделе Иное записывается литература в квадратных скобках.</w:t>
      </w:r>
    </w:p>
    <w:p>
      <w:pPr>
        <w:pStyle w:val="Normal"/>
        <w:spacing w:before="40" w:after="0"/>
        <w:jc w:val="center"/>
        <w:rPr/>
      </w:pPr>
      <w:r>
        <w:rPr/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</w:rPr>
        <w:t>УЧЕБНО-МЕТОДИЧЕСКАЯ КАРТА УЧЕБНОЙ ДИСЦИПЛИНЫ</w:t>
      </w:r>
      <w:r>
        <w:rPr/>
        <w:t xml:space="preserve"> </w:t>
      </w:r>
      <w:r>
        <w:rPr>
          <w:b/>
        </w:rPr>
        <w:t>«ИНОСТРАННЫЙ ЯЗЫК (АНГЛИЙСКИЙ)»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УЧНО-ОРИЕНТИРОВАННОЙ МАГИСТРАТУРЫ ДНЕВНОЙ ФОРМЫ ПОЛУЧ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567"/>
        <w:gridCol w:w="709"/>
        <w:gridCol w:w="709"/>
        <w:gridCol w:w="567"/>
        <w:gridCol w:w="567"/>
        <w:gridCol w:w="708"/>
        <w:gridCol w:w="947"/>
        <w:gridCol w:w="16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  <w:r>
              <w:rPr>
                <w:lang w:val="en-US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trHeight w:val="1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ерев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,6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вопросы перевода: перевод причастий и причастных оборотов, перевод герундия и герундиальных оборотов, перевод сослагательного наклонения, перевод эмфатически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стная тема: </w:t>
            </w:r>
            <w:r>
              <w:rPr>
                <w:bCs/>
              </w:rPr>
              <w:t>Мое научное исслед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еферирование газетных ста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–11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труктуры. Перевод придаточ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тема: </w:t>
            </w:r>
            <w:r>
              <w:rPr>
                <w:bCs/>
              </w:rPr>
              <w:t>Участие в научной конференции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,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ирование. Функции абзацев. Главная мысль абза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ная тема: </w:t>
            </w:r>
            <w:r>
              <w:rPr/>
              <w:t>Участие в научной конфер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выступления. Написание тезисов. Презентация исследования. Дискусс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,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е письмо. Оформление делового письма. </w:t>
            </w:r>
          </w:p>
          <w:p>
            <w:pPr>
              <w:pStyle w:val="Normal"/>
              <w:jc w:val="both"/>
              <w:rPr/>
            </w:pPr>
            <w:r>
              <w:rPr/>
              <w:t>Виды делового письма: запрос, предложение, заказ, рекла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тема: Обсуждаем написание реферата, аннот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еферирование газетных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литератур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2,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e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  <w:t>*  в разделе Иное записывается литература в квадратных скобка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6:00Z</dcterms:created>
  <dc:creator>050303</dc:creator>
  <dc:description/>
  <cp:keywords/>
  <dc:language>en-US</dc:language>
  <cp:lastModifiedBy>Admin</cp:lastModifiedBy>
  <cp:lastPrinted>2016-11-16T15:36:00Z</cp:lastPrinted>
  <dcterms:modified xsi:type="dcterms:W3CDTF">2016-11-16T13:36:00Z</dcterms:modified>
  <cp:revision>11</cp:revision>
  <dc:subject/>
  <dc:title/>
</cp:coreProperties>
</file>