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  <w:tab w:val="right" w:pos="9638" w:leader="none"/>
        </w:tabs>
        <w:rPr/>
      </w:pPr>
      <w:r>
        <w:rPr/>
        <w:tab/>
      </w:r>
      <w:r>
        <w:rPr>
          <w:b/>
        </w:rPr>
        <w:t>МИНИСТЕРСТВО ОБРАЗОВАНИЯ РЕСПУБЛИКИ БЕЛАРУС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нистер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Республ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ларусь</w:t>
      </w:r>
    </w:p>
    <w:p>
      <w:pPr>
        <w:pStyle w:val="Normal"/>
        <w:jc w:val="right"/>
        <w:rPr>
          <w:b/>
          <w:b/>
        </w:rPr>
      </w:pPr>
      <w:r>
        <w:rPr>
          <w:b/>
        </w:rPr>
        <w:t>13.08.2012 №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ого экзамена по общеобразователь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остранный язык (английский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глийский, немецкий, французский, испанский, итальянск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как иностранный, белорусский как иностра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2012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циональный правовой Интернет-портал Республики Беларусь, 25.08.2012, 8/2629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Настоящая  программа-минимум  предназначена  для  студентов, слушателей,  осваивающих  содержание  образовательной  программы высшего образования II ступени, формирующей знания, умения и навыки научно-педагогической  и  научно-исследовательской  работы  и обеспечивающей  получение  степени  магистра;  для  соискателей, осваивающих  содержание  образовательной  программы  аспирантуры (адъюнктуры),  обеспечивающей  получение  научной  квалификации «Исследователь»;  для  лиц,  зачисленных  на  обучение  на I  ступени послевузовского  образования  в  форме  соискательства  для  сдачи кандидатских  зачетов (дифференцированных  зачетов)  и  кандидатских экзаменов по общеобразовательным дисциплинам (далее– обучающиеся). </w:t>
      </w:r>
    </w:p>
    <w:p>
      <w:pPr>
        <w:pStyle w:val="Normal"/>
        <w:jc w:val="both"/>
        <w:rPr/>
      </w:pPr>
      <w:r>
        <w:rPr/>
        <w:t xml:space="preserve">Изучение  иностранных  языков  является  необходимой  и неотъемлемой  частью  общеобразовательной  профессиональной подготовки  обучающихся,  которые  должны  достичь  уровня  владения иностранным  языком,  позволяющего  им  вести  профессиональную деятельность  в  иноязычной  среде.  Это  обусловлено интернационализацией  научного  общения,  развитием  международного сотрудничества ученых и расширением сферы научной составляющей в современной  коммуникации.  Знание  иностранного  языка  оптимизирует доступ  к  научной  информации,  использование  ресурсов  Интернета, стимулирует развитие международных научных контактов и расширяет возможности повышения профессионального уровня ученого. </w:t>
      </w:r>
    </w:p>
    <w:p>
      <w:pPr>
        <w:pStyle w:val="Normal"/>
        <w:jc w:val="both"/>
        <w:rPr/>
      </w:pPr>
      <w:r>
        <w:rPr/>
        <w:t xml:space="preserve">В этих условиях цели и задачи изучения языка сближаются с целями и задачами профессиональной подготовки и становления обучающегося как ученого. Иностранный язык постигается параллельно с наукой как форма, в которую облекается научное знание в соответствии с условиями научного общения. </w:t>
      </w:r>
    </w:p>
    <w:p>
      <w:pPr>
        <w:pStyle w:val="Normal"/>
        <w:jc w:val="both"/>
        <w:rPr/>
      </w:pPr>
      <w:r>
        <w:rPr/>
        <w:t xml:space="preserve">Таким  образом,  программа-минимум  носит  профессионально-ориентированный характер. Обучающиеся должны овладеть орфографической, орфоэпической, лексической  и  грамматической  нормами  изучаемого  языка  в  пределах требований,  предъявляемых  программой-минимумом,  и  правильно использовать  их  во  всех  видах  речевой  коммуникации,  в  том  числе  в научной сфере, в форме устного и письменного 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ОБУЧЕНИЯ</w:t>
      </w:r>
    </w:p>
    <w:p>
      <w:pPr>
        <w:pStyle w:val="Normal"/>
        <w:jc w:val="both"/>
        <w:rPr/>
      </w:pPr>
      <w:r>
        <w:rPr/>
        <w:t xml:space="preserve">Целью  обучения  является  овладение  иностранным  языком  как средством  межкультурного,  межличностного  и  профессионального общения в различных сферах научной деятельности.  </w:t>
      </w:r>
    </w:p>
    <w:p>
      <w:pPr>
        <w:pStyle w:val="Normal"/>
        <w:jc w:val="both"/>
        <w:rPr/>
      </w:pPr>
      <w:r>
        <w:rPr/>
        <w:t xml:space="preserve">В процессе достижения этой цели необходимо решить следующие коммуникативные, когнитивные и развивающие задачи. </w:t>
      </w:r>
    </w:p>
    <w:p>
      <w:pPr>
        <w:pStyle w:val="Normal"/>
        <w:jc w:val="both"/>
        <w:rPr/>
      </w:pPr>
      <w:r>
        <w:rPr>
          <w:i/>
        </w:rPr>
        <w:t>Коммуникативные  задачи</w:t>
      </w:r>
      <w:r>
        <w:rPr/>
        <w:t xml:space="preserve">  предполагают  обучение  практическим умениям и навыкам: свободному  чтению  и  пониманию  оригинальной  литературы соответствующей отрасли знаний на иностранном языке; оформлению извлеченной из иностранных источников информации в виде перевода, реферата, аннотации; устному  общению  в  монологической  и  диалогической  форме  по тематике научной специальности и социально-культурным вопросам; общению  на  темы,  связанные  с  научным  исследованием обучающегося. </w:t>
      </w:r>
    </w:p>
    <w:p>
      <w:pPr>
        <w:pStyle w:val="Normal"/>
        <w:jc w:val="both"/>
        <w:rPr/>
      </w:pPr>
      <w:r>
        <w:rPr>
          <w:i/>
        </w:rPr>
        <w:t>Когнитивные задачи</w:t>
      </w:r>
      <w:r>
        <w:rPr/>
        <w:t xml:space="preserve"> предполагают: понимание  значения (предметной  отнесенности)  базовых лингвистических  терминов,  необходимых  для  грамматического, лексикологического  и  стилистического  анализа  текста,  а  также  умение находить  соответствующие  лингвистические  категории  в  текстах  на иностранном языке; развитие  умения  производить  различные  операции  с  научным иноязычным  текстом(анализ,  синтез,  аргументирование,  обобщение  и вывод, комментирование); формулирование  на  иностранном  языке  целей  собственного исследования,  планирования  этапов  и  прогнозирования  его  конечных результатов. </w:t>
      </w:r>
    </w:p>
    <w:p>
      <w:pPr>
        <w:pStyle w:val="Normal"/>
        <w:jc w:val="both"/>
        <w:rPr/>
      </w:pPr>
      <w:r>
        <w:rPr>
          <w:i/>
        </w:rPr>
        <w:t>Развивающие задачи</w:t>
      </w:r>
      <w:r>
        <w:rPr/>
        <w:t xml:space="preserve"> предполагают: развитие способности четко и ясно излагать свою точку зрения по обсуждаемой научной проблеме на иностранном языке; обеспечение  возможности  участия  в  различных  формах  и  видах международного научного сотрудни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СТРУКТУРА ОБЩЕОБРАЗОВАТЕЛЬНОЙ ДИСЦИПЛИНЫ «ИНОСТРАННЫЙ ЯЗЫК»</w:t>
      </w:r>
    </w:p>
    <w:p>
      <w:pPr>
        <w:pStyle w:val="Normal"/>
        <w:jc w:val="both"/>
        <w:rPr/>
      </w:pPr>
      <w:r>
        <w:rPr/>
        <w:t xml:space="preserve">В  соответствии  с  целевыми  установками  иноязычной  подготовки обучающегося  содержанием  общеобразовательной  дисциплины «Иностранный  язык (английский)»  является  обучение  различным  видам  речевой деятельности в предполагаемых сферах научного общения. Тематическое  содержание  общеобразовательной  дисциплины «Иностранный  язык»  реализуется  в  форме  устного  и  письменного общения на иностранном языке. </w:t>
      </w:r>
      <w:r>
        <w:rPr>
          <w:i/>
        </w:rPr>
        <w:t>Тематическое содержание устного общения</w:t>
      </w:r>
      <w:r>
        <w:rPr/>
        <w:t xml:space="preserve">: международное сотрудничество в научной сфере; достижения науки в странах изучаемого языка (в области научных интересов обучающегося); содержание научного исследования обучающегося. </w:t>
      </w:r>
    </w:p>
    <w:p>
      <w:pPr>
        <w:pStyle w:val="Normal"/>
        <w:jc w:val="both"/>
        <w:rPr/>
      </w:pPr>
      <w:r>
        <w:rPr>
          <w:i/>
        </w:rPr>
        <w:t>Формы письменного общения</w:t>
      </w:r>
      <w:r>
        <w:rPr/>
        <w:t xml:space="preserve">: научный перевод;  научное реферирование и аннотирование. </w:t>
      </w:r>
    </w:p>
    <w:p>
      <w:pPr>
        <w:pStyle w:val="Normal"/>
        <w:jc w:val="both"/>
        <w:rPr/>
      </w:pPr>
      <w:r>
        <w:rPr/>
        <w:t>Изучение  общеобразовательной  дисциплины«Иностранный  язык» рассчитано на 420  часов (140 аудиторных  часов  и 280  часов самостоятельной работы)</w:t>
      </w:r>
    </w:p>
    <w:p>
      <w:pPr>
        <w:pStyle w:val="Normal"/>
        <w:jc w:val="both"/>
        <w:rPr/>
      </w:pPr>
      <w:r>
        <w:rPr>
          <w:i/>
        </w:rPr>
        <w:t>Виды занят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удиторная  групповая  работ а(состав  группы– 5–7 человек  для лингвистических специальностей, 10–15 человек– для нелингвистических специальностей,  для  изучающих  русский(белорусский)  язык  как иностранный– не более7 человек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язательное  внеаудиторное  индивидуальное  выполнение обучающимся  заданий  по  письменному  переводу  научных  текстов  по исследуемой  проблеме(110 000 – 120 000  печатных  знаков)  с последующим оформлением данных заданий в виде рефера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ультации (групповые и индивидуальны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АКТИЧЕСКОМУ ВЛА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И РЕЧЕВОЙ ДЕЯТЕЛЬНОСТИ</w:t>
      </w:r>
    </w:p>
    <w:p>
      <w:pPr>
        <w:pStyle w:val="Normal"/>
        <w:jc w:val="both"/>
        <w:rPr/>
      </w:pPr>
      <w:r>
        <w:rPr/>
        <w:t xml:space="preserve">Обучение  различным  видам  речевой  деятельности  должно осуществляться в их совокупности и взаимной связи с учетом специфики каждого из них. Определяющим фактором в достижении установленного уровня того или иного вида речевой деятельности является требование профессиональной направленности практического владения иностранным язы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/>
      </w:pPr>
      <w:r>
        <w:rPr/>
        <w:t xml:space="preserve">Обучающийся  должен  овладеть  всеми  видами  чтения  научной литературы (изучающее,  ознакомительное,  просмотровое,  поисковое), предполагающими  различную  степень  понимания  и  смысловой интерпретации прочитанн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должен 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ленять опорные смысловые блоки в читаемом текс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ть структурно-семантическое ядр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ять  основные  мысли  и  факты,  находить  логические  связ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ать  избыточную  информацию,  группировать  и  объединять выделенные положения по принципу общности. </w:t>
      </w:r>
    </w:p>
    <w:p>
      <w:pPr>
        <w:pStyle w:val="Normal"/>
        <w:jc w:val="both"/>
        <w:rPr/>
      </w:pPr>
      <w:r>
        <w:rPr>
          <w:b/>
        </w:rPr>
        <w:t>Виды текст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утентичные тексты научного стиля(монографии, научные журналы, статьи, тезисы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/>
      </w:pPr>
      <w:r>
        <w:rPr/>
        <w:t xml:space="preserve">В целях достижения профессиональной направленности устной речи навыки  говорения  должны  развиваться  во  взаимодействии  с  навыками чтения. </w:t>
      </w:r>
    </w:p>
    <w:p>
      <w:pPr>
        <w:pStyle w:val="Normal"/>
        <w:jc w:val="both"/>
        <w:rPr/>
      </w:pPr>
      <w:r>
        <w:rPr>
          <w:b/>
        </w:rPr>
        <w:t>Обучающийся должен уме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вергать критической оценке точку зрения авто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ать выводы о приемлемости или неприемлемости предлагаем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втором реше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поставлять содержание разных источников по данному вопросу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лать выводы на основе информации, полученной из разных источников о решении аналогичных задач в ин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бласти монологической речи обучающийся должен 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но  и  целостно  выразить  точку  зрения  по  обсуждаемы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прос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ять  план  и  выбирать  стратегию  сообщения,  доклад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зентации проекта по проблеме научного исслед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авливать  и  поддерживать  речевой  контакт  с  аудиторией  с помощью релевантных стилистически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диалогической речи обучающийся должен уме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 правила  речевого  этикета  в  ситуациях  науч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алогического общ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 диалог  проблемного  характера  с  использова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тветствующих речевых фор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гументированно выражать свою точку зр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/>
      </w:pPr>
      <w:r>
        <w:rPr>
          <w:b/>
        </w:rPr>
        <w:t>Обучающийся должен владеть</w:t>
      </w:r>
      <w:r>
        <w:rPr/>
        <w:t xml:space="preserve"> умениями письменной научной реч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огично  и  аргументированно  излагать  на  письме  свои  мысли, связанные с тематикой научного иссле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ать стилистические особенности научного текс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лагать  содержание  прочитанного  в  форме  резюме,  аннотации  и рефе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ОЙ МАТЕРИАЛ</w:t>
      </w:r>
    </w:p>
    <w:p>
      <w:pPr>
        <w:pStyle w:val="Normal"/>
        <w:jc w:val="both"/>
        <w:rPr/>
      </w:pPr>
      <w:r>
        <w:rPr/>
        <w:t xml:space="preserve">Языковой материал ориентирован на подготовку обучающихся по иностранным языкам по двум следующим блокам специальностей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лингвистические специальности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нелингвистические специаль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Лингвистические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Normal"/>
        <w:jc w:val="both"/>
        <w:rPr/>
      </w:pPr>
      <w:r>
        <w:rPr/>
        <w:t xml:space="preserve">История развития фонетического строя английского языка. Звуковая система  современного  английского  языка.  Фоностилистические особенности  английского  произношения.  Смыслоразличительные факторы  английского  произношения.  Интонационное  оформление английского предложения: деление на интонационно-смысловые группы-синтагмы,  правильная  расстановка  фразового,  логического  ударения, мелодика.  Просодические  характеристики  английского  предложения. Долгота-краткость  гласных  звуков.  Звонкость-глухость  конечных согласных. Словесное ударение. Перенос ударения при конвер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ка</w:t>
      </w:r>
    </w:p>
    <w:p>
      <w:pPr>
        <w:pStyle w:val="Normal"/>
        <w:jc w:val="both"/>
        <w:rPr/>
      </w:pPr>
      <w:r>
        <w:rPr/>
        <w:t xml:space="preserve">Синтаксическое членение английского предложения. Эллиптические предложения. Бессоюзные придаточные. История развития видо-временных форм английского глагола. </w:t>
      </w:r>
    </w:p>
    <w:p>
      <w:pPr>
        <w:pStyle w:val="Normal"/>
        <w:jc w:val="both"/>
        <w:rPr/>
      </w:pPr>
      <w:r>
        <w:rPr/>
        <w:t xml:space="preserve">Видо-временные формы глагола современного английского языка в действительном и страдательном залоге.  Виды пассивных конструкций. Согласование времен. Неличные формы английского глагола и история их развития. Инфинитив и инфинитивные обороты. </w:t>
      </w:r>
    </w:p>
    <w:p>
      <w:pPr>
        <w:pStyle w:val="Normal"/>
        <w:jc w:val="both"/>
        <w:rPr/>
      </w:pPr>
      <w:r>
        <w:rPr/>
        <w:t xml:space="preserve">Причастие и причастные обороты. Герундий и герундиальные обороты. Сослагательное наклонение. Модальность английского глагола. Условные предложения. Эмфатические  конструкции.  Типы  инверсионных  конструкций. Двойное отрицание. Многофункциональные строевые эле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</w:t>
      </w:r>
      <w:r>
        <w:rPr>
          <w:b/>
          <w:i/>
        </w:rPr>
        <w:t>Нелингвистические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Normal"/>
        <w:jc w:val="both"/>
        <w:rPr/>
      </w:pPr>
      <w:r>
        <w:rPr/>
        <w:t xml:space="preserve">Вокализм  и  консонантизм  современного  английского  языка. Словесное ударение. Интонационная структура английского предложения. Долгота-краткость  английских  гласных.  Звонкость-глухость  согласных. Конверс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ка</w:t>
      </w:r>
    </w:p>
    <w:p>
      <w:pPr>
        <w:pStyle w:val="Normal"/>
        <w:jc w:val="both"/>
        <w:rPr/>
      </w:pPr>
      <w:r>
        <w:rPr/>
        <w:t>Простое  и  сложное  предложение.  Эллиптические  предложения. Бессоюзные придаточные. Употребление  личных  форм  глагола  в  действительном  и страдательном  залоге.  Виды  пассивных  конструкций.  Согласование времен. Инфинитив и его функции. Инфинитивные обороты. Причастие и его функции. Причастные обороты. Герундий и его функции. Герундиальные обороты. Сослагательное наклонение. Модальные глаголы. Модальные глаголы с простым и перфектным инфинитивом. Условные предложения. Эмфатические  конструкции.  Типы  инверсионных  конструкций. Двойное от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ДЕРЖАНИЮ И СТРУКТУРЕ КАНДИД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 ПО ОБЩЕОБРАЗОВАТЕЛЬ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ОСТРАННЫЙ ЯЗЫК (АНГЛИЙСКИЙ)»</w:t>
      </w:r>
    </w:p>
    <w:p>
      <w:pPr>
        <w:pStyle w:val="Normal"/>
        <w:jc w:val="both"/>
        <w:rPr/>
      </w:pPr>
      <w:r>
        <w:rPr/>
        <w:t xml:space="preserve">На  кандидатском  экзамене  по  общеобразовательной  дисциплине «Иностранный язык (английский)» обучающийся должен продемонстрировать умение пользоваться  иностранным  языком  как  средством  профессионального общения в научной сфере. Право  на  сдачу  кандидатского  экзамена  по  общеобразовательной дисциплине «Иностранный язык (английский)» получает обучающийся, выполнивший в полном  объеме  требования,  предъявляемые  программой-минимумом,  и представивший  обзорный  реферат(тематический  или  сводный)  на иностранном  языке.  Реферат  должен  быть  подготовлен  на  материале письменных  переводов  научной  литературы  по  теме  диссертационного исследования  и  сопровожден  краткой  аннотацией  на  русском, белорусском и иностранном языках, перечнем переведенной литературы и словарем научных терминов по специальности с русскими эквивалентами (не менее300 лексических единиц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ндидатский  экзамен  по  общеобразовательной  дисциплине</w:t>
      </w:r>
    </w:p>
    <w:p>
      <w:pPr>
        <w:pStyle w:val="Normal"/>
        <w:jc w:val="both"/>
        <w:rPr/>
      </w:pPr>
      <w:r>
        <w:rPr>
          <w:b/>
        </w:rPr>
        <w:t xml:space="preserve">«Иностранный  язык (английский)» </w:t>
      </w:r>
      <w:r>
        <w:rPr/>
        <w:t xml:space="preserve">включает следующие задания: </w:t>
      </w:r>
    </w:p>
    <w:p>
      <w:pPr>
        <w:pStyle w:val="Normal"/>
        <w:jc w:val="both"/>
        <w:rPr/>
      </w:pPr>
      <w:r>
        <w:rPr/>
        <w:t xml:space="preserve">1. Письменный  перевод  со  словарем  научного  текста  по специальности на русский/белорусский язык. Объем текста 2500 печатных  знаков для  лингвистических  специальностей  и 2000 печатных знаков для нелингвистических специальностей. Время выполнения  перевода – 45 минут.  Форма  контроля – чтение  текста  на иностранном языке вслух и проверка выполненного перевода. </w:t>
      </w:r>
    </w:p>
    <w:p>
      <w:pPr>
        <w:pStyle w:val="Normal"/>
        <w:jc w:val="both"/>
        <w:rPr/>
      </w:pPr>
      <w:r>
        <w:rPr/>
        <w:t xml:space="preserve">2. Чтение  оригинального  текста  по  специальности  без  словаря. Объем  текста  2000 – 2100  печатных  знаков  для  лингвистических  специальностей и 1500 – 1600 печатных знаков  для нелингвистических специальностей.  Время  подготовки 5–7 минут. Форма контроля – передача общего содержания текста на иностранном языке. </w:t>
      </w:r>
    </w:p>
    <w:p>
      <w:pPr>
        <w:pStyle w:val="Normal"/>
        <w:jc w:val="both"/>
        <w:rPr/>
      </w:pPr>
      <w:r>
        <w:rPr/>
        <w:t xml:space="preserve">3. Чтение  иноязычного  текста  социокультурной  направленности  и изложение  его  основного  содержания  на  иностранном  языке.  Объем текста– 1500–2000 печатных знаков. Время подготовки – 15 минут. </w:t>
      </w:r>
    </w:p>
    <w:p>
      <w:pPr>
        <w:pStyle w:val="Normal"/>
        <w:jc w:val="both"/>
        <w:rPr/>
      </w:pPr>
      <w:r>
        <w:rPr/>
        <w:t xml:space="preserve">4. Беседа на иностранном языке по тематике, связанной с научной деятельностью  и  диссертационным  исследованием  обучающегося (тема исследования, актуальность и новизна, материалы и методы исследования, полученные результаты и вывод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 Ухванова,  И.Ф.  Английский  язык  для  научного  общения/ И.Ф.Ухванова, О.И.Моисеенко, Е.П.Смыковская и др. – Минск: БГУ, 2001. </w:t>
      </w:r>
    </w:p>
    <w:p>
      <w:pPr>
        <w:pStyle w:val="Normal"/>
        <w:jc w:val="both"/>
        <w:rPr/>
      </w:pPr>
      <w:r>
        <w:rPr/>
        <w:t xml:space="preserve">2.  Вавилова,  М.Г.  Так  говорят  по-английски/  М.Г.Вавилова. –  М.: МГИМО, 1996. </w:t>
      </w:r>
    </w:p>
    <w:p>
      <w:pPr>
        <w:pStyle w:val="Normal"/>
        <w:jc w:val="both"/>
        <w:rPr/>
      </w:pPr>
      <w:r>
        <w:rPr/>
        <w:t xml:space="preserve">3.  Вейзе, А.А. Чтение, реферирование и аннотирование иностранного текста/ А.А.Вейзе. – М.: Высшая школа, 1985. </w:t>
      </w:r>
    </w:p>
    <w:p>
      <w:pPr>
        <w:pStyle w:val="Normal"/>
        <w:jc w:val="both"/>
        <w:rPr/>
      </w:pPr>
      <w:r>
        <w:rPr/>
        <w:t xml:space="preserve">4.  Вознесенский,  И.Б.  Пособие  по  корреспонденции  на  английском языке.  Проведение  и  организация  научной  конференции/ И.Б.Вознесенский. – Л.: Наука, 1981. </w:t>
      </w:r>
    </w:p>
    <w:p>
      <w:pPr>
        <w:pStyle w:val="Normal"/>
        <w:jc w:val="both"/>
        <w:rPr/>
      </w:pPr>
      <w:r>
        <w:rPr/>
        <w:t xml:space="preserve">5.  Григоров, В.Б. Как работать с научной статьей: учебное пособие для технических вузов/ В.Б.Григоров. – М.: Высшая школа, 1991. </w:t>
      </w:r>
    </w:p>
    <w:p>
      <w:pPr>
        <w:pStyle w:val="Normal"/>
        <w:jc w:val="both"/>
        <w:rPr/>
      </w:pPr>
      <w:r>
        <w:rPr>
          <w:lang w:val="en-US"/>
        </w:rPr>
        <w:t xml:space="preserve">6.  </w:t>
      </w:r>
      <w:r>
        <w:rPr/>
        <w:t>Голикова</w:t>
      </w:r>
      <w:r>
        <w:rPr>
          <w:lang w:val="en-US"/>
        </w:rPr>
        <w:t xml:space="preserve">,  </w:t>
      </w:r>
      <w:r>
        <w:rPr/>
        <w:t>Ж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Learn to Translate by Translating from English into Russian. </w:t>
      </w:r>
      <w:r>
        <w:rPr/>
        <w:t xml:space="preserve">Перевод с английского на русский/ Ж.А.Голикова. – M.: ООО«Новое знание», 2004. </w:t>
      </w:r>
    </w:p>
    <w:p>
      <w:pPr>
        <w:pStyle w:val="Normal"/>
        <w:jc w:val="both"/>
        <w:rPr/>
      </w:pPr>
      <w:r>
        <w:rPr/>
        <w:t>7.  Комиссаров, В.Н. Теоретические основы методики обучения переводу/ В.Н.Комиссаров. – М.: Рема, 1997.</w:t>
      </w:r>
    </w:p>
    <w:p>
      <w:pPr>
        <w:pStyle w:val="Normal"/>
        <w:jc w:val="both"/>
        <w:rPr/>
      </w:pPr>
      <w:r>
        <w:rPr/>
        <w:t xml:space="preserve">8. Крупаткин, Я.Б. Читайте английские научные тексты/ Я.Б.Крупаткин. – М.: Высшая школа, 1991. </w:t>
      </w:r>
    </w:p>
    <w:p>
      <w:pPr>
        <w:pStyle w:val="Normal"/>
        <w:jc w:val="both"/>
        <w:rPr/>
      </w:pPr>
      <w:r>
        <w:rPr/>
        <w:t xml:space="preserve">9.  Кудис, С.П. Учебное пособие по переводу с английского на русский для аспирантов и магистрантов/ С.П.Кудис, Н.А.Крапицкая. – Минск: БГУ, 2002. </w:t>
      </w:r>
    </w:p>
    <w:p>
      <w:pPr>
        <w:pStyle w:val="Normal"/>
        <w:jc w:val="both"/>
        <w:rPr/>
      </w:pPr>
      <w:r>
        <w:rPr/>
        <w:t xml:space="preserve">10.  Ларсон,  М.  Смысловой  перевод:  Руководство  по  теории межъязыковой  эквивалентности  и  ее  практическому  применению/ Пер. с англ. / М.Ларсон. – СПб: Наука, 1993. </w:t>
      </w:r>
    </w:p>
    <w:p>
      <w:pPr>
        <w:pStyle w:val="Normal"/>
        <w:jc w:val="both"/>
        <w:rPr/>
      </w:pPr>
      <w:r>
        <w:rPr/>
        <w:t xml:space="preserve">11.  Мальчевская, Т.Н. Сборник упражнений по переводу гуманитарных текстов  с  английского  языка  на  русский/ Т.Н.Мальчевская. –  М.: Наука, 1978. </w:t>
      </w:r>
    </w:p>
    <w:p>
      <w:pPr>
        <w:pStyle w:val="Normal"/>
        <w:jc w:val="both"/>
        <w:rPr/>
      </w:pPr>
      <w:r>
        <w:rPr/>
        <w:t xml:space="preserve">12.  Марчук,  Ю.Н.  Научно-технический  перевод/  Ю.Н.Марчук. –  М.: Наука, 1987. </w:t>
      </w:r>
    </w:p>
    <w:p>
      <w:pPr>
        <w:pStyle w:val="Normal"/>
        <w:jc w:val="both"/>
        <w:rPr/>
      </w:pPr>
      <w:r>
        <w:rPr/>
        <w:t xml:space="preserve">13.  Михельсон, Т.Н. Как писать по-английски научные статьи, рефераты и рецензии/ Т.Н.Михельсон, Н.В.Успенская. – СПб.: Наука, 1985. </w:t>
      </w:r>
    </w:p>
    <w:p>
      <w:pPr>
        <w:pStyle w:val="Normal"/>
        <w:jc w:val="both"/>
        <w:rPr/>
      </w:pPr>
      <w:r>
        <w:rPr/>
        <w:t xml:space="preserve">14.  Михельсон, Т.Н. Пособие по составлению рефератов на английском языке/ Т.Н.Михельсон, Н.В.Успенская. – Л.: Наука, 1980. </w:t>
      </w:r>
    </w:p>
    <w:p>
      <w:pPr>
        <w:pStyle w:val="Normal"/>
        <w:jc w:val="both"/>
        <w:rPr/>
      </w:pPr>
      <w:r>
        <w:rPr/>
        <w:t xml:space="preserve">15.  Пумпянский, А.Л. Упражнения по переводу английской научной и технической литературы/ А.Л.Пумпянский. – Минск: Попурри, 1997. </w:t>
      </w:r>
    </w:p>
    <w:p>
      <w:pPr>
        <w:pStyle w:val="Normal"/>
        <w:jc w:val="both"/>
        <w:rPr/>
      </w:pPr>
      <w:r>
        <w:rPr/>
        <w:t xml:space="preserve">16.  Смирнова, Л.Н. Курс английского языка для научных работников/ Л.Н.Смирнова. – Л.: Наука, 198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 Thomson, A.J. A Practical English Grammar / A.J.Thomson, A.V.Martinet. – Oxford: OUP, 199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42:00Z</dcterms:created>
  <dc:creator>050303</dc:creator>
  <dc:description/>
  <cp:keywords/>
  <dc:language>en-US</dc:language>
  <cp:lastModifiedBy>Admin</cp:lastModifiedBy>
  <cp:lastPrinted>2016-11-16T15:33:00Z</cp:lastPrinted>
  <dcterms:modified xsi:type="dcterms:W3CDTF">2016-11-16T13:34:00Z</dcterms:modified>
  <cp:revision>4</cp:revision>
  <dc:subject/>
  <dc:title/>
</cp:coreProperties>
</file>