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анный электронный учебно-методический комплекс по дисциплине «Иностранный язык (английский)» (ЭУМКД «Иностранный язык (английский)») представляет собой программный комплекс, включающий систематизированные учебные и методические материалы по дисциплине «Иностранный язык (английский)», методику ее изучения средствами информационно-коммуникационных технологий, и обеспечивающий качественные условия для осуществления различных видов учебной деятельности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ЭУМКД «Иностранный язык (английский)» разработан в соответствии с образовательными стандартами высшего образования в РБ и требованиями учебных программ по  иностранному (английскому) языку, утверждёнными кафедрой профессионально ориентированной английской речи БГЭУ для магистрантов научно ориентированной магистратуры специальностей 1-24 80 01 «Юриспруденция», 1-25 80 03 «Финансы, денежное обращение, кредит», 1-25 80 04 «Экономика и управление народным хозяйством», 1-25 80 06 «Технология и товароведение пищевых продуктов, продуктов функционального и специализированного назначения и общественного питания», 1-25 80 07 «Товароведение, экспертиза и безопасность непродовольственных товаров и сырьевых материалов» дневной и заочной формы обучения Белорусского государственного экономического университета. </w:t>
      </w:r>
    </w:p>
    <w:p>
      <w:pPr>
        <w:pStyle w:val="Normal"/>
        <w:spacing w:lineRule="auto" w:line="2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 комплекса — систематизировать учебно-методический материал по изучаемой дисциплине, оптимизировать образовательный процесс и обеспечить качественные условия для формирования и развития профессиональной коммуникативной компетенции на английском языке, </w:t>
      </w:r>
      <w:r>
        <w:rPr>
          <w:sz w:val="28"/>
          <w:szCs w:val="28"/>
        </w:rPr>
        <w:t xml:space="preserve">позволяющей  вести  профессиональную деятельность  в  иноязычной  сред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 обусловлено интернационализацией  научного  общения,  развитием  международного сотрудничества ученых и расширением сферы научной составляющей в современной  коммуникации.  Знание  иностранного  языка  оптимизирует доступ  к  научной  информации,  использование  ресурсов  Интернета, стимулирует развитие международных научных контактов и расширяет возможности повышения профессионального уровня учен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цели и задачи изучения языка сближаются с целями и задачами профессиональной подготовки и становления обучающегося как ученого. Иностранный язык постигается параллельно с наукой как форма, в которую облекается научное знание в соответствии с условиями научного общения. </w:t>
      </w:r>
    </w:p>
    <w:p>
      <w:pPr>
        <w:pStyle w:val="Normal"/>
        <w:spacing w:lineRule="auto" w:line="2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ЭУМКД «Иностранный язык (английский)» состоит из следующих компон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284" w:hanging="104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чебно-программная документация</w:t>
      </w:r>
      <w:r>
        <w:rPr>
          <w:rFonts w:cs="Times New Roman"/>
          <w:sz w:val="28"/>
          <w:szCs w:val="28"/>
        </w:rPr>
        <w:t xml:space="preserve"> по дисциплине «Иностранный язык (английский)»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>одержит программу-минимум кандидатского экзамена по общеобразовательной дисциплине «Иностранный язык» (английский) для дневной и заочной формы обучения, учебную программу (базовую) учебно-методические карты дисциплины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284" w:hanging="104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чебно-методическая документация</w:t>
      </w:r>
      <w:r>
        <w:rPr>
          <w:rFonts w:cs="Times New Roman"/>
          <w:sz w:val="28"/>
          <w:szCs w:val="28"/>
        </w:rPr>
        <w:t xml:space="preserve"> включает в себя тематику и планы практических занятий для дневной и заочной формы обучения, учебные электронные пособия по дисциплине для студентов дневной и заочной формы обуч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284" w:hanging="104"/>
        <w:jc w:val="both"/>
        <w:rPr/>
      </w:pPr>
      <w:r>
        <w:rPr>
          <w:i/>
          <w:iCs/>
        </w:rPr>
        <w:t>Методические материалы для контроля знаний студентов</w:t>
      </w:r>
      <w:r>
        <w:rPr/>
        <w:t xml:space="preserve"> содержат примерные вопросы к зачету, кандидатскому экзамену, тематику и образцы тестов текущего контроля знаний, умений и навыков, образцы вопросов устного контроля.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</w:tabs>
        <w:spacing w:lineRule="auto" w:line="216"/>
        <w:ind w:left="360" w:hanging="104"/>
        <w:jc w:val="both"/>
        <w:rPr/>
      </w:pPr>
      <w:r>
        <w:rPr>
          <w:i/>
          <w:iCs/>
        </w:rPr>
        <w:t>Вспомогательные материалы</w:t>
      </w:r>
      <w:r>
        <w:rPr/>
        <w:t xml:space="preserve"> содержат методические рекомендации по изучению дисциплины и отдельных ее тем,  проведению практических занятий, по самостоятельной работе студентов, список рекомендованной литературы, другие справочные и информационные материал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SimSun;ЛОМе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</w:pPr>
    <w:rPr>
      <w:rFonts w:eastAsia="Calibri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01:00Z</dcterms:created>
  <dc:creator>050303</dc:creator>
  <dc:description/>
  <cp:keywords/>
  <dc:language>en-US</dc:language>
  <cp:lastModifiedBy>Admin</cp:lastModifiedBy>
  <dcterms:modified xsi:type="dcterms:W3CDTF">2016-11-16T14:01:00Z</dcterms:modified>
  <cp:revision>5</cp:revision>
  <dc:subject/>
  <dc:title/>
</cp:coreProperties>
</file>