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сновная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Вейзе, А.А. Чтение, реферирование и аннотирование иностранного текста / А.А.Вейзе. – М.: Высшая школа, 1985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ис, С.П. Учебное пособие по переводу с английского на русский для аспирантов и магистрантов / С.П.Кудис, Н.А.Крапицкая. – Минск: БГУ, 2002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Кусков, М.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undament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</w:rPr>
        <w:t xml:space="preserve"> / Английский язык: Основы экономики: Учеб.пособие / М.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усков – Минск.: Жасскон, 2001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Кусков, М.И. Английский язык: Национальные экономики /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es</w:t>
      </w:r>
      <w:r>
        <w:rPr>
          <w:sz w:val="24"/>
          <w:szCs w:val="24"/>
        </w:rPr>
        <w:t>: Учеб.пособие / М.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усков – Минск.: Жасскон, 2001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Слепович, В.С. Деловой английский язык.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7-е изд / В.С. Слепович – Минск.: ТетраСистемс, 2012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Слепович, В.С. Курс перевода (английский </w:t>
      </w:r>
      <w:r>
        <w:rPr>
          <w:rFonts w:eastAsia="Wingdings" w:cs="Wingdings" w:ascii="Wingdings" w:hAnsi="Wingdings"/>
          <w:sz w:val="24"/>
          <w:szCs w:val="24"/>
          <w:lang w:val="en-US"/>
        </w:rPr>
        <w:t></w:t>
      </w:r>
      <w:r>
        <w:rPr>
          <w:sz w:val="24"/>
          <w:szCs w:val="24"/>
        </w:rPr>
        <w:t xml:space="preserve"> русский). Изд. 9-е. Учебник / В.С. Слепович – Минск.: ТетраСистемс, 2010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пович, В.С. Практический курс перевода с русского языка на английский /  В.С. Слепович – Минск: БГЭУ, 2004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Слепович, В.С. Пособие по английскому академическому письму и говорению =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r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/ В.С. Слепович, О.И. Вашкевич, Г.К. Мась – Минск: ТетраСистемс, 201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MacKenzie, I. English for Business Studies. A Сourse for Business Studies and Economics Students. I. MacKenzie . – Cambridge University Press, 1997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Д</w:t>
      </w:r>
      <w:r>
        <w:rPr>
          <w:b/>
        </w:rPr>
        <w:t>ополнительна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Статьи из газеты "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>" и журнала "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st</w:t>
      </w:r>
      <w:r>
        <w:rPr>
          <w:sz w:val="24"/>
          <w:szCs w:val="24"/>
        </w:rPr>
        <w:t>"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закова, Т.А. Практические основы перевода – Серия: Изучаем иностранные языки./ Т.А. Казакова – СПб: Издательство «Союз», 2001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пнов, В.Н. Курс перевода (английский язык)/ В.Н. Крупнов – М.: Междунар. отношения, 1979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рсон, М. Смысловой перевод: Руководство по теории межъязыковой эквивалентности и ее практическому применению / Пер. с англ. / М.Ларсон. – СПб: Наука, 1993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хельсон, Т.Н. Пособие по составлению рефератов на английском языке / Т.Н.Михельсон, Н.В.Успенская. – Л.: Наука, 1980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 xml:space="preserve">Слепович, В.С.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r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/ Сборник материалов по курсу английского академического письма/ В.С. Слепович  - Минск.: БГЭУ,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Yakhontova, T.V. English Academic Writing for Students and Researchers/ T.V. Yakhontova – L’viv, 200</w:t>
      </w:r>
      <w:r>
        <w:rPr>
          <w:sz w:val="24"/>
          <w:lang w:val="en-GB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Видеокурсы "Conference" (Heinemann, 1997), "Effective Presentations" (1998), "Growing a Business" (USIA, 1993), "The IMF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Записи</w:t>
      </w:r>
      <w:r>
        <w:rPr>
          <w:sz w:val="24"/>
          <w:lang w:val="en-US"/>
        </w:rPr>
        <w:t xml:space="preserve"> </w:t>
      </w:r>
      <w:r>
        <w:rPr>
          <w:sz w:val="24"/>
        </w:rPr>
        <w:t>теленовостей</w:t>
      </w:r>
      <w:r>
        <w:rPr>
          <w:sz w:val="24"/>
          <w:lang w:val="en-US"/>
        </w:rPr>
        <w:t xml:space="preserve"> BBC, CNN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Admin</dc:creator>
  <dc:description/>
  <cp:keywords/>
  <dc:language>en-US</dc:language>
  <cp:lastModifiedBy>Admin</cp:lastModifiedBy>
  <cp:lastPrinted>2016-11-16T16:23:00Z</cp:lastPrinted>
  <dcterms:modified xsi:type="dcterms:W3CDTF">2016-11-16T14:24:00Z</dcterms:modified>
  <cp:revision>5</cp:revision>
  <dc:subject/>
  <dc:title>ЛИТЕРАТУРА:</dc:title>
</cp:coreProperties>
</file>