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ТРЕБОВАНИЯ К ЗАЧЕТУ ПО ДИСЦИПЛИНЕ «ИНОСТРАННЫЙ ЯЗЫК (АНГЛИЙСКИ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невная и заочная форма научно ориентированной магист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Беседа по одной из пройденных 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Сдать письменный перевод англоязычной научной литературы по теме диссертационного исследования объемом не менее 80 000 печатных знаков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тное реферирование оригинального текста по специальности на английском языке без словар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Чтение англоязычного текста по специальности и реферирование его на английском язык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ексико – грамматический 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>
          <w:b/>
        </w:rPr>
        <w:t xml:space="preserve">ТЕМЫ К ЗАЧЕТУ ПО ДИСЦИПЛИНЕ «ИНОСТРАННЫЙ ЯЗЫК (АНГЛИЙСКИЙ)» 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conomy</w:t>
      </w:r>
      <w:r>
        <w:rPr>
          <w:lang w:val="en-GB"/>
        </w:rPr>
        <w:t xml:space="preserve">, </w:t>
      </w:r>
      <w:r>
        <w:rPr>
          <w:lang w:val="en-US"/>
        </w:rPr>
        <w:t>science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society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cience and technology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Cs/>
          <w:lang w:val="en-US"/>
        </w:rPr>
        <w:t>Job of Master’s program stud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/>
        </w:rPr>
        <w:t>Professional duties of Master’s program stud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/>
        </w:rPr>
        <w:t xml:space="preserve">The role of the economy in the life of a master’s program studen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he necessity of taking master’s program as a form of professional development and career opportunities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00:00Z</dcterms:created>
  <dc:creator>050303</dc:creator>
  <dc:description/>
  <cp:keywords/>
  <dc:language>en-US</dc:language>
  <cp:lastModifiedBy>Admin</cp:lastModifiedBy>
  <cp:lastPrinted>2016-11-16T16:11:00Z</cp:lastPrinted>
  <dcterms:modified xsi:type="dcterms:W3CDTF">2016-11-16T14:16:00Z</dcterms:modified>
  <cp:revision>5</cp:revision>
  <dc:subject/>
  <dc:title/>
</cp:coreProperties>
</file>