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 xml:space="preserve">ТЕМАТИКА ДИСЦИПЛИНЫ «ИНОСТРАННЫЙ ЯЗЫК» 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НАУЧНО ОРИЕНТИРОВАННАЯ МАГИСТРАТУРА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НЕВНОЙ И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е вопросы перевод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сновы перев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перевода: адекватный и реферативный. Передача формы и содержания.</w:t>
      </w:r>
    </w:p>
    <w:p>
      <w:pPr>
        <w:pStyle w:val="Normal"/>
        <w:numPr>
          <w:ilvl w:val="0"/>
          <w:numId w:val="1"/>
        </w:numPr>
        <w:rPr/>
      </w:pPr>
      <w:r>
        <w:rPr/>
        <w:t>Лексические вопросы перевода: установление значения слова, интернациональные слова и «ложные друзья» переводчика, неологиз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фологические структуры Многофункциональные сл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д словосочетаний: свободные словосочетания, связанные словосочетания, перевод заголов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матические вопросы перевода: перевод причастий и причастных оборотов, перевод герундия и герундиальных оборотов, перевод сослагательного наклонения, перевод эмфатических конструк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таксические структуры. Перевод придаточных предлож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ерирование. Функции абзацев. Главная мысль абза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ловое письмо. Оформление делового пись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делового письма: запрос, предложение, заказ, рекла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ная те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номика, наука и общество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есто работы магистра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ональные обязанности магистран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науки в жизни соискателя ученой степени магист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е научное исследование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научной конферен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научной конферен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выступл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ние тезис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зентация исследования. Дискуссия   </w:t>
      </w:r>
    </w:p>
    <w:p>
      <w:pPr>
        <w:pStyle w:val="Normal"/>
        <w:numPr>
          <w:ilvl w:val="0"/>
          <w:numId w:val="2"/>
        </w:numPr>
        <w:rPr/>
      </w:pPr>
      <w:r>
        <w:rPr/>
        <w:t>Обсуждаем написание реферата, анно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и реферирование газетных ста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и перевод литературы по специа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0:00Z</dcterms:created>
  <dc:creator>Admin</dc:creator>
  <dc:description/>
  <cp:keywords/>
  <dc:language>en-US</dc:language>
  <cp:lastModifiedBy>Admin</cp:lastModifiedBy>
  <cp:lastPrinted>2016-11-22T08:32:00Z</cp:lastPrinted>
  <dcterms:modified xsi:type="dcterms:W3CDTF">2016-11-22T06:33:00Z</dcterms:modified>
  <cp:revision>1</cp:revision>
  <dc:subject/>
  <dc:title>ТЕМАТИКА ДИСЦИПЛИНЫ «ИНОСТРАННЫЙ ЯЗЫК» </dc:title>
</cp:coreProperties>
</file>