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 дисциплины «Иностранный язык (английский)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исциплины «Иностранный язык (английский)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i/>
          <w:sz w:val="28"/>
          <w:szCs w:val="28"/>
        </w:rPr>
        <w:t xml:space="preserve">формирование иноязычной компетенции, </w:t>
      </w:r>
      <w:r>
        <w:rPr>
          <w:sz w:val="28"/>
          <w:szCs w:val="28"/>
        </w:rPr>
        <w:t xml:space="preserve">т.е. корректного владения иностранным языком как средством межкультурного, межличностного и профессионального общения в различных сферах научной деятельности, что открывает магистрантам возможность использовать иностранный язык, как в научной коммуникации, так и в повседневной профессионально-практиче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этой дисциплины магистраты изучают научный язык специальности. Это предполагает: 1) накопление - на базе владения общеязыковыми лексико-грамматическими компонентами - специальной терминологии; 2) активное освоение тех грамматических (синтаксических) особенностей, которые характеризуют научно-деловой стиль речи; 3) изучение принципов структурирования высказывания, как письменного, так и устного: имеются в виду приемы комментирования, анализа, синтеза, аргументирования и дискуссии. Магистранты должны приобрести навыки работы с оригинальными источниками информации, уметь определять основную мысль текста, логическую основу профессионального высказывания, извлекать разные виды информации (</w:t>
      </w:r>
      <w:r>
        <w:rPr>
          <w:i/>
          <w:sz w:val="28"/>
          <w:szCs w:val="28"/>
        </w:rPr>
        <w:t>зд.</w:t>
      </w:r>
      <w:r>
        <w:rPr>
          <w:sz w:val="28"/>
          <w:szCs w:val="28"/>
        </w:rPr>
        <w:t xml:space="preserve"> работа со схемами, диаграммами, т.д.), знать приемы компрессии текста и, конечно, уметь активизировать эти навыки в устном высказывании. Содержание обучения должно максимально удовлетворять потребности обучаемых, способствовать их профессиональному самоутверждению, предоставлять возможность для самореализации и самораскрытия личности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исциплины «Иностранный язык (английский)» являются обуч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м и навыкам свободного чтения оригинальной научно-экономической, юридической литературы, коммерческой, финансовой, банковской и туристской документации на английском язык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ю извлеченной информации в виде перевода, реферата, аннот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стному общению в монологической и диалогической форме по специальности и общественно-политическим и экономическим вопросам (доклад, сообщение, презентация, беседа за круглым столом, дискуссия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му научному общению на темы, связанные с научной работой (научная статья, тезисы, доклад, перевод, реферат и аннотация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этикетных форм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 «Иностранный язык (английский)», магистранты должны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500 лексических единиц (включая примерно 300 терминов по специальности) с учетом вузовского минимума (2500 л.е.) и потенциального словаря. Из них ориентировочно 1700 л.е. для развития навыков устной реч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минимум, необходимый для чтения англоязычной научной литературы и устного общения: структура предложения, типы предложений, морфологические структуры и синтаксические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ю и практику перевода: эквивалент и аналог, переводческие трансформаци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аутентичные тексты научного стиля (монографии, научные журналы, статьи, тезисы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чтения (изучающее, ознакомительное, просмотровое, поисковое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, пересказывать прочитанное, передавать его содержание в виде перевода, реферата, аннот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 чтения: для ознакомительного чтения с охватом содержания  на 70% - 500 п.з. в минуту; для ускоренного просмотрового чтения – 1000 п.з. в мин.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но и целостно выразить точку зрения по обсуждаемым вопроса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сообщения, доклад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делать презентацию своего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поддерживать речевой контакт.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Приобрести навы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й языковой догадки (на основе контекста, словообразования, интернациональных слов и др.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поступающей информации при чтен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тратегии и тактики общения по теме научного исследо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потерь при переводе, контекстуальных замен, различения многозначности слов, словарного и контекстуального   знач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исходного материала, в том числе реферативного пере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1:30:00Z</dcterms:created>
  <dc:creator>050303</dc:creator>
  <dc:description/>
  <cp:keywords/>
  <dc:language>en-US</dc:language>
  <cp:lastModifiedBy>Admin</cp:lastModifiedBy>
  <cp:lastPrinted>2016-11-16T16:28:00Z</cp:lastPrinted>
  <dcterms:modified xsi:type="dcterms:W3CDTF">2016-11-16T14:28:00Z</dcterms:modified>
  <cp:revision>2</cp:revision>
  <dc:subject/>
  <dc:title/>
</cp:coreProperties>
</file>