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 образования «Белорусский государственный экономический университет»</w:t>
      </w:r>
    </w:p>
    <w:p>
      <w:pPr>
        <w:pStyle w:val="Heading1"/>
        <w:spacing w:before="10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6"/>
        <w:spacing w:before="0" w:after="0"/>
        <w:ind w:left="424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тор Учреждения образова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«Белорусский государственный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экономический университет» </w:t>
      </w:r>
    </w:p>
    <w:p>
      <w:pPr>
        <w:pStyle w:val="Normal"/>
        <w:spacing w:before="100" w:after="0"/>
        <w:ind w:left="4248" w:firstLine="708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.Н. Шимов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Регистрационный № УД ___ /баз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ЗЫК СРЕДСТВ МАССОВОЙ КОММУНИКАЦИ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тудентов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23 01 02 «Лингвистическое обеспечение межкульту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ций (по направления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иленских Н.П.,</w:t>
      </w:r>
      <w:r>
        <w:rPr>
          <w:sz w:val="28"/>
          <w:szCs w:val="28"/>
        </w:rPr>
        <w:t xml:space="preserve"> заведующий кафедрой межкультурной экономической коммуникации Учреждения образования «Белорусский государственный экономический университет», кандидат филологических наук, доцен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цнельсон И.А.,</w:t>
      </w:r>
      <w:r>
        <w:rPr>
          <w:sz w:val="28"/>
          <w:szCs w:val="28"/>
        </w:rPr>
        <w:t xml:space="preserve"> преподаватель кафедры межкультурной экономической коммуникации Учреждения образования «Белорусский государственный эконом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Рецензен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рукова А.И</w:t>
      </w:r>
      <w:r>
        <w:rPr>
          <w:sz w:val="28"/>
          <w:szCs w:val="28"/>
        </w:rPr>
        <w:t>., доцент   кафедры английского языка гуманитарных специальностей Белорусского государственного университета,     кандидат филологических наук, доцен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терович Т.Н</w:t>
      </w:r>
      <w:r>
        <w:rPr>
          <w:sz w:val="28"/>
          <w:szCs w:val="28"/>
        </w:rPr>
        <w:t>., доцент   кафедры межкультурной экономической коммуникации Учреждения образования «Белорусский государственный экономический университет»,  кандидат филологических наук, доц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межкультурной экономической коммуникации Учреждения образования «Белорусский государственный экономический университет» (протокол  № ___ от  ______________ 2011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 № ___ от  ______________ 201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Кацнельсон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02020"/>
          <w:spacing w:val="8"/>
          <w:sz w:val="28"/>
          <w:szCs w:val="28"/>
        </w:rPr>
      </w:pPr>
      <w:r>
        <w:rPr>
          <w:sz w:val="28"/>
          <w:szCs w:val="28"/>
        </w:rPr>
        <w:t xml:space="preserve">Дисциплина «Язык средств массовой коммуникации» предназначен для студентов четвертого курса факультета международных бизнес-коммуникаций БГЭУ. 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480"/>
        <w:ind w:left="6" w:firstLine="890"/>
        <w:jc w:val="both"/>
        <w:rPr>
          <w:color w:val="202020"/>
          <w:spacing w:val="8"/>
          <w:sz w:val="28"/>
          <w:szCs w:val="28"/>
        </w:rPr>
      </w:pPr>
      <w:r>
        <w:rPr>
          <w:color w:val="202020"/>
          <w:spacing w:val="8"/>
          <w:sz w:val="28"/>
          <w:szCs w:val="28"/>
        </w:rPr>
        <w:t>Средства массовой информации прочно вошли в жизнь человеческого общества. Они являются мощным средством воздействия на человеческий разум. Будучи динамичным по своей сути, язык средств массовой информации наиболее быстро реагирует на все изменения в общественном сознании, отражая состояние последнего и влияя на его формирование. Именно в языке средств массовой информации легко увидеть те новые тенденции в подходах к изучению языка, которые прослеживаются в современной лингвистике.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480"/>
        <w:ind w:left="6" w:firstLine="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зучения дисциплины обусловлена прагматикой современной жизни – перераспределением удельного веса каналов коммуникации в пользу средств массовой информации, возрастающей ролью электронных СМИ. 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480"/>
        <w:ind w:left="6" w:firstLine="89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совершенствование всех навыков и умений, приобретенных на предыдущих этапах обучения и обучение адекватно интерпретировать прагматику средств массовой коммуник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едущей целью обучения иностранному языку как специальности на данном этапе является формирование академической (коммуникативной) компетенции в совокупности ее составляющих, а именно:</w:t>
      </w:r>
    </w:p>
    <w:p>
      <w:pPr>
        <w:pStyle w:val="Normal"/>
        <w:shd w:fill="FFFFFF" w:val="clear"/>
        <w:spacing w:lineRule="exact" w:line="418"/>
        <w:ind w:firstLine="878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>Лингвистическая компетенция</w:t>
      </w:r>
      <w:r>
        <w:rPr>
          <w:color w:val="000000"/>
          <w:sz w:val="28"/>
          <w:szCs w:val="28"/>
        </w:rPr>
        <w:t xml:space="preserve"> предполагает владение языковыми средствами, т.е. лексическими единицами, клишированными] фразами, аббревиатурами, риторическими средствами в соответствии со сферами и ситуациями общения;</w:t>
      </w:r>
    </w:p>
    <w:p>
      <w:pPr>
        <w:pStyle w:val="Normal"/>
        <w:shd w:fill="FFFFFF" w:val="clear"/>
        <w:spacing w:lineRule="exact" w:line="418"/>
        <w:ind w:firstLine="87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Дискурсивная  компетенция</w:t>
      </w:r>
      <w:r>
        <w:rPr>
          <w:color w:val="000000"/>
          <w:sz w:val="28"/>
          <w:szCs w:val="28"/>
        </w:rPr>
        <w:t xml:space="preserve"> есть умение  адекватно  воспринимать высказывание и логично выразить собственную мысль в письменной и устной   форме   в   определенной   коммуникативной   ситуации,   что предполагает   знание   основ   дискурс-анализа   и   наличие   фоновых знаний,   которыми   располагают   все   члены   данной   национально-культурной общности.</w:t>
      </w:r>
    </w:p>
    <w:p>
      <w:pPr>
        <w:pStyle w:val="Normal"/>
        <w:shd w:fill="FFFFFF" w:val="clear"/>
        <w:spacing w:lineRule="exact" w:line="418"/>
        <w:ind w:firstLine="87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Стратегическая      компетенция</w:t>
      </w:r>
      <w:r>
        <w:rPr>
          <w:color w:val="000000"/>
          <w:sz w:val="28"/>
          <w:szCs w:val="28"/>
        </w:rPr>
        <w:t xml:space="preserve">,      т.е.      владение      различными коммуникативными стратегиями (вербальными и невербальными) для   достижения   определенной коммуникативной  цели или компенсации пробелов  в  знании  кода языка.  </w:t>
      </w:r>
    </w:p>
    <w:p>
      <w:pPr>
        <w:pStyle w:val="Normal"/>
        <w:shd w:fill="FFFFFF" w:val="clear"/>
        <w:spacing w:lineRule="exact" w:line="418"/>
        <w:ind w:firstLine="878"/>
        <w:jc w:val="both"/>
        <w:rPr/>
      </w:pPr>
      <w:r>
        <w:rPr>
          <w:color w:val="000000"/>
          <w:sz w:val="28"/>
          <w:szCs w:val="28"/>
        </w:rPr>
        <w:t xml:space="preserve">4 </w:t>
      </w:r>
      <w:r>
        <w:rPr>
          <w:i/>
          <w:color w:val="000000"/>
          <w:sz w:val="28"/>
          <w:szCs w:val="28"/>
        </w:rPr>
        <w:t>Социолингвистическая компетенция</w:t>
      </w:r>
      <w:r>
        <w:rPr>
          <w:color w:val="000000"/>
          <w:sz w:val="28"/>
          <w:szCs w:val="28"/>
        </w:rPr>
        <w:t xml:space="preserve"> предполагает способность воспринимать и порождать иноязычную речь в соответствии с условиями речевой коммуникации.</w:t>
      </w:r>
    </w:p>
    <w:p>
      <w:pPr>
        <w:pStyle w:val="Normal"/>
        <w:shd w:fill="FFFFFF" w:val="clear"/>
        <w:spacing w:lineRule="exact" w:line="418"/>
        <w:ind w:firstLine="87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Социокультурная компетенция</w:t>
      </w:r>
      <w:r>
        <w:rPr>
          <w:color w:val="000000"/>
          <w:sz w:val="28"/>
          <w:szCs w:val="28"/>
        </w:rPr>
        <w:t xml:space="preserve"> направлена на совершенствование культуры межнационального общения, знание реалий страны изучаемого  языка,  норм  вербального  и  невербального  поведения.</w:t>
      </w:r>
    </w:p>
    <w:p>
      <w:pPr>
        <w:pStyle w:val="Normal"/>
        <w:shd w:fill="FFFFFF" w:val="clear"/>
        <w:spacing w:lineRule="exact" w:line="418"/>
        <w:ind w:firstLine="87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Учебно-познавательная компетенция</w:t>
      </w:r>
      <w:r>
        <w:rPr>
          <w:color w:val="000000"/>
          <w:sz w:val="28"/>
          <w:szCs w:val="28"/>
        </w:rPr>
        <w:t xml:space="preserve"> предусматривает развитие умений автономной деятельности, направленной на совершенствование умений использования иностранного языка как способа реализации образовательной деятельности, осуществления самостоятельного поиска и обработки информации с использованием современных технологий. </w:t>
      </w:r>
    </w:p>
    <w:p>
      <w:pPr>
        <w:pStyle w:val="Normal"/>
        <w:shd w:fill="FFFFFF" w:val="clear"/>
        <w:spacing w:lineRule="exact" w:line="418"/>
        <w:ind w:firstLine="878"/>
        <w:jc w:val="both"/>
        <w:rPr/>
      </w:pPr>
      <w:r>
        <w:rPr>
          <w:color w:val="000000"/>
          <w:sz w:val="28"/>
          <w:szCs w:val="28"/>
        </w:rPr>
        <w:t xml:space="preserve">7. Актуальность и дискуссионный характер изучаемого материала призваны формировать </w:t>
      </w:r>
      <w:r>
        <w:rPr>
          <w:i/>
          <w:color w:val="000000"/>
          <w:sz w:val="28"/>
          <w:szCs w:val="28"/>
        </w:rPr>
        <w:t>социально-личностные компетенции</w:t>
      </w:r>
      <w:r>
        <w:rPr>
          <w:color w:val="000000"/>
          <w:sz w:val="28"/>
          <w:szCs w:val="28"/>
        </w:rPr>
        <w:t>, которые предполагают умение анализировать и критически осмысливать исторические и современные    проблемы    экономической,     политической    и социальной  жизни страны изучаемого языка, способность   находить   взаимопонимание   и   сотрудничать   с представителями других культур, языков и религий, способность к ценностно-смысловой ориентации в современном мире, умение отстаивать гражданскую позицию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новные задачи дисциплины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18" w:before="5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араметров массовой коммуникации, ее структуры, функций, жанров массовой коммуник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418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дискурса масс меди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418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изучение типологии прессы; специфики презентации радиопрограмм, </w:t>
      </w:r>
      <w:r>
        <w:rPr>
          <w:color w:val="000000"/>
          <w:spacing w:val="1"/>
          <w:sz w:val="28"/>
          <w:szCs w:val="28"/>
        </w:rPr>
        <w:t>структурной и лингвистической специфики системы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18" w:before="5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е   умения   обобщать,   систематизировать </w:t>
      </w:r>
      <w:r>
        <w:rPr>
          <w:color w:val="000000"/>
          <w:spacing w:val="1"/>
          <w:sz w:val="28"/>
          <w:szCs w:val="28"/>
        </w:rPr>
        <w:t>материал, выделять главное, делать выводы, анализирова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18" w:before="5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учение аудированию материалов,  записанных  с  различных теле- и радиоисточников </w:t>
      </w:r>
      <w:r>
        <w:rPr>
          <w:color w:val="000000"/>
          <w:spacing w:val="7"/>
          <w:sz w:val="28"/>
          <w:szCs w:val="28"/>
        </w:rPr>
        <w:t xml:space="preserve">(теленовости, </w:t>
      </w:r>
      <w:r>
        <w:rPr>
          <w:color w:val="000000"/>
          <w:sz w:val="28"/>
          <w:szCs w:val="28"/>
        </w:rPr>
        <w:t>ток-шоу, образовательные программы, радиопрердачи и др.)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18" w:before="5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умения создавать образцы телепередач различных жан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18" w:before="5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умения разрабатывать концепцию теле- и радиопере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18" w:before="5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чтению,    пониманию</w:t>
      </w:r>
      <w:r>
        <w:rPr>
          <w:color w:val="000000"/>
          <w:sz w:val="28"/>
          <w:szCs w:val="28"/>
        </w:rPr>
        <w:t xml:space="preserve"> оригинальных источников    СМИ, </w:t>
      </w:r>
      <w:r>
        <w:rPr>
          <w:color w:val="000000"/>
          <w:spacing w:val="1"/>
          <w:sz w:val="28"/>
          <w:szCs w:val="28"/>
        </w:rPr>
        <w:t>анализу текстов на лексическом, грамматическом и синтаксическом уровнях, умению выделять правила и закономерности, применять их при переводе и написании аналитических статей, обзоров, рецензий, комментарие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18" w:before="5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учение лингвистическим аспектам коммуникации в Интернет</w:t>
      </w:r>
    </w:p>
    <w:p>
      <w:pPr>
        <w:pStyle w:val="Normal"/>
        <w:shd w:fill="FFFFFF" w:val="clear"/>
        <w:spacing w:lineRule="exact" w:line="418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418"/>
        <w:ind w:firstLine="8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своению учебной дисциплины</w:t>
      </w:r>
    </w:p>
    <w:p>
      <w:pPr>
        <w:pStyle w:val="Normal"/>
        <w:shd w:fill="FFFFFF" w:val="clear"/>
        <w:spacing w:lineRule="exact" w:line="418"/>
        <w:ind w:firstLine="8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рослушивания курса студент должен знать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18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массовой коммуникации, ее структуру и функци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18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ы массовой коммуникаци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18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искурса масс меди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18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ию прессы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18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у презентации радиопрограмм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18"/>
        <w:ind w:left="1080" w:hanging="360"/>
        <w:jc w:val="both"/>
        <w:rPr/>
      </w:pPr>
      <w:r>
        <w:rPr>
          <w:color w:val="000000"/>
          <w:sz w:val="28"/>
          <w:szCs w:val="28"/>
        </w:rPr>
        <w:t>особенности коммуникации в системе Интернет.</w:t>
      </w:r>
    </w:p>
    <w:p>
      <w:pPr>
        <w:pStyle w:val="Normal"/>
        <w:shd w:fill="FFFFFF" w:val="clear"/>
        <w:spacing w:lineRule="exact" w:line="418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8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роявления телевизионной культуры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8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образцы произведений относящихся к различным жанрам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8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концепции ток-шоу, образовательных программ, новостных блоков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8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редакторскую статью, комментарий, рецензию, обзор и т.д. для качественных и популярных газет и журналов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8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радиоматериалами различных форматов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8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коммуникативные задачи в рамках сети Интернет. </w:t>
      </w:r>
    </w:p>
    <w:p>
      <w:pPr>
        <w:pStyle w:val="Normal"/>
        <w:shd w:fill="FFFFFF" w:val="clear"/>
        <w:spacing w:lineRule="exact" w:line="418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firstLine="8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рактическому  владению курсом</w:t>
      </w:r>
    </w:p>
    <w:p>
      <w:pPr>
        <w:pStyle w:val="Normal"/>
        <w:shd w:fill="FFFFFF" w:val="clear"/>
        <w:spacing w:lineRule="exact" w:line="418"/>
        <w:ind w:firstLine="8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b/>
          <w:color w:val="000000"/>
          <w:sz w:val="28"/>
          <w:szCs w:val="28"/>
        </w:rPr>
        <w:t>Аудирование.</w:t>
      </w:r>
      <w:r>
        <w:rPr>
          <w:color w:val="000000"/>
          <w:sz w:val="28"/>
          <w:szCs w:val="28"/>
        </w:rPr>
        <w:t xml:space="preserve"> Студент должен уметь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1418" w:hanging="360"/>
        <w:jc w:val="both"/>
        <w:rPr/>
      </w:pPr>
      <w:r>
        <w:rPr>
          <w:color w:val="000000"/>
          <w:sz w:val="28"/>
          <w:szCs w:val="28"/>
        </w:rPr>
        <w:t>адекватно воспринимать на слух аутентичную речь в типах и жанрах массовой коммуникации, предусмотренных программой   с     последующей интерпретацией социокультурных реалий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и понимать официально-деловую, разговорную, в том числе просторечную, диалектную речь в формате теле- и радиопередач, кинофильм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8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  культурный  подтекст,   юмор,   социальные импликации.</w:t>
      </w:r>
    </w:p>
    <w:p>
      <w:pPr>
        <w:pStyle w:val="Normal"/>
        <w:shd w:fill="FFFFFF" w:val="clear"/>
        <w:spacing w:lineRule="exact" w:line="418"/>
        <w:ind w:left="10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b/>
          <w:color w:val="000000"/>
          <w:sz w:val="28"/>
          <w:szCs w:val="28"/>
        </w:rPr>
        <w:t>Чтение.</w:t>
      </w:r>
      <w:r>
        <w:rPr>
          <w:color w:val="000000"/>
          <w:sz w:val="28"/>
          <w:szCs w:val="28"/>
        </w:rPr>
        <w:t xml:space="preserve"> На основе совершенствования навыков и умений всех видов чтения (изучающего, ознакомительного, просмотрового, поискового) студенты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ировать текст и адекватно передавать его содержан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южетные лин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формулировать тему и идею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подтекст и интерпретировать имплицитную информацию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краткое содержание прочитанного в виде резюм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оставлять различные тексты с целью выявления их сходства и </w:t>
      </w:r>
    </w:p>
    <w:p>
      <w:pPr>
        <w:pStyle w:val="Normal"/>
        <w:shd w:fill="FFFFFF" w:val="clear"/>
        <w:spacing w:lineRule="exact" w:line="418"/>
        <w:ind w:left="159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личия с тематической и социально-этической точки зрения.</w:t>
      </w:r>
    </w:p>
    <w:p>
      <w:pPr>
        <w:pStyle w:val="Normal"/>
        <w:shd w:fill="FFFFFF" w:val="clear"/>
        <w:spacing w:lineRule="exact" w:line="418"/>
        <w:ind w:left="159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b/>
          <w:color w:val="000000"/>
          <w:sz w:val="28"/>
          <w:szCs w:val="28"/>
        </w:rPr>
        <w:t>Говорение.</w:t>
      </w:r>
      <w:r>
        <w:rPr>
          <w:color w:val="000000"/>
          <w:sz w:val="28"/>
          <w:szCs w:val="28"/>
        </w:rPr>
        <w:t xml:space="preserve"> В рамках проблематики, включенной в содержание курса, студенты должны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8"/>
        <w:jc w:val="both"/>
        <w:rPr/>
      </w:pPr>
      <w:r>
        <w:rPr>
          <w:color w:val="000000"/>
          <w:sz w:val="28"/>
          <w:szCs w:val="28"/>
        </w:rPr>
        <w:t>адекватно воспроизводить прослушанную аутентичную речь в типах и жанрах массовой коммуникации, предусмотренных программо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умениями аргументированной продуктивной речи в форме монолога, диалога или полилога в следующих жанрах: лекция, доклад, беседа, круглый стол, дискуссия, дебаты, интервью, соблюдая правила риторики и вербального этикет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    вести     беседу     официального     характера,     поддерживать непринужденный разговор фатического характера.</w:t>
      </w:r>
    </w:p>
    <w:p>
      <w:pPr>
        <w:pStyle w:val="Normal"/>
        <w:shd w:fill="FFFFFF" w:val="clear"/>
        <w:spacing w:lineRule="exact" w:line="418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b/>
          <w:color w:val="000000"/>
          <w:sz w:val="28"/>
          <w:szCs w:val="28"/>
        </w:rPr>
        <w:t>Письмо.</w:t>
      </w:r>
      <w:r>
        <w:rPr>
          <w:color w:val="000000"/>
          <w:sz w:val="28"/>
          <w:szCs w:val="28"/>
        </w:rPr>
        <w:t xml:space="preserve"> Студенты должны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8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написать статью аналитического характера, комментарий, рецензию, обзор и т.д. на заданную тему для качественных и популярных газет и журналов, проанализировав материалы СМИ и опираясь на  изученные </w:t>
      </w:r>
      <w:r>
        <w:rPr>
          <w:color w:val="000000"/>
          <w:spacing w:val="1"/>
          <w:sz w:val="28"/>
          <w:szCs w:val="28"/>
        </w:rPr>
        <w:t>лексические, грамматические и синтаксические закономерности составления данных текст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  форматировать   письменный   текст,   используя   различные средства референции и когезии внутри абзаца и между абзацам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8"/>
        <w:jc w:val="both"/>
        <w:rPr>
          <w:b/>
          <w:b/>
          <w:cap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 грамотно осуществлять коммуникацию в сети Интернет.</w:t>
      </w:r>
    </w:p>
    <w:p>
      <w:pPr>
        <w:pStyle w:val="Normal"/>
        <w:ind w:right="535" w:firstLine="567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right="53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сциплина «Язык средств массовой коммуникации» проводится на факультете международных бизнес-коммуникаций в течение 7 и 8 семестров (четвертый год обучения). Изучение программы дисциплины «Язык средств массовой коммуникации» проводится на запланированных учебным планом аудиторных занятиях; путем самостоятельной работы в процессе обуч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сего часов по дисциплине 102, из них всего часов аудиторных – 62, в том числе 62 – практические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омендуемая форма контроля -  зачет (8 семестр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Cs w:val="28"/>
        </w:rPr>
      </w:pPr>
      <w:r>
        <w:rPr/>
        <w:t xml:space="preserve"> </w:t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имерный тематический план дисциплины</w:t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Язык средств массовой коммуникации» </w:t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38"/>
        <w:gridCol w:w="1491"/>
        <w:gridCol w:w="209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ем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8"/>
              </w:rPr>
              <w:t>практические занятия</w:t>
            </w:r>
          </w:p>
        </w:tc>
      </w:tr>
      <w:tr>
        <w:trPr>
          <w:trHeight w:val="29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  <w:highlight w:val="yellow"/>
              </w:rPr>
            </w:pPr>
            <w:r>
              <w:rPr>
                <w:szCs w:val="28"/>
              </w:rPr>
              <w:t>Массовая коммуник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4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елеви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еленов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азвивающее телеви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Бизнес-програм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ок-шо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ад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рес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2"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материала</w:t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ab/>
        <w:tab/>
        <w:t xml:space="preserve">Тема 1. </w:t>
      </w:r>
      <w:r>
        <w:rPr>
          <w:b/>
          <w:sz w:val="28"/>
          <w:szCs w:val="28"/>
        </w:rPr>
        <w:t xml:space="preserve">Массовая коммуникация. </w:t>
      </w:r>
      <w:r>
        <w:rPr>
          <w:sz w:val="28"/>
          <w:szCs w:val="28"/>
        </w:rPr>
        <w:t>Массовая коммуникация и ее задачи. Типы СМИ в обществе. Целевая аудито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Тема 2. Телевидение. </w:t>
      </w:r>
      <w:r>
        <w:rPr>
          <w:color w:val="000000"/>
          <w:sz w:val="28"/>
          <w:szCs w:val="28"/>
        </w:rPr>
        <w:t>Телевизионная культура. Информационное пространство. Телевизионные коды. Жанры телевидения.</w:t>
      </w:r>
      <w:r>
        <w:rPr>
          <w:sz w:val="28"/>
          <w:szCs w:val="28"/>
          <w:lang w:val="en-US"/>
        </w:rPr>
        <w:t xml:space="preserve"> 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елеви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еленовости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леновости как жанр. Унификация и дифференциация дискурса в национальных программах. Специфика лексической, грамматической, интонационной структуры теленовостей. Ведущие информационные кан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ab/>
        <w:t xml:space="preserve">Тема 4. </w:t>
      </w:r>
      <w:r>
        <w:rPr>
          <w:b/>
          <w:sz w:val="28"/>
          <w:szCs w:val="28"/>
        </w:rPr>
        <w:t xml:space="preserve">Развивающее телевидение. </w:t>
      </w:r>
      <w:r>
        <w:rPr>
          <w:sz w:val="28"/>
          <w:szCs w:val="28"/>
        </w:rPr>
        <w:t>Образовательные программы и их речевой стиль. Научные познавательные телеканалы. Научные, документальные программы. Викторины. Лекции, видеоуроки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ab/>
      </w:r>
      <w:r>
        <w:rPr>
          <w:b/>
          <w:color w:val="202020"/>
          <w:spacing w:val="1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 xml:space="preserve">Бизнес-программы. </w:t>
      </w:r>
      <w:r>
        <w:rPr>
          <w:sz w:val="28"/>
          <w:szCs w:val="28"/>
        </w:rPr>
        <w:t xml:space="preserve">Дискурс бизнес-программ. </w:t>
      </w:r>
      <w:r>
        <w:rPr>
          <w:color w:val="000000"/>
          <w:sz w:val="28"/>
          <w:szCs w:val="28"/>
        </w:rPr>
        <w:t>Лингвистические средства и стилистические приемы, типичные для данного типа дискурса. Деловые телеканалы.</w:t>
      </w:r>
    </w:p>
    <w:p>
      <w:pPr>
        <w:pStyle w:val="Normal"/>
        <w:shd w:fill="FFFFFF" w:val="clear"/>
        <w:spacing w:lineRule="exact" w:line="41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ab/>
        <w:t xml:space="preserve">Тема 6. </w:t>
      </w:r>
      <w:r>
        <w:rPr>
          <w:b/>
          <w:sz w:val="28"/>
          <w:szCs w:val="28"/>
        </w:rPr>
        <w:t xml:space="preserve">Ток-шоу. </w:t>
      </w:r>
      <w:r>
        <w:rPr>
          <w:sz w:val="28"/>
          <w:szCs w:val="28"/>
        </w:rPr>
        <w:t>Дискурс ток-шоу.  Концепция ток-шоу. Структурные и лингвистические особенности ток-шоу.</w:t>
      </w:r>
    </w:p>
    <w:p>
      <w:pPr>
        <w:pStyle w:val="Normal"/>
        <w:shd w:fill="FFFFFF" w:val="clear"/>
        <w:spacing w:lineRule="exact" w:line="4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7. Радио. </w:t>
      </w:r>
      <w:r>
        <w:rPr>
          <w:sz w:val="28"/>
          <w:szCs w:val="28"/>
        </w:rPr>
        <w:t>Радио как тип СМИ. Жанры радиопередач. Специфика презентации радио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  <w:t>Тема 8. Пресса.</w:t>
      </w:r>
      <w:r>
        <w:rPr>
          <w:color w:val="000000"/>
          <w:sz w:val="28"/>
          <w:szCs w:val="28"/>
        </w:rPr>
        <w:t xml:space="preserve"> Качественные и популярные газеты и журналы. Специфика   жанров   газетно-публицистического   дискурса   и   языка отдельных жанров. Логическая, графологическая, синтаксическая структура статьи. Редакторская статья, комментарий.</w:t>
      </w:r>
    </w:p>
    <w:p>
      <w:pPr>
        <w:pStyle w:val="Normal"/>
        <w:shd w:fill="FFFFFF" w:val="clear"/>
        <w:spacing w:lineRule="exact" w:line="4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9. Интернет. </w:t>
      </w:r>
      <w:r>
        <w:rPr>
          <w:sz w:val="28"/>
          <w:szCs w:val="28"/>
        </w:rPr>
        <w:t>Интернет как СМИ. Особенности коммуникации в системе Интернет. Структурная и языковая специфика всемирной электрон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Heading"/>
        <w:numPr>
          <w:ilvl w:val="0"/>
          <w:numId w:val="2"/>
        </w:numPr>
        <w:ind w:left="0" w:hanging="0"/>
        <w:jc w:val="left"/>
        <w:rPr/>
      </w:pPr>
      <w:r>
        <w:rPr>
          <w:sz w:val="28"/>
          <w:szCs w:val="28"/>
          <w:lang w:val="en-US"/>
        </w:rPr>
        <w:t>Mascu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scull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lang w:val="en-US"/>
        </w:rPr>
        <w:t>Colli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build</w:t>
      </w:r>
      <w:r>
        <w:rPr>
          <w:sz w:val="28"/>
          <w:szCs w:val="28"/>
        </w:rPr>
        <w:t xml:space="preserve">, 2005. - 20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Маскалл, Б. Ключевые слова в средствах массовой информации. Пособие по английскому языку / Б.Маскалл. –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200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рохожий, В.Г., Зинина, О.А., Телень, М.П.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/ В.Г.Прохожий. - Минск : Бестпринт, 1996. - 149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Телень, М.П. Словарь языка СМИ = 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ossary</w:t>
      </w:r>
      <w:r>
        <w:rPr>
          <w:sz w:val="28"/>
          <w:szCs w:val="28"/>
        </w:rPr>
        <w:t xml:space="preserve"> / М.П.Телень. - Минск: МГЛУ, 2008. - 120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Чепик, И.Н., Половцева, О.В. </w:t>
      </w:r>
      <w:r>
        <w:rPr>
          <w:sz w:val="28"/>
          <w:szCs w:val="28"/>
          <w:lang w:val="en-US"/>
        </w:rPr>
        <w:t>Mainst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/ И.Н.Чепик. – Минск, БГЭУ. – 1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ry Baddock. Scoop! Newspaper materials for English language practi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gamon Press, 1998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vid J. Walker. Exploring Newspapers. Macmillan Publishers Ltd, 1995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uardian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nancial Times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tics Review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graphy Review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conomist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onomic Review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9.       www.rbc.ru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0.     www.amtv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    www.dsc.discovery.co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    www.researchchannel.or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   www.channel.nationalgeographic.co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   www.netgeotv.co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   www.BBCnews.com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6.    www.euronews.ne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7.     www.timesonline.co.u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15002" o:spid="shape_0" fillcolor="#a5a5a5" stroked="f" o:allowincell="f" style="position:absolute;margin-left:-73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1015000" o:spid="shape_0" fillcolor="#a5a5a5" stroked="f" o:allowincell="f" style="position:absolute;margin-left:-73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04:00Z</dcterms:created>
  <dc:creator>user</dc:creator>
  <dc:description/>
  <cp:keywords/>
  <dc:language>en-US</dc:language>
  <cp:lastModifiedBy>Научный читальный зал</cp:lastModifiedBy>
  <cp:lastPrinted>2011-06-03T11:56:00Z</cp:lastPrinted>
  <dcterms:modified xsi:type="dcterms:W3CDTF">2015-02-16T09:01:00Z</dcterms:modified>
  <cp:revision>4</cp:revision>
  <dc:subject/>
  <dc:title>Учреждение  образования «Белорусский государственный экономический университет»</dc:title>
</cp:coreProperties>
</file>