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>Методические рекомендации по самостоятельной работе студентов по дисциплине «Современные технологии перевод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Самостоятельнаяработастудентовподисциплине «Современные технологии перевода» являетсянеотъемлемой составляющей процесса освоения программы обуч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Основнаяцельметодическихуказаний состоит в обеспечении студентовнеобходимыми сведениями, методиками и алгоритмами для успешноговыполнения самостоятельной работы, в формировании устойчивых навыков иумений по разным аспектам изучения дисциплины, позволяющихсамостоятельно решать учебные задачи, выполнять разнообразные задания,преодолевать наиболее трудные моменты в отдельных видах самостоятельной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Используяметодические указания, студенты должны овладетьследующими навыками и умения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MT;Arial Unicode MS" w:cs="Times New Roman" w:ascii="Times New Roman" w:hAnsi="Times New Roman"/>
          <w:sz w:val="28"/>
          <w:szCs w:val="28"/>
        </w:rPr>
        <w:t>-о</w:t>
      </w:r>
      <w:r>
        <w:rPr>
          <w:rFonts w:eastAsia="TimesNewRomanPSMT;MS Mincho" w:cs="Times New Roman" w:ascii="Times New Roman" w:hAnsi="Times New Roman"/>
          <w:sz w:val="28"/>
          <w:szCs w:val="28"/>
        </w:rPr>
        <w:t>своить лексику делового английского языка по программе дисципли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SymbolMT;Arial Unicode MS" w:cs="Times New Roman" w:ascii="Times New Roman" w:hAnsi="Times New Roman"/>
          <w:sz w:val="28"/>
          <w:szCs w:val="28"/>
        </w:rPr>
        <w:t>-</w:t>
      </w:r>
      <w:r>
        <w:rPr>
          <w:rFonts w:eastAsia="TimesNewRomanPSMT;MS Mincho" w:cs="Times New Roman" w:ascii="Times New Roman" w:hAnsi="Times New Roman"/>
          <w:sz w:val="28"/>
          <w:szCs w:val="28"/>
        </w:rPr>
        <w:t>изучить грамматические трудности перевода коммерческой документ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MT;Arial Unicode MS" w:cs="Times New Roman" w:ascii="Times New Roman" w:hAnsi="Times New Roman"/>
          <w:sz w:val="28"/>
          <w:szCs w:val="28"/>
        </w:rPr>
        <w:t xml:space="preserve">-научиться работать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с учебно-вспомогательной литературой (словарями исправочниками по английскому языку, представленными в сети </w:t>
      </w:r>
      <w:r>
        <w:rPr>
          <w:rFonts w:eastAsia="TimesNewRomanPSMT;MS Mincho"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eastAsia="TimesNewRomanPSMT;MS Mincho"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освоить программу автоматизированного перевода «</w:t>
      </w:r>
      <w:r>
        <w:rPr>
          <w:rFonts w:eastAsia="TimesNewRomanPSMT;MS Mincho" w:cs="Times New Roman" w:ascii="Times New Roman" w:hAnsi="Times New Roman"/>
          <w:sz w:val="28"/>
          <w:szCs w:val="28"/>
          <w:lang w:val="en-US"/>
        </w:rPr>
        <w:t>Trados</w:t>
      </w:r>
      <w:r>
        <w:rPr>
          <w:rFonts w:eastAsia="TimesNewRomanPSMT;MS Mincho"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>1. Формы самостоятельной работы студентов с лексикой делового английского язы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поиск заданных слов в словаре (в том числе эл.словарях и сети </w:t>
      </w:r>
      <w:r>
        <w:rPr>
          <w:rFonts w:eastAsia="TimesNewRomanPSMT;MS Mincho"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на специализированных порталах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определениеформ единственного и множественного числасуществительны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выборнужныхзначениймногозначныхсл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поискнужногозначениясловизчислаграмматическихомоним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поискзначенияглаголапооднойизглагольныхфор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>Формы контроля самостоятельной работы студентов с лексико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устнаяпроверкадомашнихзаданийназанят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проверка заданий в тетрад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- контрольныезадания по отдельным формам самостоятельной работы в аудитории (в тетрадиили на доск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перевод предложений, абзацев, текстов с использованием методикпоиска слов и их значений в словаре(в том числе эл.словарях и сети </w:t>
      </w:r>
      <w:r>
        <w:rPr>
          <w:rFonts w:eastAsia="TimesNewRomanPSMT;MS Mincho"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на специализированных порталах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>Методические рекоменда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Cs/>
          <w:sz w:val="28"/>
          <w:szCs w:val="28"/>
        </w:rPr>
        <w:t>1)</w:t>
      </w:r>
      <w:r>
        <w:rPr>
          <w:rFonts w:eastAsia="TimesNewRomanPSMT;MS Mincho" w:cs="Times New Roman" w:ascii="Times New Roman" w:hAnsi="Times New Roman"/>
          <w:sz w:val="28"/>
          <w:szCs w:val="28"/>
        </w:rPr>
        <w:t>Припоискеслова в словаре необходимо следить за точнымсовпадением графического оформления искомого и найденного слова, впротивном случае перевод будет неправиль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eastAsia="TimesNewRomanPSMT;MS Mincho" w:cs="Times New Roman" w:ascii="Times New Roman" w:hAnsi="Times New Roman"/>
          <w:sz w:val="28"/>
          <w:szCs w:val="28"/>
        </w:rPr>
        <w:t>Многиесловаявляютсямногозначными, т.е. имеют несколькозначений, поэтому при поиске значенияслова в словаре необходимо читать всюсловарную статью и выбирать дляпереводато значение, которое подходит вконтекст предложения (текс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3) Припоиске в словарезначенияслова в рядеслучаевследуетприниматьвовниманиеграмматическуюфункциюслова в предложении, таккакнекоторыесловавыполняютразличныеграмматическиефункции и взависимости от этого переводятся по-разно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>2. Формы самостоятельной работы студентов грамматическим материал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устныеграмматические и лексико-грамматические упражнения поопределенным тем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письменныеграмматические и лексико-грамматические упражнения поопределенным тем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составлениекарточекпоотдельным грамматическим темам (части речи;основные формы правильных и неправильныхглаголов и т. д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поиск и перевод определенных грамматических форм, конструкций,явлений в текс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синтаксическийанализ и перевод предложений (простых,сложносочиненных, сложноподчиненных, предложений с усложненнымисинтаксическими конструкциям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переводтекстов, содержащихизучаемыйграмматическийматериа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>Формы контроля самостоятельной работы студентов с грамматическим материал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устнаяпроверкаграмматических и лексико-грамматических заданий назанят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выборочнаяпроверказаданийнадос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проверкаписьменныхзаданий в тетрадяхпреподавателем / студен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самостоятельнаяработа в аудитории по определенной теме споследующей проверк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- контрольные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>Методическиерекомендации по самостоятельной работе сграмматическим материал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риизученииопределенных грамматических явлений английского языкарекомендуется использовать схемы, таблицы из справочников по грамматике исоставлять собственные к конкретному материалу, тщательно выполнятьустные и письменные упражнения и готовитьих к контролю без опоры написьменный вариант, чтобы обеспечить прочное усвоение грамматическогоматериа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равильноепонимание и осмысление прочитанного текста, извлечениеинформации, перевод текста базируются на навыках по анализу иноязычноготекста, умений извлекать содержательную информациюизформязыка. Приработе с текстом на английском языке рекомендуется руководствоватьсяследующими общими положен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Работу с текстом следует начать с чтения всего текста: прочитайтетекст, обратите внимание на егозаголовок, постарайтесь понять, о чем сообщает текс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bookmarkStart w:id="0" w:name="_GoBack"/>
      <w:bookmarkEnd w:id="0"/>
      <w:r>
        <w:rPr>
          <w:rFonts w:eastAsia="TimesNewRomanPSMT;MS Mincho" w:cs="Times New Roman" w:ascii="Times New Roman" w:hAnsi="Times New Roman"/>
          <w:sz w:val="28"/>
          <w:szCs w:val="28"/>
        </w:rPr>
        <w:t>Затем приступите к работе на уровне отдельных предложений.Прочитайте предложение, определите его границы. Проанализируйтепредложение синтаксически: определите, простое это предложение илисложное (сложносочиненное или сложноподчиненное), есть ли в предложенииусложненные синтаксические конструкции (инфинитивные группы,инфинитивные обороты, причастные оборот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>3. Формы самостоятельной работы студентов с электронными словарями и программой автоматизированного перевода «</w:t>
      </w: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en-US"/>
        </w:rPr>
        <w:t>Trados</w:t>
      </w: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- выполнение упражнений по переводу в программе «</w:t>
      </w:r>
      <w:r>
        <w:rPr>
          <w:rFonts w:eastAsia="TimesNewRomanPSMT;MS Mincho" w:cs="Times New Roman" w:ascii="Times New Roman" w:hAnsi="Times New Roman"/>
          <w:sz w:val="28"/>
          <w:szCs w:val="28"/>
          <w:lang w:val="en-US"/>
        </w:rPr>
        <w:t>Trados</w:t>
      </w:r>
      <w:r>
        <w:rPr>
          <w:rFonts w:eastAsia="TimesNewRomanPSMT;MS Mincho"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выполнение перевода с использованием электронных словарей и специализированных источников в сети </w:t>
      </w:r>
      <w:r>
        <w:rPr>
          <w:rFonts w:eastAsia="TimesNewRomanPSMT;MS Mincho"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>Формы контроля самостоятельной работы студентов с электронными словарями и программой автоматизированного перевода «</w:t>
      </w: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en-US"/>
        </w:rPr>
        <w:t>Trados</w:t>
      </w: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- контроль преподавателей результатов работы студентов с программой автоматизированного перевода «</w:t>
      </w:r>
      <w:r>
        <w:rPr>
          <w:rFonts w:eastAsia="TimesNewRomanPSMT;MS Mincho" w:cs="Times New Roman" w:ascii="Times New Roman" w:hAnsi="Times New Roman"/>
          <w:sz w:val="28"/>
          <w:szCs w:val="28"/>
          <w:lang w:val="en-US"/>
        </w:rPr>
        <w:t>Trados</w:t>
      </w:r>
      <w:r>
        <w:rPr>
          <w:rFonts w:eastAsia="TimesNewRomanPSMT;MS Mincho" w:cs="Times New Roman" w:ascii="Times New Roman" w:hAnsi="Times New Roman"/>
          <w:sz w:val="28"/>
          <w:szCs w:val="28"/>
        </w:rPr>
        <w:t>»:устная проверка грамматических и лексико-грамматических заданий назанят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выборочная проверка перевода на компьюте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>Методические рекомендации по самостоятельной работе с электронными словарями и программой автоматизированного перевода «</w:t>
      </w: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en-US"/>
        </w:rPr>
        <w:t>Trados</w:t>
      </w: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>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-BoldMT;MS Mincho" w:cs="Times New Roman" w:ascii="Times New Roman" w:hAnsi="Times New Roman"/>
          <w:bCs/>
          <w:sz w:val="28"/>
          <w:szCs w:val="28"/>
        </w:rPr>
        <w:t>- для успешного усвоения программы «</w:t>
      </w:r>
      <w:r>
        <w:rPr>
          <w:rFonts w:eastAsia="TimesNewRomanPS-BoldMT;MS Mincho" w:cs="Times New Roman" w:ascii="Times New Roman" w:hAnsi="Times New Roman"/>
          <w:bCs/>
          <w:sz w:val="28"/>
          <w:szCs w:val="28"/>
          <w:lang w:val="en-US"/>
        </w:rPr>
        <w:t>Trados</w:t>
      </w:r>
      <w:r>
        <w:rPr>
          <w:rFonts w:eastAsia="TimesNewRomanPS-BoldMT;MS Mincho" w:cs="Times New Roman" w:ascii="Times New Roman" w:hAnsi="Times New Roman"/>
          <w:bCs/>
          <w:sz w:val="28"/>
          <w:szCs w:val="28"/>
        </w:rPr>
        <w:t xml:space="preserve">» необходимо следовать инструкции по работе с </w:t>
      </w:r>
      <w:r>
        <w:rPr>
          <w:rFonts w:eastAsia="TimesNewRomanPS-BoldMT;MS Mincho" w:cs="Times New Roman" w:ascii="Times New Roman" w:hAnsi="Times New Roman"/>
          <w:bCs/>
          <w:sz w:val="28"/>
          <w:szCs w:val="28"/>
          <w:lang w:val="en-US"/>
        </w:rPr>
        <w:t>Trados</w:t>
      </w:r>
      <w:r>
        <w:rPr>
          <w:rFonts w:eastAsia="TimesNewRomanPS-BoldMT;MS Mincho" w:cs="Times New Roman" w:ascii="Times New Roman" w:hAnsi="Times New Roman"/>
          <w:bCs/>
          <w:sz w:val="28"/>
          <w:szCs w:val="28"/>
        </w:rPr>
        <w:t xml:space="preserve"> 201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- для закрепления полученных навыков необходимо выполнять перевод текстов в программе «</w:t>
      </w:r>
      <w:r>
        <w:rPr>
          <w:rFonts w:eastAsia="TimesNewRomanPSMT;MS Mincho" w:cs="Times New Roman" w:ascii="Times New Roman" w:hAnsi="Times New Roman"/>
          <w:sz w:val="28"/>
          <w:szCs w:val="28"/>
          <w:lang w:val="en-US"/>
        </w:rPr>
        <w:t>Trados</w:t>
      </w:r>
      <w:r>
        <w:rPr>
          <w:rFonts w:eastAsia="TimesNewRomanPSMT;MS Mincho" w:cs="Times New Roman" w:ascii="Times New Roman" w:hAnsi="Times New Roman"/>
          <w:sz w:val="28"/>
          <w:szCs w:val="28"/>
        </w:rPr>
        <w:t>»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404033" o:spid="shape_0" fillcolor="#a5a5a5" stroked="f" o:allowincell="f" style="position:absolute;margin-left:-60.5pt;margin-top:338.65pt;width:588.7pt;height:5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Электронная библиотека БГЭУ" trim="t" style="font-family:&quot;Calibri&quot;;font-size:1pt"/>
          <v:fill o:detectmouseclick="t" type="solid" color2="#5a5a5a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NewRomanPSMT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NewRomanPSMT;MS Mincho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ymbolMT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4:58:00Z</dcterms:created>
  <dc:creator>Owner</dc:creator>
  <dc:description/>
  <cp:keywords/>
  <dc:language>en-US</dc:language>
  <cp:lastModifiedBy>Научный читальный зал</cp:lastModifiedBy>
  <dcterms:modified xsi:type="dcterms:W3CDTF">2015-02-13T13:27:00Z</dcterms:modified>
  <cp:revision>4</cp:revision>
  <dc:subject/>
  <dc:title>Методические рекомендации по самостоятельной работе студентов по дисциплине «Современные технологии перевода»</dc:title>
</cp:coreProperties>
</file>