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Учреждение образования “Белорусский государственный экономический университет”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ТВЕРЖДАЮ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ктор Учреждения образования “Белорусский государственный экономический университет”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_________________ В.Н.Шимов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“</w:t>
            </w:r>
            <w:r>
              <w:rPr>
                <w:sz w:val="28"/>
                <w:lang w:val="be-BY"/>
              </w:rPr>
              <w:t>____” ________________ 2011 г.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гистрационный № УД ________/баз.</w:t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2"/>
        <w:ind w:firstLine="567"/>
        <w:jc w:val="center"/>
        <w:rPr>
          <w:caps/>
          <w:sz w:val="28"/>
          <w:szCs w:val="28"/>
          <w:lang w:val="fr-FR"/>
        </w:rPr>
      </w:pPr>
      <w:r>
        <w:rPr>
          <w:caps/>
          <w:sz w:val="28"/>
          <w:szCs w:val="28"/>
          <w:lang w:val="fr-FR"/>
        </w:rPr>
      </w:r>
    </w:p>
    <w:p>
      <w:pPr>
        <w:pStyle w:val="Heading2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временные технологии перев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sz w:val="28"/>
        </w:rPr>
        <w:t>1-23 01 02 «Лингвистическое обеспечение межкультур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муникаций (по направлениям)»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201</w:t>
      </w:r>
      <w:r>
        <w:rPr>
          <w:sz w:val="28"/>
        </w:rPr>
        <w:t>1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fr-FR"/>
        </w:rPr>
      </w:pPr>
      <w:r>
        <w:rPr>
          <w:b/>
          <w:caps/>
          <w:sz w:val="28"/>
          <w:szCs w:val="28"/>
          <w:lang w:val="fr-FR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0"/>
        </w:rPr>
        <w:t>Составител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огиленских Н.П.,</w:t>
      </w:r>
      <w:r>
        <w:rPr>
          <w:sz w:val="28"/>
          <w:szCs w:val="28"/>
        </w:rPr>
        <w:t xml:space="preserve"> заведующий кафедрой межкультурной экономической коммуникации Учреждения образования «Белорусский государственный экономический университет», кандидат филолог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атёнок И.В.,</w:t>
      </w:r>
      <w:r>
        <w:rPr>
          <w:sz w:val="28"/>
          <w:szCs w:val="28"/>
        </w:rPr>
        <w:t xml:space="preserve"> преподаватель кафедры межкультурной экономической коммуникации Учреждения образования «Белорусский государственный экономический универси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браменко В.В.,</w:t>
      </w:r>
      <w:r>
        <w:rPr>
          <w:sz w:val="28"/>
          <w:szCs w:val="28"/>
        </w:rPr>
        <w:t xml:space="preserve"> преподаватель кафедры межкультурной экономической коммуникации Учреждения образования «Белорусский государственный экономический универси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 xml:space="preserve">Рецензенты: </w:t>
      </w:r>
    </w:p>
    <w:p>
      <w:pPr>
        <w:pStyle w:val="Normal"/>
        <w:ind w:firstLine="567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овик Н.А.,</w:t>
      </w:r>
      <w:r>
        <w:rPr>
          <w:sz w:val="28"/>
          <w:szCs w:val="28"/>
        </w:rPr>
        <w:t xml:space="preserve"> заведующий кафедрой профессионально ориентированной английской речи Учреждения образования «Белорусский государственный экономический университет», кандидат филологических наук, доцент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РЕКОМЕНДОВАНА К УТВЕРЖДЕНИЮ: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межкультурной экономической коммуникации Учреждения образования «Белорусский государственный экономический университет» (протокол № ___ от ______________ 2011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протокол № ___ от ______________ 2011 г.)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: Кратёнок И.В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яснительная записка</w:t>
      </w:r>
    </w:p>
    <w:p>
      <w:pPr>
        <w:pStyle w:val="Normal"/>
        <w:ind w:right="535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изучения дисциплины «Современные технологии перевода» является совершенствование навыков перевода, формирование профессиональных компетенций в переводческой, а также организационно-аналитической и консультационной деятельности специалистов. Это предполагает эффективное овладение приёмами переводческой скорописи, навыками оформления текста перевода при помощи современных технических средств с учётом прагматических и контекстуальных составляющих, дальнейшее развитие практических навыков письменного перевода, а также навыка поиска и обработки информацию. Студентов учат пользоваться справочной литературой, отраслевыми словарями, Интернетом, редактировать имеющийся машинный перевод, осуществлять разные виды перевода, в том числе аудио и видеоперевод, обращаться за консультациями к специалистам. Задачей курса является также привитие минимума практических знаний по организация труда переводчика, в том числе по оформлению переводческой докумен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 вход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и ознакомление с основным </w:t>
      </w:r>
      <w:r>
        <w:rPr>
          <w:rFonts w:eastAsia="Calibri"/>
          <w:sz w:val="28"/>
          <w:szCs w:val="28"/>
        </w:rPr>
        <w:t xml:space="preserve">лингвистическим программным обеспечением для обработки текста: электронными словарями, орфокорректорами, поисковыми системами, системами машинного перевода, системами автоматизированного перевода, в т.ч. программами управления памятью переводов, системами распознавания символов </w:t>
      </w:r>
      <w:r>
        <w:rPr>
          <w:rFonts w:eastAsia="Calibri"/>
          <w:sz w:val="28"/>
          <w:szCs w:val="28"/>
          <w:lang w:val="en-US"/>
        </w:rPr>
        <w:t>OCR</w:t>
      </w:r>
      <w:r>
        <w:rPr>
          <w:rFonts w:eastAsia="Calibri"/>
          <w:sz w:val="28"/>
          <w:szCs w:val="28"/>
        </w:rPr>
        <w:t xml:space="preserve">, системами анализа и синтеза речи, системами распознавания и синтеза голосового перевода и т.д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нировка в различных контекстах наиболее частотных, употребительных переводческих соответствий с целью выработки автоматизированного навыка их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о специализированными языковыми лаку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наиболее типичных ситуаций, в которых действия переводчиков связаны с преобразованием лексических, грамматических или стилистических характеристик исходных единиц,</w:t>
      </w:r>
      <w:r>
        <w:rPr>
          <w:spacing w:val="7"/>
          <w:sz w:val="28"/>
          <w:szCs w:val="28"/>
        </w:rPr>
        <w:t xml:space="preserve"> вызванного различием строя английского и русского языко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вершенствование использования возможных способов, средств и приемов преобразования речевых единиц исходного языка (конкретизации, генерализации, модуляции, смыслового развития и целостного переосмысления; компрессия, декомпрессия; антонимический перевод, описательный перевод, прием компенсац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навыков редактирования и саморедак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В результате изучения дисциплины </w:t>
      </w:r>
      <w:r>
        <w:rPr>
          <w:sz w:val="28"/>
          <w:szCs w:val="28"/>
        </w:rPr>
        <w:t xml:space="preserve">«Современные технологии перевода» </w:t>
      </w:r>
      <w:r>
        <w:rPr>
          <w:rFonts w:eastAsia="Calibri"/>
          <w:sz w:val="28"/>
          <w:szCs w:val="28"/>
        </w:rPr>
        <w:t>студент должен: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- основные правила использования современных технических средств для перевода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- </w:t>
      </w:r>
      <w:r>
        <w:rPr>
          <w:rFonts w:eastAsia="Calibri"/>
          <w:sz w:val="28"/>
          <w:szCs w:val="28"/>
        </w:rPr>
        <w:t>переводческие и лингвистические порталы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коммуникативно-прагматические и стилистические особенности официально-делового стиля, приёмы его передачи на переводящий язык, степень официальности в переводящем языке; 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новные термины международных средств, деловых контактов и их соответствия на родном/иностранном языках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особы компрессии и смыслового развёртывания текста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новные механизмы осуществления синхронного перевод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современные отечественные и зарубежные лексикографические ресурсы, особенно экономической направленности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sz w:val="28"/>
          <w:szCs w:val="28"/>
        </w:rPr>
        <w:t xml:space="preserve">- типологию </w:t>
      </w:r>
      <w:r>
        <w:rPr>
          <w:rFonts w:eastAsia="Calibri"/>
          <w:sz w:val="28"/>
          <w:szCs w:val="28"/>
        </w:rPr>
        <w:t>переводных соответствий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сновные способы достижения эквивалентности в переводе; 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сновные модели перевода и переводческие трансформации; 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механизмы компрессии, смыслового развертывания, вероятностного прогнозирования и упреждающего синтеза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ратегии исправления ошибок.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ьзоваться современными средствами, необходимыми переводчику для оформления текста перевода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дактировать машинный перевод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подготовить текст перевода к верстке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ять аудио и видеоперевод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бирать основные модели поведения в ситуации синхронного перевода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отовиться к выполнению перевода, включая поиск информации в справочной, специальной литературе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ботать с электронными словарями и другими лингвистическими ресурсами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ботать с мультимедийными средствами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ботать с компьютером как средством получения, обработки и управления информацией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ести запись прецизной информации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пользоваться электронными словарями и другими электронными ресурсами для решения лингвистических задач.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применять основные приемы перевода с соблюдением переводческих норм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использовать основные модели перевода и переводческие трансформации при анализе процесса перевода и его результатов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существлять грамотный перевод грамматических форм и синтаксических конструкций, используемых в англоязычных текстах; 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быстро и безошибочно определять жанр и стиль текста; 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офессионально грамотно выбирать общую стратегию перевода с учётом прагматической установки и типа текста оригинала; 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грамотно употреблять и адекватно (с учётом функционального стиля и контекста) переводить лексические и фразеологические единицы английского языка; 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находить адекватные соответствия в переводном языке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профессионально грамотно выбирать общую стратегию перевода с учётом прагматической установки и типа текста оригинала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ять двусторонний перевод текстов экономической тематики.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b/>
          <w:b/>
          <w:bCs/>
          <w:iCs/>
          <w:spacing w:val="-3"/>
          <w:sz w:val="28"/>
          <w:szCs w:val="28"/>
        </w:rPr>
      </w:pPr>
      <w:r>
        <w:rPr>
          <w:rFonts w:eastAsia="Calibri"/>
          <w:b/>
          <w:bCs/>
          <w:i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</w:rPr>
        <w:t>Владеть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навыками работы с лингвистическим программным обеспечением для обработки текста: электронными словарями, орфокорректорами, поисковыми системами, системами машинного перевода, системами автоматизированного перевода, в т.ч. программами управления памятью переводов, системами распознавания символов </w:t>
      </w:r>
      <w:r>
        <w:rPr>
          <w:rFonts w:eastAsia="Calibri"/>
          <w:sz w:val="28"/>
          <w:szCs w:val="28"/>
          <w:lang w:val="en-US"/>
        </w:rPr>
        <w:t>OCR</w:t>
      </w:r>
      <w:r>
        <w:rPr>
          <w:rFonts w:eastAsia="Calibri"/>
          <w:sz w:val="28"/>
          <w:szCs w:val="28"/>
        </w:rPr>
        <w:t xml:space="preserve">, системами анализа и синтеза речи, системами распознавания и синтеза голосового перевода и т.д.; 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методикой подготовки к выполнению перевода, включая поиск информации в печатных и электронных источниках; 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широким словарным запасом из разных областей знания, входящих как в пассивный, так и активный словарь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навыками перевода с соблюдением норм лексической эквивалентности, соблюдением грамматических, синтаксических и стилистических норм;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истемой знаний о социокультурных традициях и требованиях, предъявляемых к экономическому тексту в англоязычных странах; 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практическими навыками перевода на профессиональном уров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b/>
          <w:b/>
          <w:bCs/>
          <w:iCs/>
          <w:spacing w:val="-3"/>
          <w:sz w:val="28"/>
          <w:szCs w:val="28"/>
        </w:rPr>
      </w:pPr>
      <w:r>
        <w:rPr>
          <w:rFonts w:eastAsia="Calibri"/>
          <w:b/>
          <w:bCs/>
          <w:iCs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Курс «Современные технологии перевода» проводится на факультете в течение 8 семестра (четвертый год обучения). Всего часов по дисциплине – 42, из них аудиторных часов – 28. Рекомендуемая форма контроля – зачет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ИМЕРНЫЙ ТЕМАТИЧЕСКИЙ ПЛАН ДИСЦИПЛИНЫ</w:t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ОВРЕМЕННЫЕ ТЕХНОЛОГИИ ПЕРЕВОДА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937"/>
        <w:gridCol w:w="1188"/>
        <w:gridCol w:w="2103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те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Всего</w:t>
            </w:r>
          </w:p>
          <w:p>
            <w:pPr>
              <w:pStyle w:val="TextBodyIndent"/>
              <w:ind w:firstLine="53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час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Количество</w:t>
            </w:r>
          </w:p>
          <w:p>
            <w:pPr>
              <w:pStyle w:val="TextBodyInden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часов</w:t>
            </w:r>
          </w:p>
          <w:p>
            <w:pPr>
              <w:pStyle w:val="TextBodyInden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практические</w:t>
            </w:r>
          </w:p>
          <w:p>
            <w:pPr>
              <w:pStyle w:val="TextBodyInden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занят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Использование современных технических средств при перевод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4" w:firstLine="5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Типы коммерческих документов и их языковые особенности. Перевод коммерческих документов при помощи со</w:t>
            </w:r>
            <w:r>
              <w:rPr>
                <w:rFonts w:eastAsia="Calibri"/>
                <w:szCs w:val="28"/>
              </w:rPr>
              <w:t xml:space="preserve">временных </w:t>
            </w:r>
            <w:r>
              <w:rPr>
                <w:szCs w:val="28"/>
              </w:rPr>
              <w:t xml:space="preserve">электронных </w:t>
            </w:r>
            <w:r>
              <w:rPr>
                <w:rFonts w:eastAsia="Calibri"/>
                <w:szCs w:val="28"/>
              </w:rPr>
              <w:t>технических средств для перевода (</w:t>
            </w:r>
            <w:r>
              <w:rPr>
                <w:szCs w:val="28"/>
              </w:rPr>
              <w:t>система машинного перевода «</w:t>
            </w:r>
            <w:r>
              <w:rPr>
                <w:szCs w:val="28"/>
                <w:lang w:val="en-US"/>
              </w:rPr>
              <w:t>Prompt</w:t>
            </w:r>
            <w:r>
              <w:rPr>
                <w:szCs w:val="28"/>
              </w:rPr>
              <w:t>»)</w:t>
            </w:r>
            <w:r>
              <w:rPr>
                <w:rFonts w:eastAsia="Calibri"/>
                <w:szCs w:val="28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4" w:firstLine="5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сновные условия поставки по ИНКОТЕРМС. Деловая переписка по вопросам поставки на разных условиях по ИНКОТЕРМС. Перевод коммерческих документов при помощи со</w:t>
            </w:r>
            <w:r>
              <w:rPr>
                <w:rFonts w:eastAsia="Calibri"/>
                <w:szCs w:val="28"/>
              </w:rPr>
              <w:t xml:space="preserve">временных </w:t>
            </w:r>
            <w:r>
              <w:rPr>
                <w:szCs w:val="28"/>
              </w:rPr>
              <w:t xml:space="preserve">электронных </w:t>
            </w:r>
            <w:r>
              <w:rPr>
                <w:rFonts w:eastAsia="Calibri"/>
                <w:szCs w:val="28"/>
              </w:rPr>
              <w:t>технических средств для перевода (</w:t>
            </w:r>
            <w:r>
              <w:rPr>
                <w:szCs w:val="28"/>
              </w:rPr>
              <w:t>система автоматизированного перевода «Trados»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4" w:firstLine="5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Деловая переписка по вопросам установления цены, условий предоставления скидок, форм расчетов и условий платежа. Редактирование </w:t>
            </w:r>
            <w:r>
              <w:rPr>
                <w:rFonts w:eastAsia="Calibri"/>
                <w:szCs w:val="28"/>
              </w:rPr>
              <w:t>машинного перевод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4" w:firstLine="5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Контракты и договоры, структура и составные части. Договор о совместном предприятии. </w:t>
            </w:r>
            <w:r>
              <w:rPr>
                <w:rFonts w:eastAsia="Calibri"/>
                <w:szCs w:val="28"/>
              </w:rPr>
              <w:t>Подготовка текста перевода к верстк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4" w:firstLine="5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Договор на поставку оборудования. Основные термины. Использование интернет источников для перевода. Использование переводческих и лингвистических порталов, специализированных ресурсов для поиска терминов и переводных соответстви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4" w:firstLine="53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еревод банковской документации. Перевод деловых переговоров в банковской сфере. Запись прецизной информации. Использование переводческих и лингвистических порталов, специализированных ресурсов для поиска терминов и переводных соответстви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4" w:firstLine="53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еревод аудиоконференции, видеоконференции, мультимедиа-конференции на экономическую тему. Основные механизмы осуществления синхронного перевод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4" w:firstLine="53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МАТЕРИАЛА</w:t>
      </w:r>
    </w:p>
    <w:p>
      <w:pPr>
        <w:pStyle w:val="Normal"/>
        <w:ind w:firstLine="37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37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держание учебного плана</w:t>
      </w:r>
    </w:p>
    <w:p>
      <w:pPr>
        <w:pStyle w:val="Normal"/>
        <w:ind w:firstLine="372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В пределах курса «Современные технологии перевода» выделяются следующие темы и вопросы:</w:t>
      </w:r>
    </w:p>
    <w:p>
      <w:pPr>
        <w:pStyle w:val="Normal"/>
        <w:ind w:firstLine="37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372"/>
        <w:jc w:val="both"/>
        <w:rPr/>
      </w:pPr>
      <w:r>
        <w:rPr>
          <w:b/>
          <w:sz w:val="28"/>
          <w:szCs w:val="28"/>
          <w:lang w:eastAsia="en-US"/>
        </w:rPr>
        <w:t>Тема 1. Использование современных технических средств при переводе.</w:t>
      </w:r>
    </w:p>
    <w:p>
      <w:pPr>
        <w:pStyle w:val="Normal"/>
        <w:ind w:firstLine="372"/>
        <w:jc w:val="both"/>
        <w:rPr/>
      </w:pPr>
      <w:r>
        <w:rPr>
          <w:sz w:val="28"/>
          <w:szCs w:val="28"/>
          <w:lang w:eastAsia="en-US"/>
        </w:rPr>
        <w:t>Интернет для переводчика, электронные словари, система машинного перевода «</w:t>
      </w:r>
      <w:r>
        <w:rPr>
          <w:sz w:val="28"/>
          <w:szCs w:val="28"/>
          <w:lang w:val="en-US" w:eastAsia="en-US"/>
        </w:rPr>
        <w:t>Prompt</w:t>
      </w:r>
      <w:r>
        <w:rPr>
          <w:sz w:val="28"/>
          <w:szCs w:val="28"/>
          <w:lang w:eastAsia="en-US"/>
        </w:rPr>
        <w:t>», система автоматизированного перевода «Trados».</w:t>
      </w:r>
    </w:p>
    <w:p>
      <w:pPr>
        <w:pStyle w:val="Normal"/>
        <w:ind w:firstLine="372"/>
        <w:jc w:val="both"/>
        <w:rPr/>
      </w:pPr>
      <w:r>
        <w:rPr>
          <w:sz w:val="28"/>
          <w:szCs w:val="28"/>
          <w:lang w:eastAsia="en-US"/>
        </w:rPr>
        <w:t>Использование прикладных программ при переводе: пакет программ «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Office</w:t>
      </w:r>
      <w:r>
        <w:rPr>
          <w:sz w:val="28"/>
          <w:szCs w:val="28"/>
          <w:lang w:eastAsia="en-US"/>
        </w:rPr>
        <w:t>» («горячие клавиши», правила оформления и форматирования документов), программа «</w:t>
      </w:r>
      <w:r>
        <w:rPr>
          <w:sz w:val="28"/>
          <w:szCs w:val="28"/>
          <w:lang w:val="en-US" w:eastAsia="en-US"/>
        </w:rPr>
        <w:t>Fin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Reader</w:t>
      </w:r>
      <w:r>
        <w:rPr>
          <w:sz w:val="28"/>
          <w:szCs w:val="28"/>
          <w:lang w:eastAsia="en-US"/>
        </w:rPr>
        <w:t>» и т.д.</w:t>
      </w:r>
    </w:p>
    <w:p>
      <w:pPr>
        <w:pStyle w:val="Normal"/>
        <w:ind w:firstLine="37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72"/>
        <w:jc w:val="both"/>
        <w:rPr/>
      </w:pPr>
      <w:r>
        <w:rPr>
          <w:b/>
          <w:sz w:val="28"/>
          <w:szCs w:val="28"/>
          <w:lang w:eastAsia="en-US"/>
        </w:rPr>
        <w:t xml:space="preserve">Тема 2. Типы коммерческих документов и их языковые особенности. </w:t>
      </w:r>
    </w:p>
    <w:p>
      <w:pPr>
        <w:pStyle w:val="Normal"/>
        <w:ind w:firstLine="37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виды внешнеторговых документов. Товаросопроводительные и товарораспорядительные документы. Терминология, используемая при составлении данных документах. Сокращения, используемые в коммерческой документации. Перевод коммерческих документов при помощи современных электронных технических средств для перевода (система машинного перевода «Prompt»).</w:t>
      </w:r>
    </w:p>
    <w:p>
      <w:pPr>
        <w:pStyle w:val="Normal"/>
        <w:ind w:firstLine="37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72"/>
        <w:jc w:val="both"/>
        <w:rPr/>
      </w:pPr>
      <w:r>
        <w:rPr>
          <w:b/>
          <w:sz w:val="28"/>
          <w:szCs w:val="28"/>
          <w:lang w:eastAsia="en-US"/>
        </w:rPr>
        <w:t>Тема 3. Основные условия поставки по ИНКОТЕРМС. Деловая переписка по вопросам поставки на разных условиях по ИНКОТЕРМС.</w:t>
      </w:r>
    </w:p>
    <w:p>
      <w:pPr>
        <w:pStyle w:val="Normal"/>
        <w:ind w:firstLine="37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ние основных условий поставки по ИНКОТЕРМС. Перевод писем-предложений, коммерческих запросов, писем-заказов, писем-извещений. Перевод коммерческих документов при помощи современных электронных технических средств для перевода (система автоматизированного перевода «Trados»).</w:t>
      </w:r>
    </w:p>
    <w:p>
      <w:pPr>
        <w:pStyle w:val="Normal"/>
        <w:ind w:firstLine="37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72"/>
        <w:jc w:val="both"/>
        <w:rPr/>
      </w:pPr>
      <w:r>
        <w:rPr>
          <w:b/>
          <w:sz w:val="28"/>
          <w:szCs w:val="28"/>
          <w:lang w:eastAsia="en-US"/>
        </w:rPr>
        <w:t>Тема 4. Деловая переписка по вопросам установления цены, условий предоставления скидок, форм расчетов и условий платежа.</w:t>
      </w:r>
    </w:p>
    <w:p>
      <w:pPr>
        <w:pStyle w:val="Normal"/>
        <w:ind w:firstLine="37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вод документации касательно согласования условий и форм оплаты: документы против акцепта, документы против платежа, платеж (наличные) против документов, инкассовая форма расчета, платеж в форме инкассо, оплата посредством векселя и аккредитива. Редактирование машинного перевода.</w:t>
      </w:r>
    </w:p>
    <w:p>
      <w:pPr>
        <w:pStyle w:val="Normal"/>
        <w:ind w:firstLine="37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72"/>
        <w:jc w:val="both"/>
        <w:rPr/>
      </w:pPr>
      <w:r>
        <w:rPr>
          <w:b/>
          <w:sz w:val="28"/>
          <w:szCs w:val="28"/>
          <w:lang w:eastAsia="en-US"/>
        </w:rPr>
        <w:t>Тема 5. Контракты и договоры, структура и составные части. Договор о совместном предприятии</w:t>
      </w:r>
    </w:p>
    <w:p>
      <w:pPr>
        <w:pStyle w:val="Normal"/>
        <w:ind w:firstLine="37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звание заглавий и статей в контракте. Изучение коммерческих и юридических терминов. Основные сложности перевода юридических терминов. Подготовка текста перевода к верстке.</w:t>
      </w:r>
    </w:p>
    <w:p>
      <w:pPr>
        <w:pStyle w:val="Normal"/>
        <w:ind w:firstLine="37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72"/>
        <w:jc w:val="both"/>
        <w:rPr/>
      </w:pPr>
      <w:r>
        <w:rPr>
          <w:b/>
          <w:sz w:val="28"/>
          <w:szCs w:val="28"/>
          <w:lang w:eastAsia="en-US"/>
        </w:rPr>
        <w:t>Тема 6. Договор на поставку оборудования</w:t>
      </w:r>
    </w:p>
    <w:p>
      <w:pPr>
        <w:pStyle w:val="Normal"/>
        <w:ind w:firstLine="37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вод типовых условий заключения и исполнения контрактов на поставку. Изучение терминов и клише, встречающихся во многих контрактах аналогичного типа. Грамматические особенности перевода контрактов, договоров. Использование интернет источников для перевода. Использование переводческих и лингвистических порталов, специализированных ресурсов для поиска терминов и переводных соответствий.</w:t>
      </w:r>
    </w:p>
    <w:p>
      <w:pPr>
        <w:pStyle w:val="Normal"/>
        <w:ind w:firstLine="37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72"/>
        <w:jc w:val="both"/>
        <w:rPr/>
      </w:pPr>
      <w:r>
        <w:rPr>
          <w:b/>
          <w:sz w:val="28"/>
          <w:szCs w:val="28"/>
          <w:lang w:eastAsia="en-US"/>
        </w:rPr>
        <w:t>Тема 7. Перевод банковской документации</w:t>
      </w:r>
    </w:p>
    <w:p>
      <w:pPr>
        <w:pStyle w:val="Normal"/>
        <w:ind w:firstLine="37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вод документации касательно открытия текущих, сберегательных и депозитных счетов. </w:t>
      </w:r>
    </w:p>
    <w:p>
      <w:pPr>
        <w:pStyle w:val="Normal"/>
        <w:ind w:firstLine="372"/>
        <w:jc w:val="both"/>
        <w:rPr/>
      </w:pPr>
      <w:r>
        <w:rPr>
          <w:sz w:val="28"/>
          <w:szCs w:val="28"/>
          <w:lang w:eastAsia="en-US"/>
        </w:rPr>
        <w:t xml:space="preserve">Перевод документации, касающейся предоставления кредита и овердрафта. </w:t>
      </w:r>
    </w:p>
    <w:p>
      <w:pPr>
        <w:pStyle w:val="Normal"/>
        <w:ind w:firstLine="372"/>
        <w:jc w:val="both"/>
        <w:rPr/>
      </w:pPr>
      <w:r>
        <w:rPr>
          <w:sz w:val="28"/>
          <w:szCs w:val="28"/>
          <w:lang w:eastAsia="en-US"/>
        </w:rPr>
        <w:t>Перевод писем-извещений о переводе денежных средств на счет, о превышении кредитного лимита.</w:t>
      </w:r>
    </w:p>
    <w:p>
      <w:pPr>
        <w:pStyle w:val="Normal"/>
        <w:ind w:firstLine="372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вод деловых переговоров в банковской сфере. Запись прецизной информации. Использование переводческих и лингвистических порталов, специализированных ресурсов для поиска терминов и переводных соответствий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37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37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8. Перевод аудиоконференции, видеоконференции, мультимедиа-конференции на экономическую тему.</w:t>
      </w:r>
    </w:p>
    <w:p>
      <w:pPr>
        <w:pStyle w:val="Normal"/>
        <w:ind w:firstLine="372"/>
        <w:jc w:val="both"/>
        <w:rPr/>
      </w:pPr>
      <w:r>
        <w:rPr>
          <w:sz w:val="28"/>
          <w:szCs w:val="28"/>
          <w:lang w:eastAsia="en-US"/>
        </w:rPr>
        <w:t>Перевод аудиоконференции, видеоконференции, мультимедиа-конференции на экономическую тему. Использование переводческих и лингвистических порталов, специализированных ресурсов для поиска терминов и переводных соответствий. Переводческая семантография. Основные механизмы осуществления синхронного перевода.</w:t>
      </w:r>
    </w:p>
    <w:p>
      <w:pPr>
        <w:pStyle w:val="Normal"/>
        <w:ind w:firstLine="37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ИНФОРМАЦИОННО-МЕТОДИЧЕСКАЯ Ч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TextBodyIndent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икина, Е.В. Переводческая семантография. Запись при устном переводе / Е.В. Аликина. – М.: Изд-во Восток-Запад, АСТ, 2006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be-BY"/>
        </w:rPr>
        <w:t>Семко, С.А. Учебник коммерческого перевода: Английский язык / С.А. Семко, В.В. Сдобников, С.Н. Чекунова, М.П. Ивашкин. – 2-е изд. – М. : ACT, 2007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Чужакин, А.П. Мир перевода, или Вечный поиск взаимопонимания / А.П. Чужакин, П.Р. Палажченко. – М. : Р. Валент, 1999. – 19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ужакин, А.П. Мир перевода–5. Practicum / А.П. Чужакин, К. Петренко. 2–е изд. перераб. –М. : Р.Валент, 2001. – 2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be-BY"/>
        </w:rPr>
        <w:t xml:space="preserve">Чужакин А.П. Прикладная теория устного перевода и переводческой скорописи. Курс лекций / А.П. Чужакин. – М.: Р. Валент, 2003. – 232 с. </w:t>
      </w:r>
    </w:p>
    <w:p>
      <w:pPr>
        <w:pStyle w:val="Normal"/>
        <w:ind w:firstLine="709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Суртаева, А.В. Английский язык. Устный последовательный перевод (+ CD-ROM) / А.В. Суртаева – СПб.: Изд-во СПбКО, 2009. – 92 с. 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Алексеева, И. С. Основы теории перевода / И.С. Алексеева. – СПб., 2000. – 347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Алексеева, И.С. Профессиональный тренинг переводчика / И.С. Алексеева. – СПб. : Союз, 2001. – 288 с. 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Алексеева, И.С. Устный перевод. Немецкий язык. Курс для начинающих / И.С. Алексеева. – СПб. : Союз, 2002. – 320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Аликина, Е.В. Введение в теорию и практику устного последовательного перевода / Е.В. Аликина. – М. : Изд-во Восточная книга, 2010. – 234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Алимов, В.В. Специальный перевод и лингвистическая интерференция / Алимов В.В. Моск. откр. соц ун-т. – М., 2003. – 134 с. 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Балкина, Н.В. Хочу стать переводчиком / Н.В. Балкина, З.И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>Сироткина. – М. : РУДН, 2003. –140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Бархударов, Л.С. Курс лекций по теории перевода / Л.С. Бархударов, Я.И. Рецкер. – М., 1968. – 263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Бархударов, Л.С. Язык и перевод: (Вопросы общей и частной теории перевода) / Л.С. Бархударов. – М. : Междунар. отношения, 1975. – 241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>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Бархударов, Л.С. Язык и перевод: Вопросы общей и частной теории перевода / Л.С. Бархударов. – 2-е изд. – М. : ЛКИ, 2008. – 240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Батрак, А.В. Семантический анализ текста и перевода / А.В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 xml:space="preserve">Батрак. – М. : МГПИИЯ. им. М. Тореза, 1980. – 324 с. 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Белякова, Е.И. Translating from English: Переводим с английского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>/ Е.И. Белякова. – СПб. : КАРО, 2003. – 160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Брандес, М.П. Предпереводческий анализ текста: учеб. пособие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>/ М.П. Брандес, В.И. Провоторов. – 3-е изд., стереотип. – М. : НВИ–ТЕЗАУРУС, 2003. –224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Бреус, Е.В. Основы теории и практики перевода с русского языка на английский: учеб. пособие. / Е.В. Бреус. – М. : УРАО, 2002. – 208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Бреус, Е.В. Теория и практика перевода с английского языка на русский: учеб. пособие. Ч.1. / Е.В. Бреус. – М. : УРАО, 2001. – 104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Бурак, А.Л. Translating Culture: Перевод и межкультурная коммуникация. Этап 1: уровень слова. – М. : Валент, 2002. – 196 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Вербицкая, М.В. Устный перевод. Английский язык. 1 курс / М.В. Вербицкая, Т.Н. Беляева, Е.С. Быстрицкая – М. : Феникс, Глосса-Пресс, 2009. – 383 c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Виссон, Л. New Insights into Teaching Interpretation / Л. Виссон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>// Мосты. Журнал переводчиков. – №3 (7) / 2005. – С. 86-88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Добрянская, О.В. Money, banking, accounting: учеб. пособие по практическому курсу перевода (английский язык) / О.В. Добрянская – СПб. : СПбГУЭФ, 2010. – 100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Иеронова, И.Ю. Коммуникативные ошибки в деятельности лингвиста-переводчика и способы их предупреждения / И.Ю. Иеронова. – Калининград : КГУ, 2004. – 126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Казакова, Т. А Практические основы перевода / Т.А. Казакова.</w:t>
      </w:r>
      <w:r>
        <w:rPr>
          <w:lang w:val="en-US"/>
        </w:rPr>
        <w:t> </w:t>
      </w:r>
      <w:r>
        <w:rPr>
          <w:iCs/>
          <w:sz w:val="28"/>
          <w:szCs w:val="28"/>
          <w:lang w:val="be-BY"/>
        </w:rPr>
        <w:t>– СПб. : Союз, 2001. – 319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Калинина, В.Д. Теория и практика перевода / В.Д. Калинина. – М. : РУДН, 2008. –179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Ковалева, К.И. Оригинал и перевод: два лица одного текста / К.И. Ковалева. – М. : 2001. – 97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Комиссаров, В.Н. Лингвистика перевода / В.Н. Комиссаров. – М. : Междунар. отношения, 1980. – 154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Комиссаров, В.Н. Лингвистическое переводоведение в России / В.Н. Комиссаров. – М. : ЭТС, 2002. – 184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Комиссаров, В.Н. Общая теория перевода/ В.Н. Комиссаров. – М. : ЧеРо, 2000. – 136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Комиссаров, В.Н. Общая теория перевода: Проблемы переводоведения в освещении зарубежных ученых/ В.Н. Комиссаров. – М. : Междунар. отношения, 2000. – 134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Комиссаров, В.Н. Пособие по переводу с английского языка на русский / В.Н. Комиссаров, Я.И. Рецкер, В.И. Тархов. – М. : Высш. школа, 1965. – Ч. 2: Грамматические и жанрово-стилистические основы перевода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>– 287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Комиссаров, В.Н. Слово о переводе: (Очерк лингвистического учения о переводе) / В.Н. Комиссаров. – М. : Междунар. отношения, 1973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–</w:t>
      </w:r>
      <w:r>
        <w:rPr>
          <w:iCs/>
          <w:sz w:val="28"/>
          <w:szCs w:val="28"/>
          <w:lang w:val="be-BY"/>
        </w:rPr>
        <w:t xml:space="preserve"> 215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Комиссаров, В.Н. Современное переводоведение / В.Н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>Комиссаров. – М. : ЭТС, 2002. – 192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Комиссаров, В.Н. Теоретические основы методики обучения переводу / В.Н. Комиссаров. – М. : Рема, 1997. – 111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Комиссаров, В.Н. Теория перевода / В.Н. Комиссаров. – М. : Высш. шк., 1990. – 253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Комиссаров, В.Н. Теория перевода: (Лингвистические аспекты)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>/ В.Н. Комиссаров. – М. : Высш. школа, 1990. – 253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Комиссаров, В.Н., Рецкер Я.И., Тархов В.И. Пособие по переводу с английского языка на русский / В.Н. Комиссаров, Я.И. Рецкер, В.И. Тархов. – М. : Изд-во лит. на иностр. яз., 1960. – Ч. 1: Лексико-фразеологические основы перевода. – 182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Копанев, П.И.Теория и практика письменного перевода / П.И. Копанев, Ф. Беер. – Минск : Высш. школа,1986. – Ч. 1.: Перевод с немецкого языка на русский. – 270 с. 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Крупнов, В.Н. Лексикографические аспекты перевода / В.Н.Крупнов. – М.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be-BY"/>
        </w:rPr>
        <w:t xml:space="preserve">: Либроком, 2009. – 208 с. 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  <w:lang w:val="be-BY"/>
        </w:rPr>
        <w:t>Лaтышев, Л.К. Курс перевода: Эквивалентность перевода и способы ее достижения/ Л.К. Латышев. – М. : Международ, отношения, 1981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>– 248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Лaтышев, Л.К. Структура и содержание подготовки переводчиков в языковом вузе / Л.К. Латышев, В.И. Провоторов. – Курск : Изд-во РОСИ, 1999. –136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Лaтышев, Л.К. Структура и содержание подготовки переводчиков в языковом вузе / Л.К. Латышев. – М. : НВИ-Тезаурус, 2001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>– 136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Лaтышев, Л.К. Технология перевода / Л.К. Латышев. – М.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be-BY"/>
        </w:rPr>
        <w:t>: Академия, 2008. – 320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  <w:lang w:val="be-BY"/>
        </w:rPr>
        <w:t>Лaтышев, Л.К. Технология перевода / Л.К. Латышев. – М.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be-BY"/>
        </w:rPr>
        <w:t>: НВИ-ТЕЗАУРУС, 2000. – 280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Лингвистические проблемы перевода. – М. : Изд-во МГУ, 1981. – 80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  <w:lang w:val="be-BY"/>
        </w:rPr>
        <w:t>Марчук, Ю.Н. Марчук Ю.Н. Проблемы машинного перевода / Ю.Н. Марчук.. – М. : Наука, 1983.–232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 xml:space="preserve">Марчук, Ю.Н. Методы моделирования перевода / Ю.Н. Марчук. </w:t>
      </w:r>
      <w:r>
        <w:rPr>
          <w:iCs/>
          <w:sz w:val="28"/>
          <w:szCs w:val="28"/>
        </w:rPr>
        <w:t>–</w:t>
      </w:r>
      <w:r>
        <w:rPr>
          <w:iCs/>
          <w:sz w:val="28"/>
          <w:szCs w:val="28"/>
          <w:lang w:val="be-BY"/>
        </w:rPr>
        <w:t xml:space="preserve"> М. : Наука, 1985. – 202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Марчук, Ю.Н. Основы компьютерной лингвистики / Ю.Н. Марчук. – М. : Наука, 1999. – 226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Машинный перевод как информационная и технологическая реальность: Сб. реф. обзоров. – М. : Наука, 1988. – 36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  <w:lang w:val="be-BY"/>
        </w:rPr>
        <w:t>Международный семинар по машинному переводу. – М. : ВЦП, 1989. – 348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  <w:lang w:val="be-BY"/>
        </w:rPr>
        <w:t>Мельчук И.А. Автоматический перевод: 1949-1963 / И.А. Мельчук, Р.Д. Равич. – М. : ВИНИТИ, 1967.– 517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Мешков, О. Практикум по переводу с русского языка на английский / О. Мешков, М. Лэмберт. – М. : НВИ–ТЕЗАУРУС, 2002. – 116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Миньяр-Белоручев, Р.К. Теория и методы перевода / Р.К. Миньяр-Белоручев. – М. : ЧНУЗ Моск. Лицей, 1996. – 207 с. 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 xml:space="preserve">Миньяр-Белоручева, А.П. Английский язык. Учебник устного перевода: Уч.для вузов / А.П. Миньяр-Белоручева, К.В. Миньяр-Белоручев. – 2-е изд., испр. – М. : Экзамен, 2004. – 352с. 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 xml:space="preserve">Миньяр-Белоручева, Р.К. Общая теория перевода и устный перевод / Р.К. Миньяр-Белоручев. – М.: Воениздат, 1980. – 237 с. 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Нелюбин, Л.Л. Компьютерная лингвистика и машинный перевод. Гос. Ком. СССР по науке и технике / Л.Л. Нелюбин. – М., 1991. – 151 с. 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Новиков, А.И. Реферативный перевод научно-технических текстов / А.И. Новиков, Н.М. Нестерова. – М. : Наука, 1991. – 148 с. 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Полуян, И.В. Семантико-синтаксические процессы и перевод (с русского языка на английский и с английского на русский) / И.В. Полуян. – М. : Р.Валент, 2005. – 240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Пумпянский, А.Л. Введение в практику перевода научной и технической литературы на английский язык / А.Л. Пумпянский. – 2-е изд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 xml:space="preserve">– М. : Наука, 1981. – 344 с. 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Рецкер, Я.И. Теория перевода и переводческая практика: Очерки лингвистической теории перевода / Я.И. Рецкер. – 2-е изд., стер. – М. : Р.Валент, 2007. – 240 с. 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Романовского, М.В. Финансы, денежное обращение и кредит / М.В. Романовского, О.В. Врублевской (под ред.). – М. : Изд-во Юрайт, 2010. – 543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Сачава, О.С. Методические рекомендации по переводческой скорописи / О.С. Сачава. – СПб. : Изд-во СПбГУЭФ, 2010. – 35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Сдобников, В.В. 20 уроков устного перевода: учебное издание / В.В. Сдобников. – М.: АСТ: Восток-Запад, 2006. – 142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Сдобников, В.В. 30 уроков устного перевода. Английский язык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>/ В.В. Сдобников, К.Е. Калинин. – М.: Изд-во Восточная книга, 2010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>– 384 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Сдобников, В.В. Начальный курс коммерческого перевода. Английский язык / В.В. Сдобников, М.П. Ивашкин. – М. : ACT, 2007. – 201 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  <w:lang w:val="be-BY"/>
        </w:rPr>
        <w:t>Сдобников, В.В. Теория перевода / В.В. Сдобников, О.В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>Петрова. – М. : ACT: Восток – Запад, 2006. – 448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Сдобников, В.В. Теория перевода / В.В. Сдобников, О.В. Петрова. – Н. Новгород, 2001. – 304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Скворцов, Г.П. СУП: Словарь Устного Переводчика от А до Я: учеб. пособие / Г.П. Скворцов. – СПб. : СПбГУЭФ, 2008. – 206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Скворцов, Г.П. Учебник по устному последовательному переводу: Французский язык / Г.П. Скворцов. – СПб. : Союз, 2000. – 156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Слепович, В.С. Курс перевода: (английский-русский) = Translation course: (English-Russian) / В.С. Слепович. – 6-е изд. – М. : ТетраСистемс, 2008. – 320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Федоров, А.В. Основы общей теории перевода: (Лингвистические проблемы) / А.В. Федоров. – М: Филология, 2002. – 416 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Фоменко, Я.В. Ситуационный перевод / Я.В. Фоменко // Мосты. Журнал переводчиков. – №3 (7) / 2005. – С. 67-72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Фомин, С.К. Последовательный перевод (Английский язык): учебное пособие / С.К. Фомин. – М. : АСТ: Восток-Запад, 2006. – 253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Чужакин, А.П. Мир перевода –1 /А.П. Чужакин, П.Р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>Палажченко. 5–е изд. перераб. – М. : Р.Валент, 2002. – 224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Чужакин, А.П. Мир перевода–2. Practicum Upgrade / А.П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be-BY"/>
        </w:rPr>
        <w:t>Чужакин, А.П. Палажченко. –М. : Р.Валент, 2001. – 168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Чужакин, А.П. Мир перевода-3 (Practicum plus) / А.П. Чужакин.. – М. : Изд-во Р.Валент, 2000. – 200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Чужакин, А.П. Мир перевода–3 / А.П. Чужакин. Practicum Plus. 4–е изд. исправл. – М. : Р.Валент, 2001. – 200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Чужакин, А.П. Мир перевода-7. Общая теория перевода и переводческой скорописи. – М. : Р.Валент, 2002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  <w:lang w:val="be-BY"/>
        </w:rPr>
        <w:t>Чужакин, А.П. Устный перевод XXI: Теория + практика, переводческая скоропись / А.П. Чужакин. – М.: МГИ им. Е.П. Дашковой, 2001. – 256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Швейцер, А.Д. Теория перевода: Статус. Проблемы. Аспекты / А.Д. Швейцер -2-е изд. – М.: Книжный дом «ЛИБРОКОМ», 2009. – 216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Шеметов, В.Б. Коммуникация и перевод / В.Б. Шеметов. – Челябинск: Челябинск, гос. ун-т, 1999. – 115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Шереминская, Л.Г. Настольная книга переводчика / Шереминская Л.Г. – М. : Феникс, 2008. – 252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/>
      </w:pPr>
      <w:r>
        <w:rPr>
          <w:iCs/>
          <w:sz w:val="28"/>
          <w:szCs w:val="28"/>
          <w:lang w:val="be-BY"/>
        </w:rPr>
        <w:t>Юшина, Е.В. Специальный перевод в области кредитования. Ипотечное кредитование, секьюритизация / Е.В. Юшина, М.И. Чиркина. – Учебное пособие по английскому языку с аудиоприложением. – М. : Изд-во Р.Валент, 2008. – 208 с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MacKenzie, I. Professional English in Use Finance / I. MacKenzie. – Cambridge : Cambridge University Press, 2006. – 144 </w:t>
      </w:r>
      <w:r>
        <w:rPr>
          <w:iCs/>
          <w:sz w:val="28"/>
          <w:szCs w:val="28"/>
          <w:lang w:val="en-US"/>
        </w:rPr>
        <w:t>p.</w:t>
      </w:r>
    </w:p>
    <w:p>
      <w:pPr>
        <w:pStyle w:val="Normal"/>
        <w:numPr>
          <w:ilvl w:val="0"/>
          <w:numId w:val="3"/>
        </w:numPr>
        <w:ind w:left="0" w:firstLine="556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Rozan, J.F. Note-taking in consecutive interpreting / J.F. Rozan [ed. by A. Gilles, B. Waliczek]. – Krakow : Tertium, 2004. – 130 p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lineRule="auto" w:line="240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lineRule="auto" w:line="24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рограммно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обеспечение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Microsoft Word, Internet Explorer (Opera, Mozilla Firefox), Windows Media Player, </w:t>
      </w:r>
      <w:r>
        <w:rPr>
          <w:sz w:val="28"/>
          <w:szCs w:val="28"/>
        </w:rPr>
        <w:t>перевод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  <w:lang w:val="en-US"/>
        </w:rPr>
        <w:t xml:space="preserve"> TRADOS, PROMT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зы данных, информационно-справочные и поисковые систем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Oxford Advanced Learner’s Dictionary, Oxford University Press, 2005; Oxford Business English Dictionary, Oxford University Press, 2005; www.bbc.co.uk; www.wikipedia.org; www.google.com; www.economist.com; www.multitran.ru; www.lingvo.ru, </w:t>
      </w:r>
      <w:r>
        <w:rPr>
          <w:sz w:val="28"/>
          <w:szCs w:val="28"/>
        </w:rPr>
        <w:t>онлай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водч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ие</w:t>
      </w:r>
      <w:r>
        <w:rPr>
          <w:sz w:val="28"/>
          <w:szCs w:val="28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233439" o:spid="shape_0" fillcolor="silver" stroked="f" o:allowincell="f" style="position:absolute;margin-left:-73pt;margin-top:341.45pt;width:613.7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igtext">
    <w:name w:val="bigtext"/>
    <w:basedOn w:val="Style10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mall1">
    <w:name w:val="small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ind w:firstLine="192"/>
      <w:jc w:val="both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0:00Z</dcterms:created>
  <dc:creator>Boris Kratenok</dc:creator>
  <dc:description/>
  <cp:keywords/>
  <dc:language>en-US</dc:language>
  <cp:lastModifiedBy>Научный читальный зал</cp:lastModifiedBy>
  <cp:lastPrinted>2010-05-19T09:45:00Z</cp:lastPrinted>
  <dcterms:modified xsi:type="dcterms:W3CDTF">2015-02-13T13:24:00Z</dcterms:modified>
  <cp:revision>4</cp:revision>
  <dc:subject/>
  <dc:title>МИНИСТЕРСТВО ОБРАЗОВАНИЯ РЕСПУБЛИКИ БЕЛАРУСЬ</dc:title>
</cp:coreProperties>
</file>