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КОНТРОЛЯ ЗНАНИЙ СТУДЕНТОВ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дисциплине «Ценообразование в торговле»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убыточность бизнеса и методы ее оценки при формировании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рхний и нижний пределы цен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проса и предложения и возможность их использования в ценообразовани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ы цен в общественном питании и особенности их форм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00" w:leader="none"/>
          <w:tab w:val="left" w:pos="5954" w:leader="none"/>
          <w:tab w:val="left" w:pos="8364" w:leader="none"/>
        </w:tabs>
        <w:autoSpaceDE w:val="false"/>
        <w:spacing w:lineRule="auto" w:line="360" w:before="0" w:after="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Виды цен мирового рынка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ияние цен на объемы продаж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упочные цены. Методика их расчета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рещение установления монопольных цен и антиконкурентных ценовых соглашений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тратный и ценностный подходы к ценообразованию. Достоинства и  проблем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ценообразования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лькуляция по сокращенным затратам: назначение, особенности, преимущества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лькуляция цены: виды, значение, особенности в Республике Беларусь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чество и ценность в ценообразовани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организации для целей ценообразования и необходимость их учета.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ка расчета цен на продукцию собственного производства на предприятиях общественного питания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ка установления розничных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ка формирования цен организациями оптовой торговл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ы оценки ценовой чувствительности покупателей и их сравнительная характеристика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ы тестирования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ы трансфертного ценообразования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ы фиксации цен во внешнеторговых контрактах. Коммерческие поправки к ценам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ы ценообразования, их достоинства и недостатк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рушения дисциплины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способы ценового регулирования, используемые в Республике Беларусь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 в оптово-посреднической сфере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 в организациях общественного питания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 импортерами товаров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 на сельскохозяйственную продукцию и методы учета ее качества в ценах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 в розничной торгов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00" w:leader="none"/>
          <w:tab w:val="left" w:pos="5954" w:leader="none"/>
          <w:tab w:val="left" w:pos="8364" w:leader="none"/>
        </w:tabs>
        <w:autoSpaceDE w:val="false"/>
        <w:spacing w:lineRule="auto" w:line="360" w:before="0" w:after="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ценообразования на мировом рынке.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обоснования скидок с цен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определения доминирующего положения предприятия на рынке в целях государственного регулирования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формирования отпускных цен на продукцию, производимую в Республике Беларусь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на основе обратного сч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00" w:leader="none"/>
          <w:tab w:val="left" w:pos="5954" w:leader="none"/>
          <w:tab w:val="left" w:pos="8364" w:leader="none"/>
        </w:tabs>
        <w:autoSpaceDE w:val="false"/>
        <w:spacing w:lineRule="auto" w:line="360" w:before="0" w:after="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роцедура формирорвания внешнеторговых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гулирование цен на продукцию предприятий, занимающих доминирующее положение на рынках РБ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ки в ценообразовании: сущность, методы снижения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 цен и взаимосвязь между различными видами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 ценообразующих факторов различного уровня и их влияние на формирование цен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идки, используемые в розничной торговле: назначение, вид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гласование, оформление, обоснование и изменение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шение «цена-качество» товара и особенности его восприятия потребителями.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 и структура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атегии ценообразования: сущность и особенности формирования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тика высоких, низких и рыночных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рифы на бытовые услуги, оказываемые населению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ансфертные цен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я эффективности предоставляемых скидок с цены.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т условий поставки в отпускных ценах (франкирование цен)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акторы, влияющие на чувствительность покупателей к изменению цен на товар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акторы, определяющие уровень цен мирового рынка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н при товарообменных операциях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овая политика организации и этапы ее формирования.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новые стратегии и приемы в розничной торговле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нообразование в условиях совершенной и несовершенной конкуренции.</w:t>
      </w:r>
    </w:p>
    <w:p>
      <w:pPr>
        <w:pStyle w:val="22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Ценообразующие и контролирующие органы. Контроль за соблюдением законодательства о ценообразовани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вствительность покупателей к изменению цен и показатели ее оценки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волюция экономических взглядов на цену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ономическая природа цены. Функции цен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астичность спроса на товары и возможности ее применения в практике ценообразования. </w:t>
      </w:r>
    </w:p>
    <w:p>
      <w:pPr>
        <w:pStyle w:val="Normal"/>
        <w:spacing w:lineRule="auto" w:line="36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Times New Roman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Times New Roman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Times New Roman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Times New Roman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Times New Roman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Times New Roman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Times New Roman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Times New Roman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Times New Roman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Times New Roman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6">
    <w:name w:val="s6"/>
    <w:qFormat/>
    <w:rPr/>
  </w:style>
  <w:style w:type="character" w:styleId="Style12">
    <w:name w:val="Название Знак"/>
    <w:qFormat/>
    <w:rPr>
      <w:b/>
      <w:bCs/>
      <w:color w:val="000000"/>
      <w:spacing w:val="-26"/>
      <w:w w:val="95"/>
      <w:sz w:val="32"/>
      <w:szCs w:val="32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pacing w:lineRule="auto" w:line="278" w:before="18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1</dc:creator>
  <dc:description/>
  <dc:language>en-US</dc:language>
  <cp:lastModifiedBy>RD TEST</cp:lastModifiedBy>
  <cp:lastPrinted>2016-05-30T15:50:00Z</cp:lastPrinted>
  <dcterms:modified xsi:type="dcterms:W3CDTF">2016-06-24T06:53:00Z</dcterms:modified>
  <cp:revision>2</cp:revision>
  <dc:subject/>
  <dc:title>Учреждение образования «Белорусский государственный экономический университет»</dc:title>
</cp:coreProperties>
</file>