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/>
      </w:pPr>
      <w:r>
        <w:rPr>
          <w:sz w:val="28"/>
          <w:szCs w:val="28"/>
        </w:rPr>
        <w:t>Кафедра межкультурной</w:t>
        <w:tab/>
        <w:tab/>
        <w:tab/>
        <w:t>Заведующему библиотекой БГЭ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й коммуникации</w:t>
        <w:tab/>
        <w:tab/>
        <w:tab/>
        <w:tab/>
        <w:t>Шандоре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3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разместить в электронной библиотеке БГЭУ со свободным доступом в сети Интернет Электронный учебно-методический комплекс по дисциплине </w:t>
      </w:r>
      <w:r>
        <w:rPr>
          <w:sz w:val="28"/>
          <w:szCs w:val="28"/>
          <w:u w:val="single"/>
        </w:rPr>
        <w:t>«Коммуникативная грамматика (1 ин.яз.)»</w:t>
      </w:r>
      <w:r>
        <w:rPr>
          <w:sz w:val="28"/>
          <w:szCs w:val="28"/>
        </w:rPr>
        <w:t>, подготовленный в соответствии с «Планом разработки ЭУМК на 201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дание рекомендовано к публикации на заседании кафедры от «27»02.2014 протокол №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ЭУМ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учебной дисциплины:*</w:t>
      </w:r>
      <w:r>
        <w:rPr>
          <w:sz w:val="28"/>
          <w:szCs w:val="28"/>
          <w:u w:val="single"/>
        </w:rPr>
        <w:t xml:space="preserve"> Коммуникативная граммати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ведения об авторе(ах)*: ФИО, ученое звание: </w:t>
      </w:r>
      <w:r>
        <w:rPr>
          <w:sz w:val="28"/>
          <w:szCs w:val="28"/>
          <w:u w:val="single"/>
        </w:rPr>
        <w:t>Ковалевская И.И., доцент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звание электронного пособия, если оно не совпадает с названием дисциплины </w:t>
      </w:r>
      <w:r>
        <w:rPr>
          <w:sz w:val="28"/>
          <w:szCs w:val="28"/>
          <w:u w:val="single"/>
        </w:rPr>
        <w:t xml:space="preserve">ЭУМК по дисциплине «Коммуникативная грамматика (1 ин.яз.)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УМК предназначено для обучения студентов следующих факультетов:*</w:t>
      </w:r>
    </w:p>
    <w:tbl>
      <w:tblPr>
        <w:tblW w:w="11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МБК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х специальностей (специализаций)*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-23 01 02 «Лингвистическое обеспечение межкультурных коммуникаций (по направлениям)»</w:t>
      </w:r>
      <w:r>
        <w:rPr>
          <w:sz w:val="28"/>
          <w:szCs w:val="28"/>
        </w:rPr>
        <w:t xml:space="preserve">   специализация: </w:t>
      </w:r>
      <w:r>
        <w:rPr>
          <w:sz w:val="28"/>
          <w:szCs w:val="28"/>
          <w:u w:val="single"/>
        </w:rPr>
        <w:t>1-23 01 02-05 02 «Коммуникативные технологии в бизнес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*: ДФ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ЭУМК: ____ Кб; ________ ст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хранения ЭУМК: до ____201__ г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метьте документы, входящие в состав ЭУМ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22"/>
        <w:gridCol w:w="31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.1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Типовая (базовая) учебная программ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+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.2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Учебная (рабочая) программ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+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.3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раткий конспект лекци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.4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етодические рекомендации по изучению дисциплины и отдельных ее тем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.5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Планы семинарских, практических и лабораторных занятий, деловые игры и методические материалы для их проведения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.6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Тематика рефератов и курсовых работ и методические рекомендации по их выполнению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.7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>Методические материалы для контроля знаний студентов (тесты, вопросы к экзаменам, зачетам, контрольным мероприятиям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+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.8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етодические рекомендации по самостоятельной работе студентов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.9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Список рекомендуемой литератур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+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.1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Другие справочные и информационные материалы по дисциплин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>*поля, обязательные для за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</w:t>
        <w:tab/>
        <w:tab/>
        <w:tab/>
        <w:tab/>
        <w:tab/>
        <w:tab/>
        <w:tab/>
        <w:t xml:space="preserve">Н.П. Могиленски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: 209 79 11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045720" o:spid="shape_0" fillcolor="silver" stroked="f" o:allowincell="f" style="position:absolute;margin-left:-73.1pt;margin-top:349pt;width:613.9pt;height: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01:00Z</dcterms:created>
  <dc:creator>Admin</dc:creator>
  <dc:description/>
  <cp:keywords/>
  <dc:language>en-US</dc:language>
  <cp:lastModifiedBy>Научный читальный зал</cp:lastModifiedBy>
  <dcterms:modified xsi:type="dcterms:W3CDTF">2015-02-11T08:48:00Z</dcterms:modified>
  <cp:revision>18</cp:revision>
  <dc:subject/>
  <dc:title/>
</cp:coreProperties>
</file>