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одготовке к тестирован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Международная торговл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факультета коммерции и туристической индустрии, </w:t>
      </w:r>
      <w:r>
        <w:rPr>
          <w:spacing w:val="-4"/>
          <w:sz w:val="28"/>
          <w:szCs w:val="28"/>
        </w:rPr>
        <w:t>специал</w:t>
      </w:r>
      <w:r>
        <w:rPr>
          <w:spacing w:val="-4"/>
          <w:sz w:val="28"/>
          <w:szCs w:val="28"/>
          <w:lang w:val="ru-RU"/>
        </w:rPr>
        <w:t>изации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1-25 01 </w:t>
      </w:r>
      <w:r>
        <w:rPr>
          <w:spacing w:val="-6"/>
          <w:sz w:val="28"/>
          <w:szCs w:val="28"/>
          <w:lang w:val="ru-RU"/>
        </w:rPr>
        <w:t>10</w:t>
      </w:r>
      <w:r>
        <w:rPr>
          <w:spacing w:val="-6"/>
          <w:sz w:val="28"/>
          <w:szCs w:val="28"/>
        </w:rPr>
        <w:t xml:space="preserve"> 0</w:t>
      </w:r>
      <w:r>
        <w:rPr>
          <w:spacing w:val="-6"/>
          <w:sz w:val="28"/>
          <w:szCs w:val="28"/>
          <w:lang w:val="ru-RU"/>
        </w:rPr>
        <w:t xml:space="preserve">2 </w:t>
      </w: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ru-RU"/>
        </w:rPr>
        <w:t>Коммерческая деятельность на рынке товаров народного потребления</w:t>
      </w:r>
      <w:r>
        <w:rPr>
          <w:spacing w:val="-6"/>
          <w:sz w:val="28"/>
          <w:szCs w:val="28"/>
        </w:rPr>
        <w:t>»</w:t>
      </w:r>
      <w:r>
        <w:rPr>
          <w:spacing w:val="-6"/>
          <w:sz w:val="28"/>
          <w:szCs w:val="28"/>
          <w:lang w:val="ru-RU"/>
        </w:rPr>
        <w:t xml:space="preserve"> и</w:t>
      </w:r>
    </w:p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rFonts w:eastAsia="Times New Roman"/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1-25 01 10 18 «Коммерческая деятельность на предприятиях общественного питания</w:t>
      </w:r>
      <w:r>
        <w:rPr>
          <w:spacing w:val="-6"/>
          <w:sz w:val="28"/>
          <w:szCs w:val="28"/>
        </w:rPr>
        <w:t xml:space="preserve"> »</w:t>
      </w:r>
    </w:p>
    <w:p>
      <w:pPr>
        <w:pStyle w:val="Normal"/>
        <w:widowControl/>
        <w:autoSpaceDE w:val="true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полнение тестовых заданий являетс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дной из </w:t>
      </w:r>
      <w:r>
        <w:rPr>
          <w:sz w:val="28"/>
          <w:szCs w:val="28"/>
          <w:lang w:val="ru-RU"/>
        </w:rPr>
        <w:t xml:space="preserve">наиболее важных и </w:t>
      </w:r>
      <w:r>
        <w:rPr>
          <w:sz w:val="28"/>
          <w:szCs w:val="28"/>
        </w:rPr>
        <w:t>эффективных форм контроля знаний студентов. Они основываются на комплексе знаний, умений и навыков, которыми должны обладать студенты по учебной дисциплине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 xml:space="preserve">елью данной дисциплины является </w:t>
      </w:r>
      <w:r>
        <w:rPr>
          <w:sz w:val="28"/>
        </w:rPr>
        <w:t>формирование у студентов современного мышления, обобщающего представлени</w:t>
      </w:r>
      <w:r>
        <w:rPr>
          <w:sz w:val="28"/>
          <w:lang w:val="ru-RU"/>
        </w:rPr>
        <w:t>е</w:t>
      </w:r>
      <w:r>
        <w:rPr>
          <w:sz w:val="28"/>
        </w:rPr>
        <w:t xml:space="preserve"> о теории и практике международных торговых отношений</w:t>
      </w:r>
      <w:r>
        <w:rPr>
          <w:sz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дачи изучения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both"/>
        <w:rPr>
          <w:sz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ение подготовки специалиста, который приобретет знания и навыки оценки воздействия международной торговли на экономику различных стран и, в частности, на экономику Республики Беларусь, выбора наиболее эффективных форм международной торговли, оценки действенности мер торговой полит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ными задачами</w:t>
      </w:r>
      <w:r>
        <w:rPr>
          <w:sz w:val="28"/>
          <w:szCs w:val="28"/>
          <w:lang w:val="ru-RU"/>
        </w:rPr>
        <w:t xml:space="preserve"> изучения </w:t>
      </w:r>
      <w:r>
        <w:rPr>
          <w:sz w:val="28"/>
          <w:szCs w:val="28"/>
        </w:rPr>
        <w:t xml:space="preserve"> дисциплины «</w:t>
      </w:r>
      <w:r>
        <w:rPr>
          <w:sz w:val="28"/>
          <w:szCs w:val="28"/>
          <w:lang w:val="ru-RU"/>
        </w:rPr>
        <w:t>Международная торговля</w:t>
      </w:r>
      <w:r>
        <w:rPr>
          <w:sz w:val="28"/>
          <w:szCs w:val="28"/>
        </w:rPr>
        <w:t>» является: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</w:rPr>
      </w:pPr>
      <w:r>
        <w:rPr>
          <w:sz w:val="28"/>
        </w:rPr>
        <w:t>оценка  воздействия международной торговли на экономику различных стран и, в частности, на экономику Республики Беларусь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</w:rPr>
        <w:t>оценка эффективности мер протекционизма, выработка единых подходов к оценке демпинга и принятию антидемпинговых средств защиты национального рын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</w:rPr>
        <w:t>оценка необходимости и целесообразности вступления стран во Всемирную торговую организацию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</w:rPr>
      </w:pPr>
      <w:r>
        <w:rPr>
          <w:sz w:val="28"/>
        </w:rPr>
        <w:t>выбор  наиболее эффективных форм международной торговл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</w:rPr>
        <w:t>оценка возможностей использования инструментария международной торговой политики для принятия обоснованных решений по осуществлению экспортно-импортных операций Республики Беларусь со странами- членами СНГ и дальнего зарубеж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720" w:hanging="0"/>
        <w:outlineLvl w:val="0"/>
        <w:rPr/>
      </w:pPr>
      <w:r>
        <w:rPr>
          <w:rFonts w:eastAsia="Times New Roman"/>
          <w:b/>
          <w:i/>
          <w:sz w:val="28"/>
          <w:szCs w:val="28"/>
          <w:lang w:val="ru-RU"/>
        </w:rPr>
        <w:t xml:space="preserve">            </w:t>
      </w:r>
      <w:r>
        <w:rPr>
          <w:b/>
          <w:i/>
          <w:sz w:val="28"/>
          <w:szCs w:val="28"/>
        </w:rPr>
        <w:t>Требования к знаниям и умениям студен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этом в процессе изучения дисциплины слушатели должны 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нятия, категории, показатели, факторы, отражающие состояние и тенденции развития международной торговл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классической и современных теорий международной торговл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, специфические черты и функции международной торговл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оры, определяющие развитие международной торговл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анализа международной торговли по отдельным товарным потокам, по группам государств, в зависимости от уровня социально-экономического развития и географического распред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у оценки внешней торговли в экономике страны и ее эффектив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ую систему межгосударственного и государственного регулирования международной торговл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фику и регулирование международной торговли услугами и объектами интеллектуальной собствен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ы построения экономической и торговой политики, этапы и направления формирования единого экономического пространства Республики Беларусь, Российской Федерации и Республики Казахстан.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нализировать тенденции развития международной торговли в странах с различным уровнем развития, в том числе особенности развития внешней торговли Республики Беларусь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общать проблемы развития международной и внешней торговли Республики Беларусь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ть эффективность экспортно-импортных операций в процессе выработки мер по стимулированию вывоза продукции и услуг в другие стран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ть уровень номинальной и эффективной защиты рынка с позиций тарифной эскал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ивать конкурентоспособность продукции в зависимости от уровня реальной защиты национального рын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вать общую характеристику развития мирового товарного рынка с использованием показателей рыночной конъюнктуры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НАВЫКИ: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i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результатов многосторонних торговых переговоров по снижению уровня таможенной защиты с позиций национальных интересов;</w:t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ения уровня номинальной и эффективной защиты рынка;</w:t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ения влияния мировых цен и валютных курсов на конкурентоспособность и цену товаров;</w:t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чета величины демпинга, показателей антидемпингового расследования, уровня антидемпинговых пошлин.</w:t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чета показателей оценки роли и значения международной и внешней торговли в экономике страны и их анализа;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ЫПОЛНЕНИЯ ТЕСТОВ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для студентов заочной формы обучения </w:t>
      </w:r>
      <w:r>
        <w:rPr>
          <w:sz w:val="28"/>
        </w:rPr>
        <w:t xml:space="preserve">специальности </w:t>
      </w:r>
      <w:r>
        <w:rPr>
          <w:sz w:val="28"/>
          <w:szCs w:val="28"/>
        </w:rPr>
        <w:t xml:space="preserve">1-25 01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ru-RU"/>
        </w:rPr>
        <w:t>Коммерческая деятельность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лены в базе данных УО «БГЭУ» под именем: название тес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МЕЖДУНАРОДНАЯ ТОРГОВЛ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осуществляется в лабораториях университета по графику работы лабора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орпус аудитории 509, 9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орпус аудитории 300, 302, 304, 306, 308, 200, 218, 401, 402, 403, 4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орпус аудитории 138, 3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орпус аудитории 601, 602, 801, 8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орпус (ул. Свердлова), аудитории  217, 218, 2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корпус аудитория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орпус (пр-кт Рокоссовского), аудитории 37, 38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Тестовое задание содержит </w:t>
      </w:r>
      <w:r>
        <w:rPr>
          <w:b/>
          <w:sz w:val="28"/>
          <w:szCs w:val="28"/>
        </w:rPr>
        <w:t>10 вопросов</w:t>
      </w:r>
      <w:r>
        <w:rPr>
          <w:sz w:val="28"/>
          <w:szCs w:val="28"/>
        </w:rPr>
        <w:t xml:space="preserve"> с вариантами возможных ответов. Время тестирования </w:t>
      </w:r>
      <w:r>
        <w:rPr>
          <w:b/>
          <w:sz w:val="28"/>
          <w:szCs w:val="28"/>
        </w:rPr>
        <w:t>20 мину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стовое задание считается сданным, если студент правильно ответил на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0 и более процентов вопросов</w:t>
      </w:r>
      <w:r>
        <w:rPr>
          <w:sz w:val="28"/>
          <w:szCs w:val="28"/>
        </w:rPr>
        <w:t>. Перечень тестовых заданий охватывает все разделы учебной дисциплины и соответствует учебной программ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Успешное выполнение тестового задания является необходимым условием для допуска к экзамену  по дисциплине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Международная торговля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center" w:pos="284" w:leader="none"/>
        </w:tabs>
        <w:autoSpaceDE w:val="true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>ПОРЯДОК ПРОХОЖДЕНИЯ ТЕСТИРОВАНИЯ</w:t>
      </w:r>
    </w:p>
    <w:p>
      <w:pPr>
        <w:pStyle w:val="Normal"/>
        <w:ind w:left="36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стовые задания должны быть выполнены студентами  в срок не позднее, чем за один день до экзамена в межсессионный  или зачетно-экзаменационный периоды. Информация о наличии свободных компьютерных классов для проведения тестирования студентов-заочников размещается и еженедельно обновляется на сайте университета в разделе «Тестирование для заочников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попыток сдачи теста в течение семестра не ограни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юбой студент может пройти одно тестирование в день по дисциплине в удобное для себя время в компьютерных классах УО «БГЭУ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прохождения тестирования студент сообщает лаборанту свою фамилию и название дисциплины, по которой он желает  пройти  тестирование. Для  удостоверения личности студент  предъявляет лаборанту зачетную книжку или студенческий билет. Лаборант  предоставит  рабочее место, где студент  сможет  пройти тестирование. </w:t>
      </w:r>
      <w:r>
        <w:rPr>
          <w:b/>
          <w:iCs/>
          <w:sz w:val="28"/>
          <w:szCs w:val="28"/>
        </w:rPr>
        <w:t xml:space="preserve">В компьютерных  классах запрещается пользоваться мобильным телефо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ончание  тестирования происходит  после ответа  на все  поставленные вопросы или  по истечении 40 минут. Студент может  завершить  тестирование в любое  время, нажав  на клавишу с надписью «Закончить  тест» на экране компью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кончании тестирования на экране появится надпись «Тест окончен. Результаты». Для просмотра  результатов необходимо  нажать на  изображение слова «Результаты». Откроется окно с информацией о количестве правильных ответов на вопросы. Для просмотра более подробной информации о результатах  тестирования необходимо нажать на  надпись «Подробно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выхода  из программы и закрытия  всех окон необходимо выбрать «Тест», затем «Вых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 xml:space="preserve">повторного </w:t>
      </w:r>
      <w:r>
        <w:rPr>
          <w:sz w:val="28"/>
          <w:szCs w:val="28"/>
        </w:rPr>
        <w:t>прохождения  тестирования  все  действия  повторяются сначала в таком же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о результатах сдачи теста сохраняются в компьютерной системе и являются основанием для допуска студента к экзамену. Результаты тестирования можно просмотреть в режиме </w:t>
      </w:r>
      <w:hyperlink r:id="rId2">
        <w:r>
          <w:rPr>
            <w:rStyle w:val="InternetLink"/>
            <w:b/>
            <w:bCs/>
            <w:sz w:val="28"/>
            <w:szCs w:val="28"/>
          </w:rPr>
          <w:t>OnLine</w:t>
        </w:r>
      </w:hyperlink>
      <w:r>
        <w:rPr>
          <w:sz w:val="28"/>
          <w:szCs w:val="28"/>
        </w:rPr>
        <w:t xml:space="preserve"> на сайте университе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e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es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студент проходил тестирование, то для просмотра результата необходимо ввести свои фамилию, имя, отчество, номер зачетной книги (студенческого билета) и нажать кнопку «Найти». Помощь и консультацию при подготовке к тестированию студенты могут получить у преподавателей на кафедре </w:t>
      </w:r>
      <w:r>
        <w:rPr>
          <w:sz w:val="28"/>
          <w:szCs w:val="28"/>
          <w:lang w:val="ru-RU"/>
        </w:rPr>
        <w:t>экономики торговли</w:t>
      </w:r>
      <w:r>
        <w:rPr>
          <w:sz w:val="28"/>
          <w:szCs w:val="28"/>
        </w:rPr>
        <w:t xml:space="preserve">, расположенной по адресу: БГЭУ, г. Минск, </w:t>
      </w:r>
      <w:r>
        <w:rPr>
          <w:sz w:val="28"/>
          <w:szCs w:val="28"/>
          <w:lang w:val="ru-RU"/>
        </w:rPr>
        <w:t>ул. Свердл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(корп.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, ауд. </w:t>
      </w:r>
      <w:r>
        <w:rPr>
          <w:sz w:val="28"/>
          <w:szCs w:val="28"/>
          <w:lang w:val="ru-RU"/>
        </w:rPr>
        <w:t>208</w:t>
      </w:r>
      <w:r>
        <w:rPr>
          <w:sz w:val="28"/>
          <w:szCs w:val="28"/>
        </w:rPr>
        <w:t xml:space="preserve"> (этаж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Прежде чем приступить к выполнению тестового задания в лабораториях университета внимательно ознакомьтесь с порядком работы тестирующей программы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</w:tabs>
        <w:ind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</w:tabs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4. ПОДГОТОВКА К ТЕСТИРОВ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Выполнение тестовых заданий по дисциплине «</w:t>
      </w:r>
      <w:r>
        <w:rPr>
          <w:b/>
          <w:sz w:val="28"/>
          <w:szCs w:val="28"/>
          <w:lang w:val="ru-RU"/>
        </w:rPr>
        <w:t>Международная торговля</w:t>
      </w:r>
      <w:r>
        <w:rPr>
          <w:sz w:val="28"/>
          <w:szCs w:val="28"/>
        </w:rPr>
        <w:t>» является формой самостоятельной работы студентов. Уровень выполнения тестовых заданий позволяет преподавателям судить о ходе самостоятельной работы студентов в межсессионный период и о степени их подготовки к экзаме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Тестовые задания разработаны в соответствии с рабочей программой курс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Международная торговля</w:t>
      </w:r>
      <w:r>
        <w:rPr>
          <w:sz w:val="28"/>
          <w:szCs w:val="28"/>
        </w:rPr>
        <w:t xml:space="preserve">» для студентов высших учебных заведений экономических специальностей.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сновными вопросами, ответы  на которые должны дать студенты по дисциплине  «Международная торговля» являются следующие:</w:t>
      </w:r>
    </w:p>
    <w:p>
      <w:pPr>
        <w:pStyle w:val="Normal"/>
        <w:spacing w:before="0" w:after="0"/>
        <w:ind w:left="-142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Роль и значение международной торговли в развитии мирового хозяйства</w:t>
      </w:r>
    </w:p>
    <w:p>
      <w:pPr>
        <w:pStyle w:val="Normal"/>
        <w:spacing w:before="0" w:after="0"/>
        <w:ind w:left="-142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Понятие международной торговли. Соотношение понятий мировой рынок и мировая торговля</w:t>
      </w:r>
    </w:p>
    <w:p>
      <w:pPr>
        <w:pStyle w:val="Normal"/>
        <w:spacing w:before="0" w:after="0"/>
        <w:ind w:left="-142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лассификация международного рынка</w:t>
      </w:r>
    </w:p>
    <w:p>
      <w:pPr>
        <w:pStyle w:val="Normal"/>
        <w:spacing w:before="0" w:after="0"/>
        <w:ind w:left="-142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Необходимость существования и развития международной торговли, ее проблемы</w:t>
      </w:r>
    </w:p>
    <w:p>
      <w:pPr>
        <w:pStyle w:val="Normal"/>
        <w:spacing w:before="0" w:after="0"/>
        <w:ind w:left="-142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Особенности и специфические черты международной торговли</w:t>
      </w:r>
    </w:p>
    <w:p>
      <w:pPr>
        <w:pStyle w:val="Normal"/>
        <w:spacing w:before="0" w:after="0"/>
        <w:ind w:left="-142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Место международной торговли в системе мирохозяйственных связей. Функции международной торговли</w:t>
      </w:r>
    </w:p>
    <w:p>
      <w:pPr>
        <w:pStyle w:val="Normal"/>
        <w:spacing w:before="0" w:after="0"/>
        <w:ind w:left="-142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  <w:t>Международное разделение труда – основа развития международной торговли</w:t>
      </w:r>
    </w:p>
    <w:p>
      <w:pPr>
        <w:pStyle w:val="Normal"/>
        <w:spacing w:before="0" w:after="0"/>
        <w:ind w:left="-142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Теория международной торговли: абсолютные и относительные преимущества</w:t>
      </w:r>
    </w:p>
    <w:p>
      <w:pPr>
        <w:pStyle w:val="Normal"/>
        <w:spacing w:before="0" w:after="0"/>
        <w:ind w:left="-142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  <w:tab/>
        <w:t xml:space="preserve"> Современные теории международной торговли. Теория Хекшера-Олина. Парадокс Леонтьева. </w:t>
      </w:r>
    </w:p>
    <w:p>
      <w:pPr>
        <w:pStyle w:val="Normal"/>
        <w:spacing w:before="0" w:after="0"/>
        <w:ind w:left="-142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Теория конкурентных преимуществ и современные новации в трактовке международной торговли</w:t>
      </w:r>
    </w:p>
    <w:p>
      <w:pPr>
        <w:pStyle w:val="Normal"/>
        <w:spacing w:before="0" w:after="0"/>
        <w:ind w:left="-142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Современное состояние и перспективы развития международной торговли</w:t>
      </w:r>
    </w:p>
    <w:p>
      <w:pPr>
        <w:pStyle w:val="Normal"/>
        <w:spacing w:before="0" w:after="0"/>
        <w:ind w:left="-142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Основные тенденции в развитии и распределении товарных потоков в международной торговле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 w:val="28"/>
          <w:szCs w:val="28"/>
          <w:lang w:val="ru-RU"/>
        </w:rPr>
        <w:t>13.Базисные условия поставки. Инкотермс-2010.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 w:val="28"/>
          <w:szCs w:val="28"/>
          <w:lang w:val="ru-RU"/>
        </w:rPr>
        <w:t>14.Международная торговля промышленными товарами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 w:val="28"/>
          <w:szCs w:val="28"/>
          <w:lang w:val="ru-RU"/>
        </w:rPr>
        <w:t>15.Международная торговля сырьем и сельскохозяйственными товарами</w:t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sz w:val="28"/>
          <w:szCs w:val="28"/>
          <w:lang w:val="ru-RU"/>
        </w:rPr>
        <w:t>16.Особенности развития внешней торговли Республики Беларусь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17.Показатели оценки степени развития и роли международной торговли в экономике страны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18.Цель и общая направленность международной торговой политики. Виды торговой политики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19.Средства торговой политики, их классификация и характеристика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20.Таможенные тарифы, их виды и особенности применения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21.Виды, функции и классификация таможенных пошлин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22.Тарифная эскалация. Номинальный и эффективный уровень защиты рынка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23.Таможенно-тарифная система РБ в условиях </w:t>
      </w:r>
      <w:r>
        <w:rPr>
          <w:i/>
          <w:sz w:val="28"/>
          <w:szCs w:val="28"/>
          <w:lang w:val="ru-RU"/>
        </w:rPr>
        <w:t>ЕАЭС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24.Формы экономической интеграции в целях либерализации международной торговли. Интеграционные процессы в РБ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25.Особенности Единого таможенного тарифа стран ЕАЭС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26.Международная товарная классификация таможенных тарифов. Единая товарная номенклатура внешнеэкономической деятельности ЕАЭС (ТН ВЭД ЕАЭС)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27.Таможенные процедуры,  действующие в рамках </w:t>
      </w:r>
      <w:r>
        <w:rPr>
          <w:b/>
          <w:i/>
          <w:sz w:val="28"/>
          <w:szCs w:val="28"/>
          <w:lang w:val="ru-RU"/>
        </w:rPr>
        <w:t>ЕАЭС</w:t>
      </w:r>
      <w:r>
        <w:rPr>
          <w:sz w:val="28"/>
          <w:szCs w:val="28"/>
          <w:lang w:val="ru-RU"/>
        </w:rPr>
        <w:t xml:space="preserve"> и их  характеристика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28.Методы определения таможенной стоимости товаров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Определение страны происхождения товара: методика и документальное подтверждение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30.</w:t>
        <w:tab/>
        <w:t>Виды и особенности применения в международной торговой политике нетарифных ограничений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31.</w:t>
        <w:tab/>
        <w:t>Экономические меры нетарифного регулирования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32.</w:t>
        <w:tab/>
        <w:t>Административные меры нетарифного регулирования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33.</w:t>
        <w:tab/>
        <w:t>Технические меры нетарифного регулирования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34.</w:t>
        <w:tab/>
        <w:t>Количественные ограничения в международной торговле. Условия их введения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35.</w:t>
        <w:tab/>
        <w:t>Средства стимулирования экспорта в торговой политике и в РБ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36.</w:t>
        <w:tab/>
        <w:t>Особенности нетарифного регулирования в РБ в условиях действия Таможенного союза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37.</w:t>
        <w:tab/>
        <w:t>Экономические последствия и эквивалентность содержания отдельных видов тарифных и нетарифных ограничений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38.</w:t>
        <w:tab/>
        <w:t>Демпинг и антидемпинговая защита как средства торговой политики: международные и национальные особенности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39.</w:t>
        <w:tab/>
        <w:t>Структура и механизм функционирования антидемпинговых законодательств различных стран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40.</w:t>
        <w:tab/>
        <w:t>Этапы антидемпингового расследования. Методика расчета основных показателей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41.</w:t>
        <w:tab/>
        <w:t>Защитные меры в РБ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42.</w:t>
        <w:tab/>
        <w:t>Компенсационные меры в международной практике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43.</w:t>
        <w:tab/>
        <w:t>Проблемы демпинга и антидемпинговых процедур для стран Таможенного союза и стран СНГ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44.</w:t>
        <w:tab/>
        <w:t>ВТО: этапы создания и реорганизации. Принципы и механизм функционирования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45.</w:t>
        <w:tab/>
        <w:t>Торговые режимы: понятие, отличительные черты, порядок предоставления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46.</w:t>
        <w:tab/>
        <w:t>Режим наибольшего благоприятствования и исключения из него. Всеобщая и национальные системы преференций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47.</w:t>
        <w:tab/>
        <w:t>Преференциальные режимы в международной торговле, их виды и порядок предоставления. Торговые преференции в РБ в условиях функционирования Таможенного союза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48.</w:t>
        <w:tab/>
        <w:t>Условия и перспективы участия РБ в ВТО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49.</w:t>
        <w:tab/>
        <w:t xml:space="preserve">Формы международной торговли и их характеристика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50.</w:t>
        <w:tab/>
        <w:t>Международная торговля услугами. Понятие, специфические черты и перспективы развития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51.</w:t>
        <w:tab/>
        <w:t>Принципы правила и классификация международной торговли услугами в соответствии с ГАТС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52.</w:t>
        <w:tab/>
        <w:t>Торговые режимы в регулировании международной торговли услугами. Условия доступа на рынок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53.</w:t>
        <w:tab/>
        <w:t>Способы оказания услуг в соответствии с ГАТС. Международное и национальное регулирование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54.</w:t>
        <w:tab/>
        <w:t>Состояние и перспективы развития международной торговли объектами интеллектуальной собственности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val="ru-RU"/>
        </w:rPr>
        <w:t>55.</w:t>
        <w:tab/>
        <w:t>Понятие,  виды и формы лицензионных соглашений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6.</w:t>
        <w:tab/>
        <w:t>Виды, условия и экономическая целесообразность лицензионных платежей.</w:t>
      </w:r>
    </w:p>
    <w:p>
      <w:pPr>
        <w:pStyle w:val="Normal"/>
        <w:ind w:left="-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5.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комендуется п</w:t>
      </w:r>
      <w:r>
        <w:rPr>
          <w:sz w:val="28"/>
          <w:szCs w:val="28"/>
        </w:rPr>
        <w:t xml:space="preserve">ри подготовке к сдаче использовать следующие литературные источники: </w:t>
      </w:r>
    </w:p>
    <w:p>
      <w:pPr>
        <w:pStyle w:val="Style61"/>
        <w:tabs>
          <w:tab w:val="clear" w:pos="708"/>
          <w:tab w:val="left" w:pos="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61"/>
        <w:tabs>
          <w:tab w:val="clear" w:pos="708"/>
          <w:tab w:val="left" w:pos="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tabs>
          <w:tab w:val="clear" w:pos="708"/>
          <w:tab w:val="left" w:pos="418" w:leader="none"/>
        </w:tabs>
        <w:rPr/>
      </w:pPr>
      <w:r>
        <w:rPr>
          <w:rStyle w:val="FontStyle11"/>
          <w:sz w:val="28"/>
          <w:szCs w:val="28"/>
        </w:rPr>
        <w:t>1.Шелег, Н.С. Международная торговля:</w:t>
        <w:tab/>
        <w:t xml:space="preserve"> учебное пособие  для студентов учреждений высшего образования по экономическим специальностям / Н.С.Шелег. Ю.И.Енин. –Минск: Вышэйшая школа, 2014.</w:t>
      </w:r>
    </w:p>
    <w:p>
      <w:pPr>
        <w:pStyle w:val="Style61"/>
        <w:tabs>
          <w:tab w:val="clear" w:pos="708"/>
          <w:tab w:val="left" w:pos="418" w:leader="none"/>
        </w:tabs>
        <w:rPr/>
      </w:pPr>
      <w:r>
        <w:rPr>
          <w:rStyle w:val="FontStyle11"/>
          <w:sz w:val="28"/>
          <w:szCs w:val="28"/>
        </w:rPr>
        <w:t>2.Волгина, Н. А. Международная экономика : [теория и политика международной торговли, макроэкономическая политика в открытой экономике] : учебное пособие  / Н. А. Волгина. - 2-е изд., переработанное и дополненное. - Москва : Эксмо, 2010.</w:t>
      </w:r>
    </w:p>
    <w:p>
      <w:pPr>
        <w:pStyle w:val="Style61"/>
        <w:tabs>
          <w:tab w:val="clear" w:pos="708"/>
          <w:tab w:val="left" w:pos="418" w:leader="none"/>
        </w:tabs>
        <w:rPr/>
      </w:pPr>
      <w:r>
        <w:rPr>
          <w:rStyle w:val="FontStyle11"/>
          <w:sz w:val="28"/>
          <w:szCs w:val="28"/>
        </w:rPr>
        <w:t>3.Международная торговля : пособие : / под ред.Ю.И.Енина, Н.С.Шелега . - Минск : БГЭУ, 2009.</w:t>
      </w:r>
    </w:p>
    <w:p>
      <w:pPr>
        <w:pStyle w:val="Style61"/>
        <w:tabs>
          <w:tab w:val="clear" w:pos="708"/>
          <w:tab w:val="left" w:pos="418" w:leader="none"/>
        </w:tabs>
        <w:rPr/>
      </w:pPr>
      <w:r>
        <w:rPr>
          <w:rStyle w:val="FontStyle11"/>
          <w:sz w:val="28"/>
          <w:szCs w:val="28"/>
        </w:rPr>
        <w:t>4.Руднева, А. О. Международная торговля : учебное пособие : для студентов высших учебных заведений (квалификация (степень) "магистр") / А. О. Руднева. - Москва : Инфра-М, 2013.</w:t>
      </w:r>
    </w:p>
    <w:p>
      <w:pPr>
        <w:pStyle w:val="Style61"/>
        <w:tabs>
          <w:tab w:val="clear" w:pos="708"/>
          <w:tab w:val="left" w:pos="418" w:leader="none"/>
        </w:tabs>
        <w:rPr/>
      </w:pPr>
      <w:r>
        <w:rPr>
          <w:rStyle w:val="FontStyle11"/>
          <w:sz w:val="28"/>
          <w:szCs w:val="28"/>
        </w:rPr>
        <w:t xml:space="preserve">5.Лебедева, С. Н. Внешнеторговая политика : учебное пособие для студентов учреждений высшего образования по специальности "Мировая экономика" / С. Н. Лебедева, О. В. Морозова, М. В. Тимошенко. - Минск : Издательство Гревцова, 2014. </w:t>
      </w:r>
    </w:p>
    <w:p>
      <w:pPr>
        <w:pStyle w:val="Style61"/>
        <w:tabs>
          <w:tab w:val="clear" w:pos="708"/>
          <w:tab w:val="left" w:pos="418" w:leader="none"/>
        </w:tabs>
        <w:rPr/>
      </w:pPr>
      <w:r>
        <w:rPr>
          <w:rStyle w:val="FontStyle11"/>
          <w:sz w:val="28"/>
          <w:szCs w:val="28"/>
        </w:rPr>
        <w:t xml:space="preserve">6.Нетарифное регулирование в таможенном союзе Республики Беларусь, Республики Казахстан и Российской Федерации / [РУП "Белтаможсервис"].- Минск : Белтаможсервис, 2010.  </w:t>
      </w:r>
    </w:p>
    <w:p>
      <w:pPr>
        <w:pStyle w:val="Style61"/>
        <w:tabs>
          <w:tab w:val="clear" w:pos="708"/>
          <w:tab w:val="left" w:pos="418" w:leader="none"/>
        </w:tabs>
        <w:rPr/>
      </w:pPr>
      <w:r>
        <w:rPr>
          <w:rStyle w:val="FontStyle11"/>
          <w:sz w:val="28"/>
          <w:szCs w:val="28"/>
        </w:rPr>
        <w:t>7.Турбан,Г.В.Экономика и управление внешнеэкономической деятельностью: учебное пособие / Г.В. Турбан. –Минск : БГЭУ,200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61"/>
        <w:tabs>
          <w:tab w:val="clear" w:pos="708"/>
          <w:tab w:val="left" w:pos="41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61"/>
        <w:tabs>
          <w:tab w:val="clear" w:pos="708"/>
          <w:tab w:val="left" w:pos="418" w:leader="none"/>
        </w:tabs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ополнительная литература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Style61"/>
        <w:tabs>
          <w:tab w:val="clear" w:pos="708"/>
          <w:tab w:val="left" w:pos="418" w:leader="none"/>
        </w:tabs>
        <w:rPr>
          <w:rStyle w:val="InternetLink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418" w:leader="none"/>
        </w:tabs>
        <w:rPr/>
      </w:pPr>
      <w:r>
        <w:rPr>
          <w:rStyle w:val="FontStyle11"/>
          <w:sz w:val="28"/>
          <w:szCs w:val="28"/>
        </w:rPr>
        <w:t>1.Гавриленко, В. Г. Международная торговля : деловой энциклопедический словарь / В. Г. Гавриленко, В. Ф. Медведев. - Минск : Право и экономика, 2012.</w:t>
      </w:r>
    </w:p>
    <w:p>
      <w:pPr>
        <w:pStyle w:val="Style61"/>
        <w:tabs>
          <w:tab w:val="clear" w:pos="708"/>
          <w:tab w:val="left" w:pos="418" w:leader="none"/>
        </w:tabs>
        <w:rPr/>
      </w:pPr>
      <w:r>
        <w:rPr>
          <w:rStyle w:val="FontStyle11"/>
          <w:sz w:val="28"/>
          <w:szCs w:val="28"/>
        </w:rPr>
        <w:t>2.</w:t>
        <w:tab/>
        <w:t>Михневич, С. И. Международная торговля сельскохозяйственными товарами в условиях либерализации мировых рынков / С. И. Михневич. - Минск: Право и экономика, 2009.</w:t>
      </w:r>
    </w:p>
    <w:p>
      <w:pPr>
        <w:pStyle w:val="Style61"/>
        <w:tabs>
          <w:tab w:val="clear" w:pos="708"/>
          <w:tab w:val="left" w:pos="418" w:leader="none"/>
        </w:tabs>
        <w:rPr/>
      </w:pPr>
      <w:r>
        <w:rPr>
          <w:rStyle w:val="FontStyle11"/>
          <w:sz w:val="28"/>
          <w:szCs w:val="28"/>
        </w:rPr>
        <w:t>3.</w:t>
        <w:tab/>
        <w:t>Можаров, А. Н. Современная международная торговля сырьевыми товарами: (учебное пособие) / А. Н. Можаров. - [Киров : АСА], 2010.</w:t>
      </w:r>
    </w:p>
    <w:p>
      <w:pPr>
        <w:pStyle w:val="Style61"/>
        <w:tabs>
          <w:tab w:val="clear" w:pos="708"/>
          <w:tab w:val="left" w:pos="418" w:leader="none"/>
        </w:tabs>
        <w:rPr/>
      </w:pPr>
      <w:r>
        <w:rPr>
          <w:rStyle w:val="FontStyle11"/>
          <w:sz w:val="28"/>
          <w:szCs w:val="28"/>
        </w:rPr>
        <w:t>4.</w:t>
        <w:tab/>
        <w:t>Мухопад, В. И. (род. 1929). Интеллектуальная собственность в мировой экономике знаний / Мухопад Владимир Иванович. - Москва : РГИИС : НИИ школьных технологий, 2009.</w:t>
      </w:r>
    </w:p>
    <w:p>
      <w:pPr>
        <w:pStyle w:val="Style61"/>
        <w:tabs>
          <w:tab w:val="clear" w:pos="708"/>
          <w:tab w:val="left" w:pos="418" w:leader="none"/>
        </w:tabs>
        <w:rPr/>
      </w:pPr>
      <w:r>
        <w:rPr>
          <w:rStyle w:val="FontStyle11"/>
          <w:sz w:val="28"/>
          <w:szCs w:val="28"/>
        </w:rPr>
        <w:t>5.</w:t>
        <w:tab/>
        <w:t>Прокофьева, Н. Г. (род. 1948). Международные организации и объединения : курс лекций / Н. Г. Прокофьева. - Минск : Академия управления при Президенте Республики Беларусь, 2008.</w:t>
      </w:r>
    </w:p>
    <w:p>
      <w:pPr>
        <w:pStyle w:val="Style61"/>
        <w:tabs>
          <w:tab w:val="clear" w:pos="708"/>
          <w:tab w:val="left" w:pos="418" w:leader="none"/>
        </w:tabs>
        <w:rPr/>
      </w:pPr>
      <w:r>
        <w:rPr>
          <w:rStyle w:val="FontStyle11"/>
          <w:sz w:val="28"/>
          <w:szCs w:val="28"/>
        </w:rPr>
        <w:t>6.</w:t>
        <w:tab/>
        <w:t>Таможенное регулирование: международные стандарты / под общей редакцией С. В. Борисюка. - Минск: Белтаможсервис, 2012.</w:t>
      </w:r>
    </w:p>
    <w:p>
      <w:pPr>
        <w:pStyle w:val="Style61"/>
        <w:tabs>
          <w:tab w:val="clear" w:pos="708"/>
          <w:tab w:val="left" w:pos="418" w:leader="none"/>
        </w:tabs>
        <w:rPr/>
      </w:pPr>
      <w:r>
        <w:rPr>
          <w:rStyle w:val="FontStyle11"/>
          <w:sz w:val="28"/>
          <w:szCs w:val="28"/>
        </w:rPr>
        <w:t>7.</w:t>
        <w:tab/>
        <w:t>Технические барьеры в торговле / Всемирная торговая организация. - Минск: Белорусский государственный институт стандартизации и сертификации, 2011.</w:t>
      </w:r>
    </w:p>
    <w:p>
      <w:pPr>
        <w:pStyle w:val="Style61"/>
        <w:tabs>
          <w:tab w:val="clear" w:pos="708"/>
          <w:tab w:val="left" w:pos="418" w:leader="none"/>
        </w:tabs>
        <w:rPr/>
      </w:pPr>
      <w:r>
        <w:rPr>
          <w:rStyle w:val="FontStyle11"/>
          <w:sz w:val="28"/>
          <w:szCs w:val="28"/>
        </w:rPr>
        <w:t>8.</w:t>
        <w:tab/>
        <w:t>Халевинская, Е. Д. Международные торговые соглашения и международные торговые организации : учебное пособие / Е. Д. Халевинская. - Москва : Магистр : Инфра-М, 2010.</w:t>
      </w:r>
    </w:p>
    <w:p>
      <w:pPr>
        <w:pStyle w:val="Style61"/>
        <w:tabs>
          <w:tab w:val="clear" w:pos="708"/>
          <w:tab w:val="left" w:pos="418" w:leader="none"/>
        </w:tabs>
        <w:rPr/>
      </w:pPr>
      <w:r>
        <w:rPr>
          <w:rStyle w:val="FontStyle11"/>
          <w:sz w:val="28"/>
          <w:szCs w:val="28"/>
        </w:rPr>
        <w:t>9.</w:t>
        <w:tab/>
        <w:t>Функ, Я. И. (род. 1967). Инкотермс 2010 : комментарий / Я. И. Функ. - Минск: Дикта, 2011.</w:t>
      </w:r>
    </w:p>
    <w:p>
      <w:pPr>
        <w:pStyle w:val="Style61"/>
        <w:tabs>
          <w:tab w:val="clear" w:pos="708"/>
          <w:tab w:val="left" w:pos="418" w:leader="none"/>
        </w:tabs>
        <w:rPr/>
      </w:pPr>
      <w:r>
        <w:rPr>
          <w:rStyle w:val="FontStyle11"/>
          <w:sz w:val="28"/>
          <w:szCs w:val="28"/>
        </w:rPr>
        <w:t>10.</w:t>
        <w:tab/>
        <w:t xml:space="preserve">Юрик, В. В. Экономика внешнего сектора : пособие / В. В. Юрик. - Минск: БГУ,2010.  </w:t>
      </w:r>
    </w:p>
    <w:p>
      <w:pPr>
        <w:pStyle w:val="Style61"/>
        <w:tabs>
          <w:tab w:val="clear" w:pos="708"/>
          <w:tab w:val="left" w:pos="418" w:leader="none"/>
        </w:tabs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>ПОЯСНЕНИЯ К РАБОТЕ С ТЕСТАМИ</w:t>
      </w:r>
    </w:p>
    <w:p>
      <w:pPr>
        <w:pStyle w:val="Normal"/>
        <w:ind w:left="-284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предложенные вопросы теста являются закрытыми, т.е. содержат готовые варианты ответов. Количество правильных ответов в каждом вопросе может составлять один, два, три или все четыре. Задача студента состоит в том, чтобы  выбрать правильный вариант ответа. 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имер: 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то из нижеперечисленных экономистов первым обосновал выгодность международной торговли: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. Э. Хекшер;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. Б. Олин;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. А. Смит; 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. Д. Рикардо;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. Нет правильного ответа.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ый ответ: В) А. Смит. Этот ответ должен быть назван, как единственно верный.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й пример: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количественным показателям открытости экономики страны относят: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   внешнеторговую квоту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    импортную квоту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    квотирование импорта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     количество внешнеторговых сделок в заданный период времени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     объем реэкспорта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     экспортную квоту.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ьными ответами являются: А) внешнеторговую квоту; Б) импортную квоту; Е) экспортную квоту. Их необходимо назвать как </w:t>
      </w:r>
      <w:r>
        <w:rPr>
          <w:b/>
          <w:i/>
          <w:sz w:val="28"/>
          <w:szCs w:val="28"/>
          <w:lang w:val="ru-RU"/>
        </w:rPr>
        <w:t>правильный ответ, т.е. А), Б), Е).</w:t>
      </w:r>
      <w:r>
        <w:rPr>
          <w:sz w:val="28"/>
          <w:szCs w:val="28"/>
          <w:lang w:val="ru-RU"/>
        </w:rPr>
        <w:t xml:space="preserve"> Неполный ответ, например,  только А) или Б и Е)  -   рассматривается, как </w:t>
      </w:r>
      <w:r>
        <w:rPr>
          <w:b/>
          <w:sz w:val="28"/>
          <w:szCs w:val="28"/>
          <w:lang w:val="ru-RU"/>
        </w:rPr>
        <w:t>непр</w:t>
      </w:r>
      <w:r>
        <w:rPr>
          <w:sz w:val="28"/>
          <w:szCs w:val="28"/>
          <w:lang w:val="ru-RU"/>
        </w:rPr>
        <w:t xml:space="preserve">авильный ответ. 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ые вопросы теста требуют кратких расчетов.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пример: 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ана А может производить 1т. пшеницы или 4т. угля, используя одну единицу ресурсов. Страна Б может производить 2т. пшеницы или 5т. угля, используя также одну единицу ресурсов. Как будет осуществляться обмен между странами: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. Страна А будет экспортировать пшеницу и импортировать уголь;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. Страна Б будет экспортировать пшеницу и импортировать уголь;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. Страна А не будет экспортировать и импортировать пшеницу;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. Страна Б не будет экспортировать и импортировать уголь;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. Торговля будет отсутствовать.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ый ответ Б) Страна Б будет экспортировать пшеницу и импортировать уголь.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тно, что в  случае если заданы объемы производства товаров на единицу затрат, то относительная (альтернативная) цена единицы товара 1, выражается через стоимость товара 2 и  составляет: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283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 xml:space="preserve">P1=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2/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1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1 – соответственно возможный максимальный объем производства товара 1 на единицу затрат и возможный максимальный объем производства товара 2 на аналогичную единицу затрат в рассматриваемой стране.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ответственно, в стране А, цена (Р) одной единицы пшеницы равна: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пшеницы = 4/1 = 4 угля; цена одной единицы угля равна: Р угля = ¼ =0,25 пшеницы.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траны Б соответственно: Р пшеницы = 5/2 = 2,5 угля; Р угля = 2/5 = 0,4 пшеницы.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ы показывают, что страна Б имеет сравнительное преимущество в производстве пшеницы, которую она будет экспортировать и соответственно импортировать уголь, сравнительное преимущество в производстве, которого имеет страна А.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й пример: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283"/>
        <w:jc w:val="both"/>
        <w:rPr/>
      </w:pPr>
      <w:r>
        <w:rPr>
          <w:sz w:val="28"/>
          <w:szCs w:val="28"/>
          <w:lang w:val="ru-RU"/>
        </w:rPr>
        <w:t>Каков фактический уровень таможенной защиты в стране, которая производила товар по цене 90 долл., при этом доля стоимости импортных комплектующих в цене - 30%, и ввела таможенный тариф, в соответствии с которым таможенные пошлины на импортный товар составили 45%, а на импортные комплектующие 10%?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40%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45%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 55%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  60%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 75%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ьный ответ Г) 60 %.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ический уровень защиты рассчитывается по формуле: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283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Gj = Tj -  Ai * Ti /1 -  Ai,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ru-RU"/>
        </w:rPr>
        <w:t xml:space="preserve">где Gj – уровень эффективной защиты; j – готовы продукт;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– импортное сырье, используемое в производстве готового продукта; </w:t>
      </w:r>
      <w:r>
        <w:rPr>
          <w:sz w:val="28"/>
          <w:szCs w:val="28"/>
        </w:rPr>
        <w:t>Ai</w:t>
      </w:r>
      <w:r>
        <w:rPr>
          <w:sz w:val="28"/>
          <w:szCs w:val="28"/>
          <w:lang w:val="ru-RU"/>
        </w:rPr>
        <w:t xml:space="preserve"> – доля импортных компонентов в стоимости готового продукта; Tj – уровень номинальной защиты готового продукта; </w:t>
      </w:r>
      <w:r>
        <w:rPr>
          <w:sz w:val="28"/>
          <w:szCs w:val="28"/>
        </w:rPr>
        <w:t>Ti</w:t>
      </w:r>
      <w:r>
        <w:rPr>
          <w:sz w:val="28"/>
          <w:szCs w:val="28"/>
          <w:lang w:val="ru-RU"/>
        </w:rPr>
        <w:t xml:space="preserve"> – уровень номинальной защиты комплектующего (сырьевого) товара.</w:t>
      </w:r>
    </w:p>
    <w:p>
      <w:pPr>
        <w:pStyle w:val="Normal"/>
        <w:ind w:left="-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енно в нашем случае Gj = 45 – 0,3 * 10/ 1 – 0,3 = 60 %.</w:t>
      </w:r>
    </w:p>
    <w:p>
      <w:pPr>
        <w:pStyle w:val="Normal"/>
        <w:widowControl/>
        <w:tabs>
          <w:tab w:val="clear" w:pos="708"/>
          <w:tab w:val="center" w:pos="284" w:leader="none"/>
        </w:tabs>
        <w:autoSpaceDE w:val="true"/>
        <w:ind w:left="5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Составил</w:t>
      </w:r>
      <w:r>
        <w:rPr>
          <w:b/>
          <w:sz w:val="28"/>
          <w:lang w:val="ru-RU"/>
        </w:rPr>
        <w:t>и</w:t>
      </w:r>
      <w:r>
        <w:rPr>
          <w:b/>
          <w:sz w:val="28"/>
        </w:rPr>
        <w:t>:</w:t>
      </w:r>
      <w:r>
        <w:rPr>
          <w:sz w:val="28"/>
        </w:rPr>
        <w:t xml:space="preserve"> к.э.н., доц. кафедры экономики торговли</w:t>
      </w:r>
      <w:r>
        <w:rPr>
          <w:sz w:val="28"/>
          <w:lang w:val="ru-RU"/>
        </w:rPr>
        <w:t xml:space="preserve"> и услуг</w:t>
      </w:r>
      <w:r>
        <w:rPr>
          <w:sz w:val="28"/>
        </w:rPr>
        <w:t xml:space="preserve"> </w:t>
      </w:r>
      <w:r>
        <w:rPr>
          <w:sz w:val="28"/>
          <w:lang w:val="ru-RU"/>
        </w:rPr>
        <w:t>Тимошенко И.Б., ассистент кафедры экономики торговли и услуг Мытник А.М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Зав. кафедрой экономи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рговли</w:t>
      </w:r>
      <w:r>
        <w:rPr>
          <w:sz w:val="28"/>
          <w:szCs w:val="28"/>
          <w:lang w:val="ru-RU"/>
        </w:rPr>
        <w:t xml:space="preserve"> и 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И.М.Микулич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be-BY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CC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jc w:val="both"/>
      <w:textAlignment w:val="baseline"/>
    </w:pPr>
    <w:rPr>
      <w:rFonts w:eastAsia="Times New Roman"/>
      <w:sz w:val="24"/>
      <w:lang w:val="ru-RU"/>
    </w:rPr>
  </w:style>
  <w:style w:type="paragraph" w:styleId="Style61">
    <w:name w:val="Style6"/>
    <w:basedOn w:val="Normal"/>
    <w:qFormat/>
    <w:pPr>
      <w:spacing w:lineRule="exact" w:line="331"/>
    </w:pPr>
    <w:rPr>
      <w:rFonts w:eastAsia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u.by/int_test/" TargetMode="External"/><Relationship Id="rId3" Type="http://schemas.openxmlformats.org/officeDocument/2006/relationships/hyperlink" Target="http://www.bseu.by/int_tes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0:00Z</dcterms:created>
  <dc:creator>Microsoft Office</dc:creator>
  <dc:description/>
  <cp:keywords/>
  <dc:language>en-US</dc:language>
  <cp:lastModifiedBy>user</cp:lastModifiedBy>
  <dcterms:modified xsi:type="dcterms:W3CDTF">2017-01-17T06:26:00Z</dcterms:modified>
  <cp:revision>4</cp:revision>
  <dc:subject/>
  <dc:title/>
</cp:coreProperties>
</file>