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ЧЕСКИЕ РЕКОМЕНД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подготовке к тестированию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 дисциплине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ru-RU"/>
        </w:rPr>
        <w:t>Экономика торговл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ля студентов заочной формы обучения</w:t>
      </w:r>
    </w:p>
    <w:p>
      <w:pPr>
        <w:pStyle w:val="Normal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факультета  коммерции и туристической индустрии специальности</w:t>
      </w:r>
    </w:p>
    <w:p>
      <w:pPr>
        <w:pStyle w:val="Normal"/>
        <w:jc w:val="center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</w:rPr>
        <w:t>«</w:t>
      </w:r>
      <w:r>
        <w:rPr>
          <w:spacing w:val="-6"/>
          <w:sz w:val="28"/>
          <w:szCs w:val="28"/>
          <w:lang w:val="ru-RU"/>
        </w:rPr>
        <w:t>Коммерческая деятельность</w:t>
      </w:r>
      <w:r>
        <w:rPr>
          <w:spacing w:val="-6"/>
          <w:sz w:val="28"/>
          <w:szCs w:val="28"/>
        </w:rPr>
        <w:t>»</w:t>
      </w:r>
      <w:r>
        <w:rPr>
          <w:spacing w:val="-6"/>
          <w:sz w:val="28"/>
          <w:szCs w:val="28"/>
          <w:lang w:val="ru-RU"/>
        </w:rPr>
        <w:t>, обучающихся по интегрированным планам (ИГС)</w:t>
      </w:r>
    </w:p>
    <w:p>
      <w:pPr>
        <w:pStyle w:val="Normal"/>
        <w:widowControl/>
        <w:autoSpaceDE w:val="true"/>
        <w:jc w:val="center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ыполнение тестовых заданий является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дной из </w:t>
      </w:r>
      <w:r>
        <w:rPr>
          <w:sz w:val="28"/>
          <w:szCs w:val="28"/>
          <w:lang w:val="ru-RU"/>
        </w:rPr>
        <w:t xml:space="preserve">наиболее важных и </w:t>
      </w:r>
      <w:r>
        <w:rPr>
          <w:sz w:val="28"/>
          <w:szCs w:val="28"/>
        </w:rPr>
        <w:t>эффективных форм контроля знаний студентов. Они основываются на комплексе знаний, умений и навыков, которыми должны обладать студенты по учебной дисциплине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4"/>
        </w:rPr>
        <w:t>Целью преподавания учебной дисциплины является формирование у студентов знаний в области научно-теоретических, методологических и экономических основ функционирования торговой организации, развитие исследовательских навыков студентов, овладение студентами умениями практического применения экономического инструментария при принятии управленческих решений в ракурсе эффективной и конкурентоспособной работы на потребительском рынке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изучения дисциплины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снов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задач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дисциплины «</w:t>
      </w:r>
      <w:r>
        <w:rPr>
          <w:sz w:val="28"/>
          <w:szCs w:val="28"/>
          <w:lang w:val="ru-RU"/>
        </w:rPr>
        <w:t>Экономика торговли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состоят в том, чтобы сформировать у студентов экономическое мышление и вооружить их наряду с другими специальными дисциплинами знаниями, навыками коммерческой деятельности, научить умению эффективно использовать имеющиеся ресурсы в целях наиболее полного удовлетворения потребностей населения и общества, определять экономическую стратегию развития торговли страны, ее регионов, организаций, предприятий, оценивать тенденции и закономерности из развития в конкретно складывающихся условиях и принимать эффективные решения, обеспечивающие конкурентоспособность отрасли в целом и ее субъектов на потребительском рынке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Требования к знаниям и умениям студен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этом в процессе изучения дисциплины слушатели должны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lang w:val="ru-RU"/>
        </w:rPr>
        <w:t>зна</w:t>
      </w:r>
      <w:r>
        <w:rPr>
          <w:b/>
          <w:sz w:val="28"/>
        </w:rPr>
        <w:t>ть</w:t>
      </w:r>
      <w:r>
        <w:rPr>
          <w:sz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</w:rPr>
        <w:t>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ущность экономических аспектов функционирования торговой ор</w:t>
        <w:softHyphen/>
        <w:t>ганизации на внутреннем рынке в условиях инновационной экономики, или экономики зна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</w:rPr>
        <w:t>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одержание экономической работы в организациях торговли, систему экономической информации, внешнюю и внутреннюю среду деятельности организации как субъекта хозяйств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</w:rPr>
        <w:t>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методики анализа, технологию планирования и прогнозирования ко</w:t>
        <w:softHyphen/>
        <w:t>личественных и качественных показателей ресурсного потенциала торговой организ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</w:rPr>
        <w:t>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механизм формирования расходов, доходов и прибыли торговых ор</w:t>
        <w:softHyphen/>
        <w:t>ганизаций, способы эффективного управления и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</w:rPr>
        <w:t>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критерии, методы определения и показатели оценки социально-эко</w:t>
        <w:softHyphen/>
        <w:t>номической эффективности деятельности организ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уметь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ссчитывать и анализировать абсолютные и относительные показа</w:t>
        <w:softHyphen/>
        <w:t>тели результатов торговой деятель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спользовать различные способы и методы их планирования и про</w:t>
        <w:softHyphen/>
        <w:t>гнозир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спользовать материалы изучения конъюнктуры рынка при принятии решений по управлению товарными запасами, товарооборотом, товарными ресурсами;</w:t>
      </w:r>
    </w:p>
    <w:p>
      <w:pPr>
        <w:pStyle w:val="Normal"/>
        <w:ind w:firstLine="709"/>
        <w:jc w:val="both"/>
        <w:rPr/>
      </w:pPr>
      <w:r>
        <w:rPr>
          <w:sz w:val="28"/>
        </w:rPr>
        <w:t>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давать экономическую оценку эффективности использования основ</w:t>
        <w:softHyphen/>
        <w:t>ных фондов, оборотных средств, трудовых ресурсов торговой организ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пределять резервы их оптимизации  и лучшего использования, а также потребность в ни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разрабатывать планы-прогнозы, оценивать перспективы развития торговой организации в складывающейся на рынке ситуации;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владеть</w:t>
      </w:r>
      <w:r>
        <w:rPr>
          <w:sz w:val="28"/>
        </w:rPr>
        <w:t xml:space="preserve">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авыками выполнения экономических расчетов в области анализа и прогнозирования современных тенденций товарного рынка;</w:t>
      </w:r>
    </w:p>
    <w:p>
      <w:pPr>
        <w:pStyle w:val="Normal"/>
        <w:ind w:firstLine="709"/>
        <w:jc w:val="both"/>
        <w:rPr/>
      </w:pPr>
      <w:r>
        <w:rPr>
          <w:sz w:val="28"/>
        </w:rPr>
        <w:t>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методами оценки ресурсного потенциала и результатов деятельности организаций торговли, выявления резерв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сновными подходами к разработке отдельных компонентов страте</w:t>
        <w:softHyphen/>
        <w:t>гии и тактики поведения торговой орган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ВЫПОЛНЕНИЯ ТЕСТОВ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ые задания для студентов заочной формы обучения </w:t>
      </w:r>
      <w:r>
        <w:rPr>
          <w:sz w:val="28"/>
        </w:rPr>
        <w:t xml:space="preserve">специальности </w:t>
      </w:r>
      <w:r>
        <w:rPr>
          <w:sz w:val="28"/>
          <w:szCs w:val="28"/>
        </w:rPr>
        <w:t xml:space="preserve">1-25 </w:t>
      </w:r>
      <w:r>
        <w:rPr>
          <w:sz w:val="28"/>
          <w:szCs w:val="28"/>
          <w:lang w:val="ru-RU"/>
        </w:rPr>
        <w:t xml:space="preserve">01 10 </w:t>
      </w:r>
      <w:r>
        <w:rPr>
          <w:sz w:val="28"/>
          <w:szCs w:val="28"/>
        </w:rPr>
        <w:t xml:space="preserve"> "</w:t>
      </w:r>
      <w:r>
        <w:rPr>
          <w:spacing w:val="-6"/>
          <w:sz w:val="28"/>
          <w:szCs w:val="28"/>
          <w:lang w:val="ru-RU"/>
        </w:rPr>
        <w:t>Коммерческая деятельность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ставлены в базе данных УО «БГЭУ» под именем: название тест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ЭКОНОМИКА ТОРГОВЛ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стирование осуществляется в лабораториях университета по графику работы лаборатори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Тестовое задание содержит </w:t>
      </w:r>
      <w:r>
        <w:rPr>
          <w:b/>
          <w:sz w:val="28"/>
          <w:szCs w:val="28"/>
        </w:rPr>
        <w:t>10 вопросов</w:t>
      </w:r>
      <w:r>
        <w:rPr>
          <w:sz w:val="28"/>
          <w:szCs w:val="28"/>
        </w:rPr>
        <w:t xml:space="preserve"> с вариантами возможных ответов. Время тестирования </w:t>
      </w:r>
      <w:r>
        <w:rPr>
          <w:b/>
          <w:sz w:val="28"/>
          <w:szCs w:val="28"/>
        </w:rPr>
        <w:t>20 минут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стовое задание считается сданным, если студент правильно ответил на 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0 и более процентов вопросов</w:t>
      </w:r>
      <w:r>
        <w:rPr>
          <w:sz w:val="28"/>
          <w:szCs w:val="28"/>
        </w:rPr>
        <w:t>. Перечень тестовых заданий охватывает все разделы учебной дисциплины и соответствует учебной программ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спешное выполнение тестового задания является необходимым условием для допуска к экзамену  по дисциплине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ru-RU"/>
        </w:rPr>
        <w:t>Экономика торговли</w:t>
      </w:r>
      <w:r>
        <w:rPr>
          <w:b/>
          <w:sz w:val="28"/>
          <w:szCs w:val="28"/>
        </w:rPr>
        <w:t xml:space="preserve">»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center" w:pos="284" w:leader="none"/>
        </w:tabs>
        <w:autoSpaceDE w:val="true"/>
        <w:rPr/>
      </w:pPr>
      <w:r>
        <w:rPr>
          <w:rFonts w:eastAsia="Times New Roman"/>
          <w:color w:val="FF0000"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</w:rPr>
        <w:t>ПОРЯДОК ПРОХОЖДЕНИЯ ТЕСТИРОВАНИЯ</w:t>
      </w:r>
    </w:p>
    <w:p>
      <w:pPr>
        <w:pStyle w:val="Normal"/>
        <w:ind w:left="360" w:hanging="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стовые задания должны быть выполнены студентами  в срок не позднее, чем за один день до экзамена в межсессионный  или зачетно-экзаменационный периоды. Информация о наличии свободных компьютерных классов для проведения тестирования студентов-заочников размещается и еженедельно обновляется на сайте университета в разделе «Тестирование для заочников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личество попыток сдачи теста в течение семестра не ограничено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Любой студент может пройти одно тестирование в день по дисциплине в удобное для себя время в компьютерных классах УО «БГЭУ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ля прохождения тестирования студент сообщает лаборанту свою фамилию и название дисциплины, по которой он желает  пройти  тестирование. Для  удостоверения личности студент  предъявляет лаборанту зачетную книжку или студенческий билет. Лаборант  предоставит  рабочее место, где студент  сможет  пройти тестирование. </w:t>
      </w:r>
      <w:r>
        <w:rPr>
          <w:b/>
          <w:iCs/>
          <w:sz w:val="28"/>
          <w:szCs w:val="28"/>
        </w:rPr>
        <w:t>В компьютерных классах запрещается пользоваться мобильным телефоном.</w:t>
      </w:r>
      <w:r>
        <w:rPr>
          <w:b/>
          <w:iCs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ончание  тестирования происходит  после ответа на все  поставленные вопросы или  по истечении 40 минут. Студент может  завершить  тестирование в любое  время, нажав  на клавишу с надписью «Закончить  тест» на экране компью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кончании тестирования на экране появится надпись «Тест окончен. Результаты». Для просмотра  результатов необходимо  нажать на  изображение слова «Результаты». Откроется окно с информацией о количестве правильных ответов на вопросы. Для просмотра более подробной информации о результатах  тестирования необходимо нажать на  надпись «Подробно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выхода  из программы и закрытия  всех окон необходимо выбрать «Тест», затем «Вых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ru-RU"/>
        </w:rPr>
        <w:t xml:space="preserve">повторного </w:t>
      </w:r>
      <w:r>
        <w:rPr>
          <w:sz w:val="28"/>
          <w:szCs w:val="28"/>
        </w:rPr>
        <w:t>прохождения  тестирования  все  действия  повторяются сначала в таком же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е о результатах сдачи теста сохраняются в компьютерной системе и являются основанием для допуска студента к экзамену. Результаты тестирования можно просмотреть в режиме </w:t>
      </w:r>
      <w:hyperlink r:id="rId2">
        <w:r>
          <w:rPr>
            <w:rStyle w:val="InternetLink"/>
            <w:b/>
            <w:bCs/>
            <w:sz w:val="28"/>
            <w:szCs w:val="28"/>
          </w:rPr>
          <w:t>OnLine</w:t>
        </w:r>
      </w:hyperlink>
      <w:r>
        <w:rPr>
          <w:sz w:val="28"/>
          <w:szCs w:val="28"/>
        </w:rPr>
        <w:t xml:space="preserve"> на сайте университет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e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test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студент проходил тестирование, то для просмотра результата необходимо ввести свои фамилию, имя, отчество, номер зачетной книги (студенческого билета) и нажать кнопку «Найти». Помощь и консультацию при подготовке к тестированию студенты могут получить у преподавателей на кафедре </w:t>
      </w:r>
      <w:r>
        <w:rPr>
          <w:sz w:val="28"/>
          <w:szCs w:val="28"/>
          <w:lang w:val="ru-RU"/>
        </w:rPr>
        <w:t>экономики торговли и услуг</w:t>
      </w:r>
      <w:r>
        <w:rPr>
          <w:sz w:val="28"/>
          <w:szCs w:val="28"/>
        </w:rPr>
        <w:t>, расположенной по адресу: БГЭУ, 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нск, </w:t>
      </w:r>
      <w:r>
        <w:rPr>
          <w:sz w:val="28"/>
          <w:szCs w:val="28"/>
          <w:lang w:val="ru-RU"/>
        </w:rPr>
        <w:t>ул. Свердло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(корп.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), ауд. </w:t>
      </w:r>
      <w:r>
        <w:rPr>
          <w:sz w:val="28"/>
          <w:szCs w:val="28"/>
          <w:lang w:val="ru-RU"/>
        </w:rPr>
        <w:t>208</w:t>
      </w:r>
      <w:r>
        <w:rPr>
          <w:sz w:val="28"/>
          <w:szCs w:val="28"/>
        </w:rPr>
        <w:t xml:space="preserve"> (этаж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Прежде чем приступить к выполнению тестового задания в лабораториях университета внимательно ознакомьтесь с порядком работы тестирующей программы.</w:t>
      </w:r>
    </w:p>
    <w:p>
      <w:pPr>
        <w:pStyle w:val="Normal"/>
        <w:tabs>
          <w:tab w:val="clear" w:pos="708"/>
          <w:tab w:val="center" w:pos="284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К ТЕСТИРОВА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>Выполнение тестовых заданий по дисциплине «</w:t>
      </w:r>
      <w:r>
        <w:rPr>
          <w:b/>
          <w:sz w:val="28"/>
          <w:szCs w:val="28"/>
          <w:lang w:val="ru-RU"/>
        </w:rPr>
        <w:t>Экономика торговли</w:t>
      </w:r>
      <w:r>
        <w:rPr>
          <w:sz w:val="28"/>
          <w:szCs w:val="28"/>
        </w:rPr>
        <w:t>» является формой самостоятельной работы студентов. Уровень выполнения тестовых заданий позволяет преподавателям судить о ходе самостоятельной работы студентов в межсессионный период и о степени их подготовки к экзамен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стовые задания разработаны в соответствии с рабочей программой курса «</w:t>
      </w:r>
      <w:r>
        <w:rPr>
          <w:b/>
          <w:sz w:val="28"/>
          <w:szCs w:val="28"/>
          <w:lang w:val="ru-RU"/>
        </w:rPr>
        <w:t>Экономика торговли</w:t>
      </w:r>
      <w:r>
        <w:rPr>
          <w:sz w:val="28"/>
          <w:szCs w:val="28"/>
        </w:rPr>
        <w:t xml:space="preserve">» для студентов высших учебных заведений экономических специальностей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вопросами, ответы  на которые должны дать студенты по дисциплине  «Экономика торговли» являются следующие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Понятие рынок. Основные элементы рынк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Классификация рынков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Понятие и формы предпринимательской деятельност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Соотношение и различия понятий «торговая деятельность» и «предпринимательская деятельность»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Виды и формы торговл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Нормативные акты и органы, регулирующие развитие торговли в РБ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Классификация торговых организаций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Понятие и структура рынка потребительских товаров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 xml:space="preserve">Понятие и формула расчета емкости рынка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Метод прогнозирования спроса на основе коэффициента эластичности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Факторы внешней и внутренняя среда организаци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Сущность и виды товарооборот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Сущность и состав розничного товарооборот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Методика оценки влияния обеспеченности товарными ресурсами (на основе формулы товарного баланса)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Методика оценки влияния эффективности использования трудовых ресурсов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Методика анализа розничного товарооборота (знание формул расчета отклонения, темпов изменения, степени выполнения плана, перевода в сопоставимые цены)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Что такое индекс цен</w:t>
      </w:r>
    </w:p>
    <w:p>
      <w:pPr>
        <w:pStyle w:val="Style20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Показатели оценки состояния и эффективности использования товарных запасов</w:t>
      </w:r>
    </w:p>
    <w:p>
      <w:pPr>
        <w:pStyle w:val="Style20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Анализ товарооборачиваемости. Формула расчета товарооборачиваемости, единицы измерения, экономический смыс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Рынок труда: понятие, элементы, особенности в торговле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Формы государственного регулирования трудовых отношений в РБ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 xml:space="preserve">Соотношение понятий: персонал, кадры, трудовые ресурсы, работники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Сущность понятия «потенциал», его виды и характеристик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Структура трудовых ресурсов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Показатели состава, состояния и движения трудовых ресурсов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Количественные показатели состава трудовых ресурсов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Показатели движения трудовых ресурсов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</w:rPr>
        <w:t xml:space="preserve">  </w:t>
      </w:r>
      <w:r>
        <w:rPr/>
        <w:t>Классификация трудовых ресурсов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Методика анализа обеспеченности трудовыми ресурсам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 xml:space="preserve">Содержательная сущность и соотношение понятий «производительность труда» и «эффективность труда» в торговле. Формулы расчета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Показатели экономической и социальной эффективности использования трудовых ресурсов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Факторы, влияющие на производительность труда торговых работников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Пути повышения производительности труд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Нормирование труда: сущность, методы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Виды норм труда и их характеристик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Стимулирование труда: понятие, виды, формы. Отличие от мотивации труд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 xml:space="preserve">Сущность понятия «заработная плата» и ее состав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Основные элементы организации заработной платы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Формы заработной платы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Системы заработной платы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Система премирования работников организаций торговли: сущность, виды, источники, услови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Состав фонда заработной платы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Этапы анализа показателей по труду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Направления анализа численности работников в организаци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Факторы, влияющие на эффективность использования  численности работников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Показатели эффективности использования фонда заработной платы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Планирование показателей по труду и заработной плате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Сущность понятий «материально-техническая база торговли», «основные фонды», «основные средства»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Классификация основных фондов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 xml:space="preserve">Факторы, влияющие на объем и структуру основных фондов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Показатели движения и уровня технического состояния основных фондов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Понятие «натуральных» и «стоимостных» показателей основных фондов. Виды стоимостной оценк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Физический и моральный износ основных фондов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Сущность и характеристика амортизации и амортизационных отчислений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Способы начисления амортизаци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Показатели эффективности использования основных фондов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Направления улучшения использования основных фондов организаций торговл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Сущность понятий «оборотный капитал», «собственный оборотный капитал», «оборотные средства»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Особенности оборотного капитал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Классификация оборотных средств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bCs/>
        </w:rPr>
        <w:t>Источники формирования оборотных средств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bCs/>
        </w:rPr>
        <w:t>Понятие, задачи, направления управления оборотными средствам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bCs/>
        </w:rPr>
        <w:t>Определение оптимального соотношения источников финансирования оборотных средств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 xml:space="preserve">Факторы, влияющие на объем и структуру основных фондов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Методика расчета потребности в оборотных средствах в розничной торговле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bCs/>
        </w:rPr>
        <w:t>Показатели эффективности использования оборотных средств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bCs/>
        </w:rPr>
        <w:t>Направления повышения эффективности использования оборотных средств.</w:t>
      </w:r>
    </w:p>
    <w:p>
      <w:pPr>
        <w:pStyle w:val="Normal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56" w:before="0" w:after="160"/>
        <w:contextualSpacing/>
        <w:rPr/>
      </w:pPr>
      <w:r>
        <w:rPr/>
        <w:t>Рекомендуемая литература для изучения данного курса следующая: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ая:</w:t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Афанасеко, И.Д. Торговое дело : для бакалавров и магистров: учебник / И.Д.Афанасенко, В.В.Борисова. – СПб : Питер, 2015 . – 381 с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ономика торговли : учеб. пособие. В 2 ч. Ч.1 / А. З. Коробкин [и др.]; под ред. А. З. Коробкина. – Минск : Вышэйшая школа, 2020. – 271 с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Экономика торговой отрасли: учебник для бакалавров / Р.И.Шакланова, В.В.Юсова . – М.: Издательство Юрайт, 2016 – 468 с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ополнительная:</w:t>
      </w:r>
    </w:p>
    <w:p>
      <w:pPr>
        <w:pStyle w:val="Default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гафонова, М. Н. Экономический анализ в оптовой и розничной торговле и документооборот / М. Н. Агафонова. – М. : ГроссМедиа, 2018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етлужских, Е. Мотивация и оплата труда. Инструменты. Методика. Практика / Е. Ветлужских. - М.: Альпина Паблишер, 2018 . – 149 с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Ветлужских, Е. Система вознаграждения. Как разработать цели и КРI / Е. Ветлужских. - М.: Альпина Паблишер, 2018 . – 218 с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Марр, Б Ключевые показатели эффективности. 75 показателей, которые должен знать каждый менеджер/ Б. Марр. - М.: Бином, 2018 . – 344 с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Парамонова, Т.Н. Конкурентоспособность предприятия розничной торговли / Т.Н. Парамонова, И.Н.Красюк - М.: КноРус, 2015. – 120 с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рыгун, И.В. Экономика торговой организации : лабораторный практикум / И.В.Прыгун, С.И Кабушкина. – Минск: БГЭУ, 2017. – 178 с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Савицкая, Г.В. Комплексный анализ хозяйственной деятельности предприятия / Г.В.Савицкая. – М.: ИНФРА-М, 2017 . – 608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Экономика торговли: учебное пособие. В 2ч. Ч.1 / А.З.Коробкин [ и др.]; под ред. А.З.Коробкина . – Минск: Вышэйшая школа, 2020 . – 271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литература имеется в библиотеке БГЭУ</w:t>
      </w:r>
    </w:p>
    <w:p>
      <w:pPr>
        <w:pStyle w:val="Normal"/>
        <w:widowControl/>
        <w:autoSpaceDE w:val="tru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</w:t>
      </w:r>
      <w:r>
        <w:rPr>
          <w:rFonts w:eastAsia="Times New Roman"/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. ПОЯСНЕНИЯ К РАБОТЕ С ТЕСТАМИ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ные вопросы теста являются закрытыми. Т.е. содержат готовые варианты ответов. Количество правильных ответов в каждом вопросе может составлять один, два, три или все четыре. Задача студента состоит в том, чтобы выбрать правильный вариант от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предложенные тесты будут способствовать усвоению и углублению знаний студентов и позволят приобрести практические навыки </w:t>
      </w:r>
      <w:r>
        <w:rPr>
          <w:sz w:val="28"/>
          <w:szCs w:val="24"/>
        </w:rPr>
        <w:t>по формированию у студентов знаний в области научно-теоретических, методологических и экономических основ функционирования торговой организации, применению экономического инструментария при принятии управленческих решений в ракурсе эффективной и конкурентоспособной работы на потребительском рын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Зав. кафедрой экономик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торговли </w:t>
      </w:r>
      <w:r>
        <w:rPr>
          <w:sz w:val="28"/>
          <w:szCs w:val="28"/>
          <w:lang w:val="ru-RU"/>
        </w:rPr>
        <w:t>и услуг                                                                    И.М.Микулич</w:t>
      </w:r>
      <w:r>
        <w:rPr>
          <w:sz w:val="28"/>
          <w:szCs w:val="28"/>
        </w:rPr>
        <w:t xml:space="preserve">                             </w:t>
      </w:r>
    </w:p>
    <w:sectPr>
      <w:footerReference w:type="default" r:id="rId4"/>
      <w:type w:val="nextPage"/>
      <w:pgSz w:w="11906" w:h="16838"/>
      <w:pgMar w:left="1134" w:right="56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be-BY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CC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SimSun;Arial Unicode MS" w:cs="Times New Roman"/>
      <w:sz w:val="20"/>
      <w:szCs w:val="20"/>
      <w:lang w:eastAsia="zh-C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qFormat/>
    <w:rPr>
      <w:rFonts w:ascii="Palatino Linotype" w:hAnsi="Palatino Linotype" w:cs="Palatino Linotype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3">
    <w:name w:val="s3"/>
    <w:basedOn w:val="Style14"/>
    <w:qFormat/>
    <w:rPr/>
  </w:style>
  <w:style w:type="character" w:styleId="Style17">
    <w:name w:val="Абзац списка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Текст выноски Знак"/>
    <w:qFormat/>
    <w:rPr>
      <w:rFonts w:ascii="Tahoma" w:hAnsi="Tahoma" w:eastAsia="SimSun;Arial Unicode MS" w:cs="Tahoma"/>
      <w:sz w:val="16"/>
      <w:szCs w:val="16"/>
      <w:lang w:val="be-BY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spacing w:lineRule="exact" w:line="326"/>
      <w:ind w:firstLine="226"/>
    </w:pPr>
    <w:rPr>
      <w:rFonts w:eastAsia="Times New Roman"/>
      <w:sz w:val="24"/>
      <w:szCs w:val="24"/>
      <w:lang w:val="ru-RU"/>
    </w:rPr>
  </w:style>
  <w:style w:type="paragraph" w:styleId="Style51">
    <w:name w:val="Style5"/>
    <w:basedOn w:val="Normal"/>
    <w:qFormat/>
    <w:pPr>
      <w:spacing w:lineRule="exact" w:line="322"/>
    </w:pPr>
    <w:rPr>
      <w:rFonts w:eastAsia="Times New Roman"/>
      <w:sz w:val="24"/>
      <w:szCs w:val="24"/>
      <w:lang w:val="ru-RU"/>
    </w:rPr>
  </w:style>
  <w:style w:type="paragraph" w:styleId="Style21">
    <w:name w:val="Style2"/>
    <w:basedOn w:val="Normal"/>
    <w:qFormat/>
    <w:pPr>
      <w:spacing w:lineRule="exact" w:line="322"/>
      <w:ind w:hanging="346"/>
    </w:pPr>
    <w:rPr>
      <w:rFonts w:eastAsia="Times New Roman"/>
      <w:sz w:val="24"/>
      <w:szCs w:val="24"/>
      <w:lang w:val="ru-RU"/>
    </w:rPr>
  </w:style>
  <w:style w:type="paragraph" w:styleId="Style31">
    <w:name w:val="Style3"/>
    <w:basedOn w:val="Normal"/>
    <w:qFormat/>
    <w:pPr>
      <w:spacing w:lineRule="exact" w:line="326"/>
      <w:ind w:hanging="346"/>
    </w:pPr>
    <w:rPr>
      <w:rFonts w:eastAsia="Times New Roman"/>
      <w:sz w:val="24"/>
      <w:szCs w:val="24"/>
      <w:lang w:val="ru-RU"/>
    </w:rPr>
  </w:style>
  <w:style w:type="paragraph" w:styleId="Style61">
    <w:name w:val="Style6"/>
    <w:basedOn w:val="Normal"/>
    <w:qFormat/>
    <w:pPr>
      <w:spacing w:lineRule="exact" w:line="331"/>
    </w:pPr>
    <w:rPr>
      <w:rFonts w:eastAsia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lang w:val="ru-RU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nsolas" w:hAnsi="Consolas" w:eastAsia="Times New Roman" w:cs="Consolas"/>
      <w:sz w:val="21"/>
      <w:szCs w:val="21"/>
      <w:lang w:val="ru-RU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2"/>
      <w:lang w:val="ru-RU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ListParagraph2">
    <w:name w:val="List Paragraph2"/>
    <w:basedOn w:val="Normal"/>
    <w:qFormat/>
    <w:pPr>
      <w:autoSpaceDE w:val="true"/>
      <w:ind w:left="518" w:hanging="360"/>
      <w:jc w:val="both"/>
    </w:pPr>
    <w:rPr>
      <w:rFonts w:eastAsia="Times New Roman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u.by/int_test/" TargetMode="External"/><Relationship Id="rId3" Type="http://schemas.openxmlformats.org/officeDocument/2006/relationships/hyperlink" Target="http://www.bseu.by/int_tes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20:00Z</dcterms:created>
  <dc:creator>Microsoft Office</dc:creator>
  <dc:description/>
  <cp:keywords/>
  <dc:language>en-US</dc:language>
  <cp:lastModifiedBy>sheleg</cp:lastModifiedBy>
  <cp:lastPrinted>2020-09-10T16:31:00Z</cp:lastPrinted>
  <dcterms:modified xsi:type="dcterms:W3CDTF">2020-09-10T14:32:00Z</dcterms:modified>
  <cp:revision>4</cp:revision>
  <dc:subject/>
  <dc:title>МЕТОДИЧЕСКИЕ РЕКОМЕНДАЦИИ</dc:title>
</cp:coreProperties>
</file>