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Вопрос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экзамену  по учебной дисциплине «Бухгалтерский и управленческий  уч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Хозяйственный учет. Требование по хозяйственному уч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Бухгалтерский учет, как составной элемент хозяйственного уч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Задачи бухгалтерского учета. Измерители, применяемые в уч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нятие хозяйственных процессов и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редмет бухгалтерского уч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Общая характеристика метода бухгалтерского уч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нятие счетов бухгалтерского учёта, их строение. Двойная за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Синтетический и аналитический бухгалтерский уч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Обобщение данных текущего учёта. Оборотная ведо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я счетов бухгалтерского учё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Типовой план счетов бухгалтерского учёта. План счетов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Содержание и структура бухгалтерского баланса. Баланс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Инвентаризация как метод бухгалтерского уч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 хозяйствен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Понятие бухгалтерской отчетности и ее значение. Требования, предъявляемые к бухгалтерской отчетности. Состав бухгалтерской отче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Формирование показателей бухгалтерской отче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Основные средства, классификация основных средств. Оценка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поступления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Документальное оформление поступления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амортизации и ремонта, реконструкции и модернизации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выбытия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Отражение в учете результатов инвентаризации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Понятие, объекты учета и оценка нематериальных ак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поступления нематериальных ак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амортизации и выбытия нематериальных ак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Инвентаризация нематериальных а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Классификация и оценка материалов в уч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Отражение в учете поступления 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выбытия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численности персонала и отработанного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Формы оплаты труда. Фонд и виды заработной пл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Расчеты по заработной плате и их у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удержаний и платежей из заработной пл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Синтетический и аналитический учет расчетов по оплате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готовой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отгрузки и реализации готовой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расходов на реализа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денежных средств и операций по расчетному сч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валютных средств и операций по валютному счету и специальных счетах в бан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кассов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расчетов с поставщиками и подрядчиками, покупателями и заказчиками, с прочими дебиторами и кредито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расчетов по налогам и сбор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расчетов с учредител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расчетов с подотчетными лиц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Формирование финансового результата по обычным видам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Учет доходов и расходов по инвестицион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Учет доходов и расходов по финансов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Реформация баланса. Учет нераспределенной прибыли(убыт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Учет финансовых в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Учет банковских кредитов  и  зай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нятие международных стандартов финансовой отчетности. Правовое регулирование применения международных стандартов финансовой отчетности (МСФ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Состав  и содержание бухгалтерской отчетност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14455" o:spid="shape_0" fillcolor="#a5a5a5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07:00Z</dcterms:created>
  <dc:creator>Дорошкевичи</dc:creator>
  <dc:description/>
  <cp:keywords/>
  <dc:language>en-US</dc:language>
  <cp:lastModifiedBy>kbu_o</cp:lastModifiedBy>
  <dcterms:modified xsi:type="dcterms:W3CDTF">2022-12-22T15:08:00Z</dcterms:modified>
  <cp:revision>3</cp:revision>
  <dc:subject/>
  <dc:title/>
</cp:coreProperties>
</file>