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РОЭКОНОМИКА (ПРОДВИНУТЫЙ УРОВЕНЬ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логика изложения материала в курсе «Макроэкономика (продвинутый уровень)», ориентированном на подготовку специалистов второй ступени высшего образования (магистратуры), ориентирована на получение глубокого представления о макроэкономике с разных теоретических позиций и дает возможность самостоятельно разбираться в сегодняшних сложных макроэкономических проблемах мировой и белорусской экономики. Это обеспечивается рассмотрением макроэкономики как совокупности исследовательских программ, включающих неоклассическую (с подробным рассмотрением взглядов «новых классиков»), кейнсианскую (включая воззрения «новых кейнсианцев») и монетаристскую макроэкономические модели. В рамках каждой исследовательской программы рассматриваются теоретические предпосылки, функционирование реального и денежного секторов экономики, проблемы общего равновесия и задачи государственного регулирования экономики.</w:t>
      </w:r>
    </w:p>
    <w:p>
      <w:pPr>
        <w:pStyle w:val="Heading"/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ограммный материал направлен на развитие исследовательских навыков, необходимых при выполнении различного рода аналитических работ по макроэкономическим проблема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представление о макроэкономике с разных теоретических позиций и понимание фундаментальных макроэкономических проблем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у обучающихся определенного аналитического мышления и навыков в области научно исследовательской деятельности;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- обеспечение понимания сущности концепции каждой конкретной макроэкономической школы и ее противоречивости;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- обеспечение способности самостоятельно разбираться в проблемах макроэкономики, представленных в серьезных научных публикациях;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ение навыков использования альтернативных теоретических подходов к решению актуальных задач белорусской экономи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- взгляды представителей различных экономических школ на механизм функционирования национальной экономики и существующие между ними разногласия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- особенности и эффективность проведения макроэкономической политики при различных предпосылках, положенных в основу функционирования экономик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- анализировать и прогнозировать экономические процессы на макроэкономическом уровне на основе использования современного инструментария макроэкономического анализа и современных подходов к исследованию макроэкономических проблем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- работать с современной научной литературой и давать собственную оценку макроэкономическим событиям и макроэкономической политике;</w:t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гументированно отстаивать свою точку зрения в дискуссиях по актуальным проблемам макроэкономики.</w:t>
      </w:r>
    </w:p>
    <w:p>
      <w:pPr>
        <w:pStyle w:val="TextBody"/>
        <w:keepLines/>
        <w:widowControl w:val="false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азовыми теоретическими знаниями для решения практических задач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истемным и сравнительным анализ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еждисциплинарным подходом при решении экономиче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Макроэкономика (продвинутый уровень)» будет содействовать формированию следующих академических компетенций: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2. Владеть системным и сравнительным анализом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3. Владеть исследовательскими навыками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</w:t>
      </w: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ладет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исциплинарным подходом при решении проблем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7. Иметь навыки, связанные с использованием технических устройств, управлением информацией и работой с компьютером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1. Обладать качествами гражданственности;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2. Быть способным к социальному взаимодействию;  </w:t>
      </w:r>
    </w:p>
    <w:p>
      <w:pPr>
        <w:pStyle w:val="Style17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3"/>
        <w:numPr>
          <w:ilvl w:val="0"/>
          <w:numId w:val="1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К-1. Использовать  законы экономического развития в профессиональной деятельности. </w:t>
      </w:r>
      <w:r>
        <w:rPr>
          <w:sz w:val="28"/>
          <w:szCs w:val="28"/>
          <w:lang w:val="be-BY"/>
        </w:rPr>
        <w:t>Согласовывать текущую работу с перспективными задачами и жизненноважными интересами развития национальной экономики, ее отраслей и сфе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2. Выявлять экономическую сущность проблем, возникающих в ходе профессиональной деятельности, уметь привлечь для их решения соответствующий финансово-аналитический инструмента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. Анализировать и оценивать собран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5. Самостоятельно приобретать и использовать в практической деятельности новые знания и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. Готовить доклады, материалы к презент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кроэкономика (продвинутый уровень)» базируется на изучении курсов «Экономическая теория», «Макроэкономика», «Высшая математика», «Эконометрика и экономико-математические методы и модели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изучении макроэкономики на продвинутом уровне как фундаментальной экономической дисциплины, будут способствовать лучшему пониманию материала при изучении других дисциплин экономического профиля в рамках подготовки специалистов второй ступени высшего образования и служить методологической основой при работе над магистерской диссерт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связи. Дисциплина «Макроэкономика (продвинутый уровень)» базируется на изучении курсов «Экономическая теория», «Макроэкономика», «Высшая математика», «Эконометрика и экономико-математические методы и модели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изучении макроэкономики на продвинутом уровне как фундаментальной экономической дисциплины, будут способствовать лучшему пониманию материала при изучении других дисциплин экономического профиля в рамках подготовки специалистов второй ступени высшего образования и служить методологической основой при работе над магистерской диссер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и планами магистратуры по специальностям: </w:t>
      </w:r>
      <w:r>
        <w:rPr>
          <w:color w:val="FF0000"/>
          <w:sz w:val="28"/>
          <w:szCs w:val="28"/>
        </w:rPr>
        <w:t>1-26 81 06 «Логистика»; 1-26 81 05 «Маркетинг»; 1-26 81 11 «Экономика и управление туристской индустрией»; 1-26 81 10 «Экономическая информатика»; 1-26 81 09 «Коммерческая деятельность»; 1-26 81 06 «Бухгалтерский учет, анализ и аудит»; 1-26 81 05 «Статистика»; 1-25 81 07 «Экономика и управление на предприятии»</w:t>
      </w:r>
      <w:r>
        <w:rPr>
          <w:sz w:val="28"/>
          <w:szCs w:val="28"/>
        </w:rPr>
        <w:t xml:space="preserve"> на изучение учебной дисциплины отведено 108 часов, из них аудиторных на дневном отделении — 36 часов (20 ч лекций, 16 ч семинаров). Форма текущего контроля — экзаме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магистрант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я данного курса потребует актуализации знаний по ранее изученным дисциплинам: экономической теории, микроэкономике, макроэкономике, международной экономике; промышленной политике; стратегическому менеджмен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оцессе освоения дисциплины необходимо выполнять большой объем самостоятельной работы, в том числе конспектирование литературы теоретического и практического содержания. При конспектировании специальной литературы по курсу необходимо помнить, что психологически грамотный конспект – это тот, в котором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максимально структурирован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пора на образную сфер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формация может быть закодирован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смыслу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посвященных рассмотрению вопросов функционирования фирм и отраслей, потребует предварительной самостоятельной работы магистрантов с литературой по изучаемым вопросам, а также со статистическими материалами, касающимися различных стран (в первую очередь – Республики 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 Макрозкономика: общий 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ма 2. Неоклассическая макроэкономическ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Кейнсианская макроэкономическ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Кейнсианско-неоклассический 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Монета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Макроэкономическая модель «новых класс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Экономическая теория «новых кейнсиан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0:00Z</dcterms:created>
  <dc:creator>user</dc:creator>
  <dc:description/>
  <cp:keywords/>
  <dc:language>en-US</dc:language>
  <cp:lastModifiedBy>MSI</cp:lastModifiedBy>
  <cp:lastPrinted>2012-11-14T17:37:00Z</cp:lastPrinted>
  <dcterms:modified xsi:type="dcterms:W3CDTF">2016-08-15T04:36:00Z</dcterms:modified>
  <cp:revision>8</cp:revision>
  <dc:subject/>
  <dc:title>МЕТОДИЧЕСКИЕ УКАЗАНИЯ </dc:title>
</cp:coreProperties>
</file>