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 «новые классики», и «новые кейнсианцы» исповедуют концепцию рациональных ожиданий. В чем состоит отличие их взглядов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влияют на величину надбавки ц и как она себя ведет в различные периоды цикла деловой активност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 начале 2009 г., в разгар мирового финансового кризиса, американский экономист Пол Кругман (Нобелевский лауреат 2008 г.) писал: «...впервые за много лет слабость экономики спроса (частные расходы, недостаточные для того, чтобы в полной мере загрузить имеющиеся производственные мощности) стала наглядным для всех действующим ограничением, препятствующим процветанию для большей части мира... Сложившаяся совокупность глупых идей, претендовавших на название “экономика предложения” </w:t>
      </w:r>
      <w:r>
        <w:rPr>
          <w:bCs/>
          <w:i/>
          <w:iCs/>
          <w:sz w:val="28"/>
          <w:szCs w:val="28"/>
        </w:rPr>
        <w:t>{supply-side economics</w:t>
      </w:r>
      <w:r>
        <w:rPr>
          <w:sz w:val="28"/>
          <w:szCs w:val="28"/>
        </w:rPr>
        <w:t>, англ.), оказалась всего лишь эксцентричной доктриной... Теоретические споры шли вокруг следующего основного тезиса: нехватка общего спроса со временем в принципе излечится сама собой, но это произойдет только в том случае, если заработная плата и цены перед лицом безработицы быстро упадут... В реальной жизни после возникновения рецессии цены быстро не снижаются, но экономисты не могут прийти к единому мнению по поводу того, почему именно этого не происходит... А широкая общественность пришла к выводу, что экономисты либо не понимают сущности рецессий, либо лекарственные средства для их излечения, составляемые на основе спроса и прописываемые ими, себя дискредитировали. Истина, правда, заключается в том, что добрая старомодная макроэкономика спроса может и сегодня предложить много полезного для нашего выхода из нынешнего затруднительного предложения, но у ее защитников не хватает веры, а ее критиков переполняют бурные эмоции». (</w:t>
      </w:r>
      <w:r>
        <w:rPr>
          <w:bCs/>
          <w:i/>
          <w:iCs/>
          <w:sz w:val="28"/>
          <w:szCs w:val="28"/>
        </w:rPr>
        <w:t xml:space="preserve">Кругман П. </w:t>
      </w:r>
      <w:r>
        <w:rPr>
          <w:bCs/>
          <w:sz w:val="28"/>
          <w:szCs w:val="28"/>
        </w:rPr>
        <w:t>Возвращение Великой депрессии? Мировой кризис глазами Нобелевского лауреата. — М.: Эксмо, 2009. - С. 282—284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те в роли защитника и критика экономики спроса. Какие аргумен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аш взгляд, могли бы укрепить веру защитников экономики спроса? В чем, по-вашему, не только эмоциональная, но и теоретическая сила ее критиков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Швеции, Франции и Италии доля профсоюзов в составе рабочей силы одна из самых высоких в мире. Однако уровень безработицы в Швеции в 2005 г. по данным Международной организации труда был намного ниже (6 %), чем во Франции (9,8%) и Италии (7,7%). Как бы вы объяснили подоб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ю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Используйте кривую установления цены </w:t>
      </w:r>
      <w:r>
        <w:rPr>
          <w:bCs/>
          <w:iCs/>
          <w:sz w:val="28"/>
          <w:szCs w:val="28"/>
        </w:rPr>
        <w:t>P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вую установления заработной платы </w:t>
      </w:r>
      <w:r>
        <w:rPr>
          <w:bCs/>
          <w:iCs/>
          <w:sz w:val="28"/>
          <w:szCs w:val="28"/>
        </w:rPr>
        <w:t>W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ценить влияние следующих событий на естественный уровень безработиц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сроков выплат и размера пособий по безработиц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ые структурные изменения на рынке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менее жесткого антитрестовского законод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минимальной заработ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ток высококвалифицированных иммигрантов на рынок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государственной программы повышения квалификации работников, уволенных с предприятий по экономически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едположим, что неожиданно выросло предложение труда женщин в течение периода, когда фирмы уже заключили договоры по заработной плате со всеми работниками. В соответствии с моделью новых кейнсианцев, каким будет влияние этого события на занятость, безработицу и совокупный выпуск? Изменятся ли показатели естественного уровня безработицы в данной экономик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провергают ли, на ваш взгляд, данные о динамике рынка труда за последние десять лет в промышленно развитых странах гипотезу гистерезис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чему «новые кейнсианцы», на ваш взгляд, отдают предпочтение денежно-кредитной политике для стабилизации экономики? Пассивной или активнойдолжна быть, с их точки зрения, макроэкономическая политик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едположим, что политика правительства пользуется доверием у населения. Если страна сталкивается с высокой инфляцией и правительство принимает решение провести антиинфляционную политику, выступят ли новые кейсианцы сторонниками политики градуализма или шоковой терапии при борьбе с инфляцией? Как бы повели себя в сложившейся ситуации «новые класси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2:00Z</dcterms:created>
  <dc:creator>Computer</dc:creator>
  <dc:description/>
  <cp:keywords/>
  <dc:language>en-US</dc:language>
  <cp:lastModifiedBy>Computer</cp:lastModifiedBy>
  <dcterms:modified xsi:type="dcterms:W3CDTF">2016-08-10T11:55:00Z</dcterms:modified>
  <cp:revision>2</cp:revision>
  <dc:subject/>
  <dc:title/>
</cp:coreProperties>
</file>