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дним из аргументов в пользу идеи о том, что экономические субъекты действительно стремятся строить свои ожидания рационально, является утверждение о высоких издержках неверных прогнозов. Подтвердите это утверждение, выбрав в качестве примеров прогноз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ровня цен домашними хозяйств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проса на продукцию фирм инвесто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равните взгляды на процесс установления равновесия на рынке труда экономистов кейнсианской и новой классической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кажите графически, как изменится наклон усиленной ожиданиями кривой совокупного предложения в ответ на изменение эластичности рыночного предложения труда по реальной заработной пла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ак отразится на величине текущего потребления рост единого социального налога, не сопровождающийся никакими изменениями в величине социальных трансфертов и государственных расходов на закупку товаров и услуг? Ответьте на вопрос с традиционной точки зрения на государственный долг и с точки зрения теории Барро—Рикар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едположим, что правительство приняло решение сократить налоги на сумму 100 млрд руб. Поясните, что произойдет со следующими макроэкономическими показателями в соответствии с теорией Барро—Рикард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екущие потребительские расх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текущие частные сбере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екущие национальные сбере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Предположим, что в следующем году г-н N со всей своей семьей планирует эмигрировать в другую стр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Как скажется снижение налогов в текущем году на величине потребительских расходов семьи г-на N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ак отреагирует экономика страны в целом? Ответьте на вопросы с позиции теории Барро—Рикар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гласны ли вы с утверждением: Принятие гипотезы рациональных ожиданий </w:t>
      </w:r>
      <w:r>
        <w:rPr>
          <w:iCs/>
          <w:sz w:val="28"/>
          <w:szCs w:val="28"/>
        </w:rPr>
        <w:t>полность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искредитирует мнение о том, что политический активизм должен быть предпринят, если значение совокупного выпуска отстает от потенциального ? Поясните ваш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1:00Z</dcterms:created>
  <dc:creator>Computer</dc:creator>
  <dc:description/>
  <cp:keywords/>
  <dc:language>en-US</dc:language>
  <cp:lastModifiedBy>Computer</cp:lastModifiedBy>
  <dcterms:modified xsi:type="dcterms:W3CDTF">2016-08-10T11:52:00Z</dcterms:modified>
  <cp:revision>2</cp:revision>
  <dc:subject/>
  <dc:title/>
</cp:coreProperties>
</file>