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ведите примеры из собственного практического опыта, когда для прогнозирования каких-либо необходимых параметров будущего вы пользовались концепцией адаптивных ожи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оведите сравнительный анализ неоклассических, кейнсианских и монетаристских представлений об ожиданиях рыночных агентов. В результате проведенного анализа сделайте выводы о том, какое продвижение в экономической теории связано с концепцией адаптивных ожиданий. В чем состоят недостатки этой концепц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оведите сравнительный анализ неоклассических, кейнсианских и монетаристских моделей спроса на деньги (подсказка: не забудьте про неоклассический синте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одемонстрируйте с монетаристских позиций, используя графические модели, связь между краткосрочной и долгосрочной функциями потреб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татических ожи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адаптивных ожи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Раскройте и проанализируйте механизм мультипликативного расширения предложения денег банковской системой. Для проведения данного анализа удобно предположить, что ЦБ, к примеру, увеличил денежную базу на </w:t>
      </w:r>
      <w:r>
        <w:rPr>
          <w:b/>
          <w:bCs/>
          <w:i/>
          <w:iCs/>
          <w:sz w:val="28"/>
          <w:szCs w:val="28"/>
        </w:rPr>
        <w:t xml:space="preserve">АМВ </w:t>
      </w:r>
      <w:r>
        <w:rPr>
          <w:sz w:val="28"/>
          <w:szCs w:val="28"/>
        </w:rPr>
        <w:t xml:space="preserve">в экономике с заданной нормой резервирования вкладов </w:t>
      </w:r>
      <w:r>
        <w:rPr>
          <w:b/>
          <w:bCs/>
          <w:i/>
          <w:iCs/>
          <w:sz w:val="28"/>
          <w:szCs w:val="28"/>
        </w:rPr>
        <w:t xml:space="preserve">г </w:t>
      </w:r>
      <w:r>
        <w:rPr>
          <w:sz w:val="28"/>
          <w:szCs w:val="28"/>
        </w:rPr>
        <w:t xml:space="preserve">и коэффициентом депонирования </w:t>
      </w:r>
      <w:r>
        <w:rPr>
          <w:b/>
          <w:bCs/>
          <w:i/>
          <w:iCs/>
          <w:sz w:val="28"/>
          <w:szCs w:val="28"/>
        </w:rPr>
        <w:t xml:space="preserve">сг. </w:t>
      </w:r>
      <w:r>
        <w:rPr>
          <w:sz w:val="28"/>
          <w:szCs w:val="28"/>
        </w:rPr>
        <w:t>После пошагового выведения денежного мультиплик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ьте, верны ли следующие утвер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мультипликативное расширение вкладов всегда происходит бесконеч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мультипликативное расширение вкладов происходило бы бесконечно долго, если бы ЦБ не устанавливал минимальную норму резерв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мультипликативное расширение вкладов всегда происходит неопределенно дол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айте кейнсианскую и монетаристскую интерпретации Великой Депрессии (при условии, что за период 1929 — 1933 гг. денежная база поддерживалась Федеральной резервной системой США на прежнем уровне или даже была несколько увеличе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редположите, что современную российскую экономику можно описать при помощи монетаристской макроэкономической модели. При э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максимальное количество аргументов в пользу этого пред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пробуйте дать монетаристскую трактовку финансового и эконом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изиса в Российской Федерации, изобразив его последствия графически. При этом ваша модель должна отражать все рынки реального и финансового секторов российской эконом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кажите графически и объясните вербально, почему спад производства в нашей экономике может сочетаться с инфляцией, а не дефляцией, характерной для экономик других стр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айте критический анализ представленной концепции, сформулиров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гументы проти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9:00Z</dcterms:created>
  <dc:creator>Computer</dc:creator>
  <dc:description/>
  <cp:keywords/>
  <dc:language>en-US</dc:language>
  <cp:lastModifiedBy>Computer</cp:lastModifiedBy>
  <dcterms:modified xsi:type="dcterms:W3CDTF">2016-08-10T11:50:00Z</dcterms:modified>
  <cp:revision>2</cp:revision>
  <dc:subject/>
  <dc:title/>
</cp:coreProperties>
</file>