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1. Проведите сравнительный анализ неоклассической и кейнсианской моделей рынка труда. Объясните, почему, на ваш взгляд, Дж.М. Кейнс предполагал (так же, как и неоклассики), что ставка реальной заработной платы всегда равняется предельному продукту труда. Ведь эта предпосылка приводила к выводу о том, что ставка реальной заработной платы растет в периоды кризисов по сравнению с ее уровнем в условиях полной занят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Что изменится в модели Барро—Гроссмана, если отказаться от ее упрощающих предпосылок? Объясните в чем тогда, по вашему мнению, состоит теоретический смысл этих предпосыл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Не кажется ли вам, что модель жизненного цикла нереалистична, поскольку доход индивида, который меняется от года к году, далеко не всегда предсказуем и, следовательно, невозможно поддерживать постоянный уровень потребления. Может ли богатство индивида быть отрицательным, если отсутствуют ограничения по заимств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Модель экономического роста Р. Солоу содержится практически во всех популярных учебниках по макроэкономике. Тем не менее данная модель не рассматривает ни государство, ни внешний мир. Не является ли данная модель, на ваш взгляд, слишком большим упрощением действи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рокомментируйте следующее высказывание, основываясь на предпосылках модели Солоу: Развивающимся странам никогда не удастся вырваться из ловушки бедности и догнать промышленно развитые страны по уровню дохода на душу населения.</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sz w:val="28"/>
          <w:szCs w:val="28"/>
        </w:rPr>
        <w:t xml:space="preserve">6. Открытая экономика переживает спад деловой активности и имеет сбалансированное сальдо платежного баланса. В данной экономике существуют значительные ограничения на пути международных потоков капитала. Какой режим валютного курса и какие меры макроэкономической политики были бы предпочтительными для данной страны, с тем чтобы скорее вывести ее из экономического кризиса. Ответ на вопрос проиллюстрируйте графически с необходимыми комментариями с помощью модели </w:t>
      </w:r>
      <w:r>
        <w:rPr>
          <w:bCs/>
          <w:iCs/>
          <w:sz w:val="28"/>
          <w:szCs w:val="28"/>
        </w:rPr>
        <w:t>IS/LM/BP.</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t>7. Малая открытая экономика с фиксированным валютным курсом и высокой</w:t>
      </w:r>
    </w:p>
    <w:p>
      <w:pPr>
        <w:pStyle w:val="Normal"/>
        <w:autoSpaceDE w:val="false"/>
        <w:jc w:val="both"/>
        <w:rPr/>
      </w:pPr>
      <w:r>
        <w:rPr>
          <w:sz w:val="28"/>
          <w:szCs w:val="28"/>
        </w:rPr>
        <w:t xml:space="preserve">мобильностью капитала изначально находилась в состоянии внутреннего и внешнего равновесия. Мировой финансовый кризис привел к резкому оттоку капитала и сокращению экспорта из-за падения мирового спроса на экспортную продукцию. В результате экономика столкнулась с рецессией и ухудшением общего сальдо платежного баланса. Какие меры Правительства и Центрального банка были бы эффективными, на ваш взгляд, в сложившейся ситуации и помогли бы быстрее восстановить внутреннее и внешнее равновесие? Ответ на вопрос проиллюстрируйте с помощью модели </w:t>
      </w:r>
      <w:r>
        <w:rPr>
          <w:bCs/>
          <w:iCs/>
          <w:sz w:val="28"/>
          <w:szCs w:val="28"/>
        </w:rPr>
        <w:t>IS/LM/BP.</w:t>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6:00Z</dcterms:created>
  <dc:creator>Computer</dc:creator>
  <dc:description/>
  <cp:keywords/>
  <dc:language>en-US</dc:language>
  <cp:lastModifiedBy>Computer</cp:lastModifiedBy>
  <dcterms:modified xsi:type="dcterms:W3CDTF">2016-08-10T11:47:00Z</dcterms:modified>
  <cp:revision>2</cp:revision>
  <dc:subject/>
  <dc:title/>
</cp:coreProperties>
</file>