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к экзамену 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Макроэкономика (продвинутый уровень)»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магистрантов научно-ориентированной магистратуры 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ы макроэкономической науки. Долгосрочный экономический рост. Деловые циклы. Безработица. Инфляция. Внешнеэкономическая сбалансированность. Макроэкономическая поли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роэкономический анализ. Макроэкономические исследования. Макроэкономическое прогноз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ономические школы. Неоклассическая макроэкономическая модель. Кейнсианство. Кейнсианско-неоклассический синтез. Монетаризм. «Новые классики». «Новые кейнсианц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и предпосылки неоклассической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й сектор в неоклассической мод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ее экономическое равновесие в реальном секторе. Закон Вальраса для макрорынков и нарушение равновес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й сектор в неоклассической моде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экономическое равновесие в неоклассической мод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оклассическая макроэкономическая модель для открытой экономики с государственным сектор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ая депрессия и кризис неоклассической те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е условия возникновения и предпосылки кейнсианской моде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нсианская модель реального сектора. Равновесие реального сектора в кейнсианской моде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нсианская теория цик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в кейнсианской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нсианская модель денежного сектора. Портфельная теория спроса на деньги. Предложение дене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весие на финансовых рынк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в кейнсианской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вновесие товарного и денежного секторов. Модель IS-LM. Аналитическая и графическая интерпретация кейнсианской модели общего равновес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циклическая политика в модели IS-L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нсианские модели экономического ро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 предпосылки неоклассического синтез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окупный спрос на рынке благ. Микроэкономические основы реального сектора: потребление домашних хозяйств, инвестиционный спрос, рынок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окупное предложение. Взаимосвязь совокупного предложения с инфляцией, ожидаемой инфляцией и безработиц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нежный сектор в неоклассическом синтезе. Долгосрочная нейтральность и краткосрочная не-нейтральность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ая политика в открытой экономике при фиксированном валютном курсе в условиях высокой и низкой мобильности капита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ая политика в открытой экономике при ф плавающем валютном курсе в условиях высокой и низкой мобильности капит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появления и характеристики монетаристской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ьный сектор в монетаристской модели. Кратко- и долгосрочное равновесие реального сектора в монетаристской мод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й сектор в монетаристской модели. Спрос на деньги. Предложение денег. Равновесие денежного рын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экономическое равновесие в монетаристской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табилизационная политика в экономике с адаптивными ожидания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-кредитная политика в монетаристской модели. Монетарное правил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в монетаристской модели и ее эффекти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нфляционной спирали. Развитие инфляции вследствие однократного денежного шока. Развитие инфляции при устойчивом темпе роста денежной масс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аристское представление о деловом цик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условия возникновения макроэкономической модели «новых классиков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 рациональных ожиданий. «Критика» Лук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в экономике с рациональными ожидания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е предложение в экономике с рациональными ожид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 в макроэкономической модели «новых классик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весие реального сектора в экономике с рациональными ожидани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иклические колебания в экономике с рациональными ожиданиями. Теория реального делового цик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орема о неэффективности макроэкономической политики в экономике с рациональными ожиданиями. Фискальная политика. Кредитно-денежная поли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ая нестабильность и стабилизационная политика в экономике с рациональными ожид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возникновения теории «новых кейнсианце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рыночного механизма. Негибкость ц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в экономике с несовершенными рынками и жесткими цен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эффективной заработной пла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«инсайдеров-аутсайдеров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неявных контра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е предложение в модели «новых кейнсианце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роэкономические колебания. Эффект гистерези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ая политика в модели «новых кейнсианце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ынки в модели «новых кейнсиан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6:00Z</dcterms:created>
  <dc:creator>Computer</dc:creator>
  <dc:description/>
  <cp:keywords/>
  <dc:language>en-US</dc:language>
  <cp:lastModifiedBy>Computer</cp:lastModifiedBy>
  <dcterms:modified xsi:type="dcterms:W3CDTF">2016-08-11T07:06:00Z</dcterms:modified>
  <cp:revision>2</cp:revision>
  <dc:subject/>
  <dc:title/>
</cp:coreProperties>
</file>