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p>
      <w:pPr>
        <w:pStyle w:val="Heading"/>
        <w:spacing w:lineRule="auto" w:line="276"/>
        <w:rPr>
          <w:sz w:val="44"/>
          <w:szCs w:val="44"/>
        </w:rPr>
      </w:pPr>
      <w:r>
        <w:rPr>
          <w:sz w:val="44"/>
          <w:szCs w:val="44"/>
        </w:rPr>
        <w:t xml:space="preserve">Тематика рефератов </w:t>
      </w:r>
    </w:p>
    <w:p>
      <w:pPr>
        <w:pStyle w:val="Heading"/>
        <w:spacing w:lineRule="auto" w:line="276"/>
        <w:rPr>
          <w:sz w:val="44"/>
          <w:szCs w:val="44"/>
        </w:rPr>
      </w:pPr>
      <w:r>
        <w:rPr>
          <w:sz w:val="44"/>
          <w:szCs w:val="44"/>
        </w:rPr>
        <w:t>и методические указания к ним</w:t>
      </w:r>
    </w:p>
    <w:p>
      <w:pPr>
        <w:pStyle w:val="Heading"/>
        <w:spacing w:lineRule="auto" w:line="276"/>
        <w:rPr>
          <w:sz w:val="44"/>
          <w:szCs w:val="44"/>
        </w:rPr>
      </w:pPr>
      <w:r>
        <w:rPr>
          <w:sz w:val="44"/>
          <w:szCs w:val="44"/>
        </w:rPr>
        <w:t xml:space="preserve">по  курсу </w:t>
      </w:r>
    </w:p>
    <w:p>
      <w:pPr>
        <w:pStyle w:val="Heading"/>
        <w:spacing w:lineRule="auto" w:line="3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Макроэконом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(продвинутый уровень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агистрантов для специальностей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25 81 02 Экономика</w:t>
      </w:r>
    </w:p>
    <w:p>
      <w:pPr>
        <w:pStyle w:val="Head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lineRule="auto" w:line="360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</w:p>
    <w:p>
      <w:pPr>
        <w:pStyle w:val="Heading"/>
        <w:ind w:firstLine="567"/>
        <w:rPr/>
      </w:pPr>
      <w:r>
        <w:rPr/>
      </w:r>
      <w:r>
        <w:br w:type="page"/>
      </w:r>
    </w:p>
    <w:p>
      <w:pPr>
        <w:pStyle w:val="Heading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Методические рекомендации по подготовке докладов и рефератов   </w:t>
      </w:r>
    </w:p>
    <w:p>
      <w:pPr>
        <w:pStyle w:val="Heading"/>
        <w:ind w:firstLine="567"/>
        <w:rPr/>
      </w:pPr>
      <w:r>
        <w:rPr>
          <w:sz w:val="28"/>
          <w:szCs w:val="28"/>
        </w:rPr>
        <w:t>по дисциплине «Микроэкономика: продвинутый уровень»</w:t>
      </w:r>
    </w:p>
    <w:p>
      <w:pPr>
        <w:pStyle w:val="Style14"/>
        <w:tabs>
          <w:tab w:val="clear" w:pos="708"/>
          <w:tab w:val="left" w:pos="360" w:leader="none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360" w:leader="none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докладов и рефератов является частью самостоятельной работы магистрантов. Тематика докладов и рефератов прилагается к планам семинаров и повторяет логику курса. При этом в тематику докладов  могут быть включены темы, не рассматриваемые на семинарах, но предлагаемые для самостоятельного изуч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доклада (реферата) требует проработки основной и дополнительной литературы по теме (обычно не менее 5 источников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ферат должен оформляться в письменном виде в соответствии с требованиями стандартов оформления студенческих рабо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 может быть сделан на семинарском занятии в устной форме с использованием или без использования мультимедийной презент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ка рефер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ind w:firstLine="567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 2. Неоклассическая макроэкономическая модель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экономическое равновесие в реальном секторе. Закон Вальраса для макрорынков и нарушение равновеси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классическая макроэкономическая модель для открытой экономики с государственным сектором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кая депрессия и кризис неоклассической теории.</w:t>
      </w:r>
    </w:p>
    <w:p>
      <w:pPr>
        <w:pStyle w:val="Style13"/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Тема 3. </w:t>
      </w:r>
      <w:r>
        <w:rPr>
          <w:rFonts w:cs="Times New Roman" w:ascii="Times New Roman" w:hAnsi="Times New Roman"/>
          <w:b/>
          <w:sz w:val="28"/>
          <w:szCs w:val="28"/>
        </w:rPr>
        <w:t>Кейнсианская макроэкономическая модель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spacing w:before="0" w:after="0"/>
        <w:ind w:left="36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ейнсианская теория цикла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ртфельная теория спроса на деньги. 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авновесие на финансовых рынках. 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енежно-кредитная политика в кейнсианской модели.</w:t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Совместное равновесие товарного и денежного секторов. Модель IS-LM. Аналитическая и графическая интерпретация кейнсианской модели общего равновеси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циклическая политика в модели IS-LM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йнсианские модели экономического рос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Тема 4. </w:t>
      </w:r>
      <w:r>
        <w:rPr>
          <w:rFonts w:cs="Times New Roman" w:ascii="Times New Roman" w:hAnsi="Times New Roman"/>
          <w:b/>
          <w:sz w:val="28"/>
          <w:szCs w:val="28"/>
        </w:rPr>
        <w:t>Кейнсианско-неоклассический синтез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никновение и предпосылки неоклассического синтеза. 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кроэкономические основы реального сектора: потребление домашних хозяйств, инвестиционный спрос, рынок труда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окупное предложение. Взаимосвязь совокупного предложения с инфляцией, ожидаемой инфляцией и безработицей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нежный сектор в неоклассическом синтезе. Долгосрочная нейтральность и краткосрочная не-нейтральность денег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роэкономическая политика в открытой экономике при фиксированном валютном курсе в условиях высокой и низкой мобильности капитала. 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роэкономическая политика в открытой экономике при плавающем валютном курсе в условиях высокой и низкой мобильности капитал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 5. Монетаризм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появления и характеристики монетаристской модел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стабилизационная политика в экономике с адаптивными ожиданиями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етаристское представление о деловом цикл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 6. Макроэкономическая модель «новых классиков»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рические условия возникновения макроэкономической модели «новых классиков».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иклические колебания в экономике с рациональными ожиданиями. Теория реального делового цикла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 7. Экономическая теория «новых кейнсианцев»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я эффективной заработной платы.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я «инсайдеров-аутсайдеров».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неявных контрактов.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окупное предложение в модели «новых кейнсианцев».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роэкономические колебания.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 гистерезис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а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1. Никифоров, А.А. Макроэкономика: научные школы, концепции, экономическая политика: учеб. пособие / А.А.Никифоров, О.Н.Антипина, Н.А.Миклашевская; под общ. ред. А.В.Сидоровича. – М.: Дело и Сервис, 2008. — 534 с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ительная: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sz w:val="28"/>
          <w:lang w:val="en-US"/>
        </w:rPr>
        <w:t>Romer</w:t>
      </w:r>
      <w:r>
        <w:rPr>
          <w:rFonts w:cs="Times New Roman" w:ascii="Times New Roman" w:hAnsi="Times New Roman"/>
          <w:sz w:val="28"/>
        </w:rPr>
        <w:t xml:space="preserve">, </w:t>
      </w:r>
      <w:r>
        <w:rPr>
          <w:rFonts w:cs="Times New Roman" w:ascii="Times New Roman" w:hAnsi="Times New Roman"/>
          <w:sz w:val="28"/>
          <w:lang w:val="en-US"/>
        </w:rPr>
        <w:t>David</w:t>
      </w:r>
      <w:r>
        <w:rPr>
          <w:rFonts w:cs="Times New Roman" w:ascii="Times New Roman" w:hAnsi="Times New Roman"/>
          <w:sz w:val="28"/>
        </w:rPr>
        <w:t xml:space="preserve">. </w:t>
      </w:r>
      <w:r>
        <w:rPr>
          <w:rFonts w:cs="Times New Roman" w:ascii="Times New Roman" w:hAnsi="Times New Roman"/>
          <w:sz w:val="28"/>
          <w:lang w:val="en-US"/>
        </w:rPr>
        <w:t>Advanced macroeconomics / David Romer. – New York: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McGraw-Hill, 1996. – 540 p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Абель, Э. Макроэкономика / Э.Абель, Б.Бернанке. – 5-е изд. – СПб.: Питер, 2010. – 768 с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4. Бланшар, О. Макроэкономика: учебник / О. Бланшар; [пер. с англ.]; науч. ред. пер. Л. Л. Любимов; Гос. ун-т – Высшая школа экономики. – М.: Изд. дом ГУ-ВШЭ, 2010. – 671 с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Бурда, М. Макроэкономика. Европейский текст / М.Бурда, Ч.Виплош. – СПб.: Судостроение, 1998. – 544 с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Дорнбуш, Р. Макроэкономика / Р.Дорнбуш, С.Фишер. – М.: Изд-во МГУ; ИНФРА-М, 1997. – 784 с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Мэнкью, Н.Г. Макроэкономика / Н.Г.Мэнкью; пер. с англ. – М.: Изд-во МГУ, 1994. – 736 с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Сакс, Дж.Д. Макроэкономика. Глобальный подход / Дж.Д.Сакс, Ф.Б.Ларрен; пер. с англ. – М.: Дело, 1996. – 848 с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 Туманова, Е.А. Макроэкономика. Элементы продвинутого подхода: учебник / Е.А.Туманова, Н.Л.Шагас. – М.: ИНФРА-М, 2010. – 400 с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 Шагас, Н.Л. Макроэкономика-2: учебник / Н.Л. Шагас, Е.А. Туманова. – М.: Изд-во МГУ, 2006. – 427 с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 Шараев, Ю.В. Теория экономического роста: учеб. пособие для вузов / Ю.В.Шараев. – М.: Изд. дом ГУ-ВШЭ, 2006. – 254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 Знак Знак3"/>
    <w:qFormat/>
    <w:rPr>
      <w:sz w:val="22"/>
      <w:szCs w:val="22"/>
    </w:rPr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rFonts w:ascii="Courier New" w:hAnsi="Courier New" w:cs="Courier New"/>
    </w:rPr>
  </w:style>
  <w:style w:type="character" w:styleId="Style12">
    <w:name w:val=" Знак Знак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284"/>
      <w:jc w:val="both"/>
    </w:pPr>
    <w:rPr>
      <w:rFonts w:ascii="Times New Roman" w:hAnsi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9:29:00Z</dcterms:created>
  <dc:creator>Людмила</dc:creator>
  <dc:description/>
  <cp:keywords/>
  <dc:language>en-US</dc:language>
  <cp:lastModifiedBy>MSI</cp:lastModifiedBy>
  <dcterms:modified xsi:type="dcterms:W3CDTF">2016-08-20T08:52:00Z</dcterms:modified>
  <cp:revision>19</cp:revision>
  <dc:subject/>
  <dc:title/>
</cp:coreProperties>
</file>