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ВВЕДЕНИ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роэкономика (продвинутый уровень)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назначен для </w:t>
      </w:r>
      <w:r>
        <w:rPr>
          <w:rFonts w:cs="Times New Roman CYR" w:ascii="Times New Roman CYR" w:hAnsi="Times New Roman CYR"/>
          <w:sz w:val="28"/>
          <w:szCs w:val="28"/>
        </w:rPr>
        <w:t xml:space="preserve">второй ступени высшего образования  (магистратур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специальностям научно-ориентированной магистратуры: 1-25 81 02 Эконом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УМК:</w:t>
      </w:r>
      <w:r>
        <w:rPr>
          <w:rFonts w:cs="Times New Roman CYR" w:ascii="Times New Roman CYR" w:hAnsi="Times New Roman CYR"/>
          <w:sz w:val="28"/>
          <w:szCs w:val="28"/>
        </w:rPr>
        <w:t xml:space="preserve"> систематизация всех учебных, учебно-методических, организационно-методических, контрольных и вспомогательных материалов для изучения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кроэкономика (продвинутый уровень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дисциплины:</w:t>
      </w:r>
      <w:r>
        <w:rPr>
          <w:rFonts w:cs="Times New Roman CYR" w:ascii="Times New Roman CYR" w:hAnsi="Times New Roman CYR"/>
          <w:sz w:val="28"/>
          <w:szCs w:val="28"/>
        </w:rPr>
        <w:t xml:space="preserve"> дальнейшее  развитие экономического мышления магистрантов в области микроанализа, развитие навыков анализа конкретных микроэкономических явлений, формирование умения применять теоретические знания в процессе принятия управленческих реше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МК и рекомендации по организации работы с комплекс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МК состоит из четырех разделов: учебно-программная документация; учебно-методическая документация; методические материалы для контроля знаний студентов; вспомогательные материа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раздел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ебно-программная документация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дставлена учебная программа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о-методическая документац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лены: краткий конспект лекций по всем темам курса; тематика и планы семинарских занятий; тематика рефера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материалы для контроля знаний студентов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лены:  вопросы к экзамену, образцы заданий для контрольных работ и тестов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помогательные материал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тавлены: методические рекомендации по изучению дисциплины и отдельных ее тем, проведению семинарских занятий, написанию рефератов, выполнению контрольных работ,  самостоятельной работе студентов; список рекомендованной литературы; другие справочные и информационные материал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чале семестра преподаватель знакомит студентов с целями, задачами, структурой и содержанием курса. Студенты получают доступ к электронному УМК по дисциплине на сайте электронной библиотеки университета. Преподаватель распределяет темы рефератов, докладов (в зависимости от количества студентов в группе — по 1—2 реферата). Студенты посещают лекции, знакомятся с лекционными материалами, представленными в ЭУМК, читают основную и дополнительную литературу согласно рекомендованному списку. На семинарских занятиях преподаватель совместно со студентами обсуждает изученные темы, заслушивает доклады, проводит контрольные работы. В конце семестра проводится экзамен по дисциплине. При выведении итоговой оценки учитывается результативность занятий студентов в течение семест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58:00Z</dcterms:created>
  <dc:creator>MSI</dc:creator>
  <dc:description/>
  <cp:keywords/>
  <dc:language>en-US</dc:language>
  <cp:lastModifiedBy>MSI</cp:lastModifiedBy>
  <dcterms:modified xsi:type="dcterms:W3CDTF">2016-08-20T08:59:00Z</dcterms:modified>
  <cp:revision>2</cp:revision>
  <dc:subject/>
  <dc:title/>
</cp:coreProperties>
</file>