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к экзамену по 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НАЛИЗ ХОЗЯЙСТВЕННОЙ ДЕЯТЕЛЬНОСТИ»</w:t>
      </w:r>
    </w:p>
    <w:p>
      <w:pPr>
        <w:pStyle w:val="TextBody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ля студентов ФМЭО, специализаций </w:t>
      </w:r>
    </w:p>
    <w:p>
      <w:pPr>
        <w:pStyle w:val="TextBody"/>
        <w:spacing w:lineRule="auto" w:line="240"/>
        <w:ind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Экономическая политика» (ДАП),  «Экономика» (ДАЭ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 очной формы обучения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Д: сущность, место и роль в системе управления. Цели и задачи АХД в современных условия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объекты АХ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АХД с другими наука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АХ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ХД: его характерные черты и  особ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тодики АХД и ее классификац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связей аналитических показателей и их классифика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равнения: сущность, условия сравнения, способы приведения в сопоставимый ви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и относительные величин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типы и этапы факторного анализа. Классификация факторов. Систематизация факторов в АХ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рованное моделирование, типы факторных систем и их преобразов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мерения факторов в детерминированном анализ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ущность хозяйственных резервов. Классификация резерв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кономической информации ее значение, источники информации для анализа хозяйствен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следовательность проведения АХД. Аналитическая обработка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анализа. Организационные формы и исполнители АХД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и задачи анализа производства и реализации продук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а производства, анализ ассортимента, структуры, качества, ритмичности выпуска продук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 реализации продукции, товаров, работ, услуг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трат на производство по экономическим элемент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ямых материальных и трудовых затрат. Анализ косвенных затра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ебестоимости единицы продукции. Анализ потерь от бра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трат на 1 руб. выпущенной продукции. Резервы снижения себестоимости продук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 и резервов роста объемов производства и реал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, наличия, движения и технического состояния основных сред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основных сред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предприятия материальными ресурсам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материальных ресур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 управлении материальными ресурс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трудовыми ресурс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ьзования рабочего времен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изводительности тру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нда заработной пла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показатели и задачи анализа финансовых результатов деятельности хозяйствующих субъек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остава, структуры и динамики чистой прибыл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были от реализации продукции, товаров, работ, услу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нтабельности продукции, товаров, работ, услу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использования прибы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прибыли и повышения рентабельности деятельности предпри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ношения «издержек – объемов производства – прибыли». (Анализ безубыточност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задачи, информационная база анализа финансового состояния предприятия. Система показателей  анализа финансового состоя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личия, состава, структуры и динамики активов предпри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502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наличия, состава, структуры и динамики источников формирования активов предприят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502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ава и состояния краткосрочных активов, анализ источников их формиров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502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ава и состояния долгосрочных активов, анализ источников их формир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орачиваемости оборотных средств и эффективности их исполь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биторской и кредиторской задолженнос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анализ «чистых активов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нализа ликвидности и платежеспособности предприятия по данным бухгалтерского балан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знания субъекта хозяйствования платежеспособным и неплатежеспособны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едитоспособности субъектов хозяйств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й устойчивости предприятия. Пути укрепления финансовой устойчивости организа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нтабельности капитала и ресурсов предприят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ритерии банкротства. Информационное обеспечение диагностики банкрот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оказателей для финансовой диагностики банкротства. Методика финансовой диагностики вероятности банкрот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 инвестиционной деятельности предприятия: содержание, цели, задачи, источники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нежных пото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50033" o:spid="shape_0" fillcolor="#a5a5a5" stroked="f" o:allowincell="f" style="position:absolute;margin-left:-77.45pt;margin-top:336.05pt;width:650.95pt;height: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08:00Z</dcterms:created>
  <dc:creator>Руденок</dc:creator>
  <dc:description/>
  <cp:keywords/>
  <dc:language>en-US</dc:language>
  <cp:lastModifiedBy>x</cp:lastModifiedBy>
  <dcterms:modified xsi:type="dcterms:W3CDTF">2015-01-30T08:58:00Z</dcterms:modified>
  <cp:revision>5</cp:revision>
  <dc:subject/>
  <dc:title>1</dc:title>
</cp:coreProperties>
</file>