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ОЛЬНАЯ РАБОТА ПО ТЕОРИИ  АХД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315" w:leader="none"/>
          <w:tab w:val="left" w:pos="3600" w:leader="none"/>
          <w:tab w:val="left" w:pos="4320" w:leader="none"/>
          <w:tab w:val="left" w:pos="5040" w:leader="none"/>
          <w:tab w:val="left" w:pos="7170" w:leader="none"/>
        </w:tabs>
        <w:jc w:val="both"/>
        <w:rPr/>
      </w:pPr>
      <w:r>
        <w:rPr>
          <w:b/>
          <w:bCs/>
          <w:sz w:val="24"/>
          <w:u w:val="none"/>
        </w:rPr>
        <w:t xml:space="preserve"> </w:t>
      </w:r>
      <w:r>
        <w:rPr>
          <w:b/>
          <w:bCs/>
          <w:sz w:val="24"/>
          <w:u w:val="none"/>
        </w:rPr>
        <w:t xml:space="preserve">1. </w:t>
      </w:r>
      <w:r>
        <w:rPr>
          <w:sz w:val="24"/>
          <w:u w:val="none"/>
        </w:rPr>
        <w:t>Построить  мультипликативную модель для результативного показателя и рассчитать влияние факторов на его изменение способом абсолютных разниц.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624"/>
      </w:tblGrid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тчетный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едыдущий год</w:t>
            </w:r>
          </w:p>
        </w:tc>
      </w:tr>
      <w:tr>
        <w:trPr>
          <w:trHeight w:val="9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реднесписочная численность рабочих.</w:t>
            </w:r>
          </w:p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реднее число дней, отработанных одним рабочим</w:t>
            </w:r>
          </w:p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реднедневная выработка продукции, руб.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оимость выпущенной продукции,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0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92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315" w:leader="none"/>
          <w:tab w:val="left" w:pos="3600" w:leader="none"/>
          <w:tab w:val="left" w:pos="4320" w:leader="none"/>
          <w:tab w:val="left" w:pos="5040" w:leader="none"/>
          <w:tab w:val="left" w:pos="7170" w:leader="none"/>
        </w:tabs>
        <w:jc w:val="both"/>
        <w:rPr/>
      </w:pPr>
      <w:r>
        <w:rPr>
          <w:sz w:val="24"/>
          <w:u w:val="none"/>
        </w:rPr>
        <w:t>2. Построить  мультипликативную модель для результативного показателя и рассчитать влияние факторов на его изменение способом цепных подстановок.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624"/>
      </w:tblGrid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тчетный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едыдущий год</w:t>
            </w:r>
          </w:p>
        </w:tc>
      </w:tr>
      <w:tr>
        <w:trPr>
          <w:trHeight w:val="9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личество станков</w:t>
            </w:r>
          </w:p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тработано машино-часов всем оборудованием, тыс. маш-ч</w:t>
            </w:r>
          </w:p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ыработка за один машино-час одним станком, тыс. руб.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оимость выпущенной продукции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TextBody"/>
        <w:tabs>
          <w:tab w:val="clear" w:pos="708"/>
          <w:tab w:val="left" w:pos="2700" w:leader="none"/>
          <w:tab w:val="left" w:pos="2880" w:leader="none"/>
          <w:tab w:val="center" w:pos="4816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0" w:leader="none"/>
          <w:tab w:val="left" w:pos="2880" w:leader="none"/>
          <w:tab w:val="center" w:pos="4816" w:leader="none"/>
        </w:tabs>
        <w:jc w:val="left"/>
        <w:rPr/>
      </w:pPr>
      <w:r>
        <w:rPr>
          <w:sz w:val="24"/>
          <w:u w:val="none"/>
        </w:rPr>
        <w:t>Индексным способом определить влияние факторов на результативный показатель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624"/>
      </w:tblGrid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 план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 факту</w:t>
            </w:r>
          </w:p>
        </w:tc>
      </w:tr>
      <w:tr>
        <w:trPr>
          <w:trHeight w:val="8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еализовано изделий, шт.</w:t>
            </w:r>
          </w:p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редняя договорная цена изделия, тыс. руб.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Выручка от реализации, тыс.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110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700" w:leader="none"/>
          <w:tab w:val="left" w:pos="2880" w:leader="none"/>
          <w:tab w:val="center" w:pos="4816" w:leader="none"/>
        </w:tabs>
        <w:jc w:val="left"/>
        <w:rPr/>
      </w:pPr>
      <w:r>
        <w:rPr>
          <w:sz w:val="24"/>
          <w:u w:val="none"/>
        </w:rPr>
        <w:t>4. Способом относительных разниц определить влияние факторов на объем выпуска продукции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624"/>
      </w:tblGrid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 план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 факту</w:t>
            </w:r>
          </w:p>
        </w:tc>
      </w:tr>
      <w:tr>
        <w:trPr>
          <w:trHeight w:val="5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реднегодовая стоимость основных фондов, тыс. руб.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Фондоотдача на 1 руб. основных фон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,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</w:t>
            </w:r>
          </w:p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С помощью балансового приема рассчитать влияние факторов на изменение общего финансового результата деятельности предприятия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624"/>
      </w:tblGrid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тчетный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едыдущий год</w:t>
            </w:r>
          </w:p>
        </w:tc>
      </w:tr>
      <w:tr>
        <w:trPr>
          <w:trHeight w:val="5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оизводственная себестоимость реализованной продукции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ыручка от реализации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ммерческие расходы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оходы по облигациям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сходы по облигациям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плаченные штрафы по хоз. договорам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очие внереализационные доходы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ибыль от реализаци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0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2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8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3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  <w:p>
            <w:pPr>
              <w:pStyle w:val="Normal"/>
              <w:jc w:val="center"/>
              <w:rPr/>
            </w:pPr>
            <w:r>
              <w:rPr/>
              <w:t>185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ОЛЬНАЯ РАБОТА ПО ТЕОРИИ  АХД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6. Интегральным способом определить влияние использования предметов труда на объем  произведенной продукции </w:t>
      </w:r>
    </w:p>
    <w:p>
      <w:pPr>
        <w:pStyle w:val="Normal"/>
        <w:jc w:val="both"/>
        <w:rPr/>
      </w:pPr>
      <w:r>
        <w:rPr/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624"/>
      </w:tblGrid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 план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 факту</w:t>
            </w:r>
          </w:p>
        </w:tc>
      </w:tr>
      <w:tr>
        <w:trPr>
          <w:trHeight w:val="5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траты предметов труда на производство продукции, тыс. руб.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атериалоотдач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,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7. Методом пропорционального деления определить влияние факторов на изменение уровня рентабельности продаж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2160"/>
      </w:tblGrid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Фа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/>
            </w:pPr>
            <w:r>
              <w:rPr>
                <w:sz w:val="24"/>
                <w:u w:val="none"/>
              </w:rPr>
              <w:t>Изменение суммы прибыли, млн.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зменение рентабельности, %</w:t>
            </w:r>
          </w:p>
        </w:tc>
      </w:tr>
      <w:tr>
        <w:trPr>
          <w:trHeight w:val="10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руктура продаж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ебестоимость продукции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ачество продукции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ынки сбы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7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КОНТОЛЬНАЯ РАБОТА ПО ТЕОРИИ  АХД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315" w:leader="none"/>
          <w:tab w:val="left" w:pos="3600" w:leader="none"/>
          <w:tab w:val="left" w:pos="4320" w:leader="none"/>
          <w:tab w:val="left" w:pos="5040" w:leader="none"/>
          <w:tab w:val="left" w:pos="7170" w:leader="none"/>
        </w:tabs>
        <w:jc w:val="both"/>
        <w:rPr/>
      </w:pPr>
      <w:r>
        <w:rPr>
          <w:b/>
          <w:bCs/>
          <w:sz w:val="24"/>
          <w:u w:val="none"/>
        </w:rPr>
        <w:t xml:space="preserve">1. </w:t>
      </w:r>
      <w:r>
        <w:rPr>
          <w:sz w:val="24"/>
          <w:u w:val="none"/>
        </w:rPr>
        <w:t>Построить  мультипликативную модель для результативного показателя и рассчитать влияние факторов на его изменение способом цепных подстановок.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624"/>
      </w:tblGrid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/>
            </w:pPr>
            <w:r>
              <w:rPr>
                <w:sz w:val="24"/>
                <w:u w:val="none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тчетный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едыдущий год</w:t>
            </w:r>
          </w:p>
        </w:tc>
      </w:tr>
      <w:tr>
        <w:trPr>
          <w:trHeight w:val="9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личество станков</w:t>
            </w:r>
          </w:p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Отработано дней всем оборудованием, </w:t>
            </w:r>
          </w:p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ыработка за один день одним станком, тыс. руб.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оимость выпущенной продукции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 0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0125</w:t>
            </w:r>
          </w:p>
          <w:p>
            <w:pPr>
              <w:pStyle w:val="Normal"/>
              <w:jc w:val="center"/>
              <w:rPr/>
            </w:pPr>
            <w:r>
              <w:rPr/>
              <w:t>8 6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TextBody"/>
        <w:tabs>
          <w:tab w:val="clear" w:pos="708"/>
          <w:tab w:val="left" w:pos="3315" w:leader="none"/>
          <w:tab w:val="left" w:pos="3600" w:leader="none"/>
          <w:tab w:val="left" w:pos="4320" w:leader="none"/>
          <w:tab w:val="left" w:pos="5040" w:leader="none"/>
          <w:tab w:val="left" w:pos="7170" w:leader="none"/>
        </w:tabs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xtBody"/>
        <w:tabs>
          <w:tab w:val="clear" w:pos="708"/>
          <w:tab w:val="left" w:pos="3315" w:leader="none"/>
          <w:tab w:val="left" w:pos="3600" w:leader="none"/>
          <w:tab w:val="left" w:pos="4320" w:leader="none"/>
          <w:tab w:val="left" w:pos="5040" w:leader="none"/>
          <w:tab w:val="left" w:pos="7170" w:leader="none"/>
        </w:tabs>
        <w:jc w:val="both"/>
        <w:rPr/>
      </w:pPr>
      <w:r>
        <w:rPr>
          <w:b/>
          <w:bCs/>
          <w:sz w:val="24"/>
          <w:u w:val="none"/>
        </w:rPr>
        <w:t xml:space="preserve"> </w:t>
      </w:r>
      <w:r>
        <w:rPr>
          <w:b/>
          <w:bCs/>
          <w:sz w:val="24"/>
          <w:u w:val="none"/>
        </w:rPr>
        <w:t xml:space="preserve">2. </w:t>
      </w:r>
      <w:r>
        <w:rPr>
          <w:sz w:val="24"/>
          <w:u w:val="none"/>
        </w:rPr>
        <w:t>Построить  мультипликативную модель для результативного показателя и рассчитать влияние факторов на его изменение способом абсолютных разниц.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624"/>
      </w:tblGrid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тчетный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едыдущий год</w:t>
            </w:r>
          </w:p>
        </w:tc>
      </w:tr>
      <w:tr>
        <w:trPr>
          <w:trHeight w:val="9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реднесписочная численность рабочих.</w:t>
            </w:r>
          </w:p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реднее число часов, отработанных одним рабочим</w:t>
            </w:r>
          </w:p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реднечасовая выработка продукции, тыс. руб.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оимость выпущенной продукции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76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00" w:leader="none"/>
          <w:tab w:val="left" w:pos="2880" w:leader="none"/>
          <w:tab w:val="center" w:pos="4816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  <w:t>Индексным способом определить влияние факторов на результативный показатель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624"/>
      </w:tblGrid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л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Факт</w:t>
            </w:r>
          </w:p>
        </w:tc>
      </w:tr>
      <w:tr>
        <w:trPr>
          <w:trHeight w:val="8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реднесписочная численность персонала</w:t>
            </w:r>
          </w:p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редняя заработная плата одного работающего, тыс. руб.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Фонд оплаты труда, тыс.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700" w:leader="none"/>
          <w:tab w:val="left" w:pos="2880" w:leader="none"/>
          <w:tab w:val="center" w:pos="4816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4. Способом относительных разниц определить влияние факторов на изменение величины материальных затрат на весь выпуск продукции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624"/>
      </w:tblGrid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л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Факт</w:t>
            </w:r>
          </w:p>
        </w:tc>
      </w:tr>
      <w:tr>
        <w:trPr>
          <w:trHeight w:val="6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личество изделий, шт.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/>
            </w:pPr>
            <w:r>
              <w:rPr>
                <w:sz w:val="24"/>
                <w:u w:val="none"/>
              </w:rPr>
              <w:t>Расход материалов на 1 изделие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 С помощью балансового приема проверить согласованность показателей выпуска продукции и рассчитать влияние факторов на изменение объема произведенной продук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624"/>
      </w:tblGrid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 план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 факту</w:t>
            </w:r>
          </w:p>
        </w:tc>
      </w:tr>
      <w:tr>
        <w:trPr>
          <w:trHeight w:val="5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статки незавершенного производства на начало года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траты на производство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озвратные отходы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Произведено продукции 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статки незавершенного производства на конец года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80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84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184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84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ОЛЬНАЯ РАБОТА ПО ТЕОРИИ  АХД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 Интегральным способом определить влияние использования производственных фондов на объем  произведенной продукции по приведенным данным:</w:t>
      </w:r>
    </w:p>
    <w:p>
      <w:pPr>
        <w:pStyle w:val="Normal"/>
        <w:jc w:val="both"/>
        <w:rPr/>
      </w:pPr>
      <w:r>
        <w:rPr/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624"/>
      </w:tblGrid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 план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 факту</w:t>
            </w:r>
          </w:p>
        </w:tc>
      </w:tr>
      <w:tr>
        <w:trPr>
          <w:trHeight w:val="5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/>
            </w:pPr>
            <w:r>
              <w:rPr>
                <w:sz w:val="24"/>
                <w:u w:val="none"/>
              </w:rPr>
              <w:t>Среднегодовая величина основных промышленно-производственных фондов, млн. руб.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/>
            </w:pPr>
            <w:r>
              <w:rPr>
                <w:sz w:val="24"/>
                <w:u w:val="none"/>
              </w:rPr>
              <w:t>Фондоотдача на 1 руб. фондов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6 0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,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900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7. Методом пропорционального деления определить влияние факторов на изменение себестоимости единицы реализованной продукции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41"/>
        <w:gridCol w:w="2619"/>
      </w:tblGrid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Факто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Изменение суммы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зменение себестоимости, продукции, тыс. руб.</w:t>
            </w:r>
          </w:p>
        </w:tc>
      </w:tr>
      <w:tr>
        <w:trPr>
          <w:trHeight w:val="10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зменение остатков готовой продукции, шт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зменение остатков товаров отгруженных, шт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зменение количества выпущенной продукции, ш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2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т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02048" o:spid="shape_0" fillcolor="#a5a5a5" stroked="f" o:allowincell="f" style="position:absolute;margin-left:-73.1pt;margin-top:341.5pt;width:613.9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30:00Z</dcterms:created>
  <dc:creator>Лебедева Светлана</dc:creator>
  <dc:description/>
  <cp:keywords/>
  <dc:language>en-US</dc:language>
  <cp:lastModifiedBy>x</cp:lastModifiedBy>
  <cp:lastPrinted>2005-04-05T11:35:00Z</cp:lastPrinted>
  <dcterms:modified xsi:type="dcterms:W3CDTF">2015-01-30T08:53:00Z</dcterms:modified>
  <cp:revision>5</cp:revision>
  <dc:subject/>
  <dc:title>Контрольная по теории АХД</dc:title>
</cp:coreProperties>
</file>