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НЫЕ 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дготовки к зачету по учебной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нализ хозяйственной деятельности организац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ФЭМ АХД: сущность, место и роль в системе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, объекты и субъекты АХД. Цели и задачи АХ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ь АХД с другими наукам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АХД: его характерные черты и  особен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етодики АХД и ее классифика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сравнения: сущность, условия сравнения, способы приведения в сопоставимый ви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, типы и этапы факторного анализа. Классификация факто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я факторов в АХД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ерминированное моделирование, типы факторных систем и их преобразова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змерения факторов в детерминированном анализ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ческая сущность хозяйственных резервов. Классификация резерв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информации для экономического анализа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и последовательность проведения АХД. Аналитическая обработка информ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результатов анализа. Организационные формы и исполнители АХД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безубыточности. Предпосылки анализа. Основы маржинального анализ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стема показателей и задачи анализа производства и реализации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выполнения плана производства. Анализ объёмных и стоимостных показателей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ассортимента, структуры, ритмичности выпуска (реализации)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кторный анализ реализации продукции. Резервы роста производства и реализации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, задачи и информационное обеспечение анализа использования трудовых ресурс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обеспеченности трудовыми ресурсам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спользования рабочего времен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изводительности тру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фонда заработной платы и эффективности ее использования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задачи и информационное обеспечение анализа основных средств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ава, наличия, движения и технического состояния основных средств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использования основных средст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еспеченности предприятия материальными ресурсам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эффективности использования материальных ресурсов. Анализ материалоемкости продукци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, задачи и источники информации анализа формирования затрат на производство и себестоимости продукции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прямых материальных и трудовых затрат. Анализ косвенных затра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ебестоимости единицы продукции. Анализ потерь от брак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ы снижения себестоим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, показатели, задачи анализа финансовых результатов деятельности субъектов хозяйств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системы показателей прибыли. Общий оценочный анализ чистой прибыл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были от реализации продукции, товаров, работ, услу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нтабельности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, задачи, информационная база анализа финансового состояния предприятия. Система показателей финансового состояния организац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аналитические возможности бухгалтерского баланса. Экспресс-анализ финансового состояния. «Золотое правило экономики предприятия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источников формирования средств предприятия по пассиву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состава и структуры имущества организации по активу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состава долгосрочных активов организации и источников их формир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состава краткосрочных активов организации и источников их формирова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анализ «чистых активов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инансовых результатов деятельности организ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чистой прибыли организац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спользования оборотного капитала. Анализ эффективности использования оборотного капитал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 ликвидности и платежеспособности. Анализ платежеспособности предприятия по данным бухгалтерского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ликвидности средств предприятия по данным бухгалтерского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ая методика оценки удовлетворительности структуры баланса и определение предприятий, неплатежеспособность которых имеет или приобретает устойчивый характе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финансовой устойчивости предприятия.  Пути укрепления финансовой устойчивости организ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нтабельности капитал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денежных потоков организации: содержание, информационная база, основные методи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, основные задачи и информационное обеспечение анализа инвестиционной деятельност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стема показателей  анализа инвестиционных проектов. Методики оценки эффективности инвестиционных решений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47:00Z</dcterms:created>
  <dc:creator>user-1-401</dc:creator>
  <dc:description/>
  <dc:language>en-US</dc:language>
  <cp:lastModifiedBy>G751</cp:lastModifiedBy>
  <cp:lastPrinted>2021-09-06T13:08:00Z</cp:lastPrinted>
  <dcterms:modified xsi:type="dcterms:W3CDTF">2022-09-28T21:48:00Z</dcterms:modified>
  <cp:revision>3</cp:revision>
  <dc:subject/>
  <dc:title>Программные вопросы</dc:title>
</cp:coreProperties>
</file>