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НЫЕ ВОПРО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одготовки к экзамену по учебной дисципли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Анализ хозяйственной деятельности организаци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тудентов ФЭ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Д: сущность, место и роль в системе управлени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, объекты и субъекты АХД. Цели и задачи АХД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язь АХД с другими наукам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АХД: его характерные черты и  особенн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етодики АХД и ее классификац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сравнения: сущность, условия сравнения, способы приведения в сопоставимый вид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, типы и этапы факторного анализа. Классификация фактор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ация факторов в АХД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ерминированное моделирование, типы факторных систем и их преобразова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измерения факторов в детерминированном анализ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ономическая сущность хозяйственных резервов. Классификация резервов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информации для экономического анализа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и последовательность проведения АХД. Аналитическая обработка информа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е результатов анализа. Организационные формы и исполнители АХД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безубыточности. Предпосылки анализа. Основы маржинального анализ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истема показателей и задачи анализа производства и реализации продук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выполнения плана производства. Анализ объёмных и стоимостных показателей продук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ассортимента, структуры, ритмичности выпуска (реализации) продук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акторный анализ реализации продукции. Резервы роста производства и реализации продук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держание, задачи и информационное обеспечение анализа использования трудовых ресурс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обеспеченности трудовыми ресурсами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использования рабочего времени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оизводительности труд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фонда заработной платы и эффективности ее использования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, задачи и информационное обеспечение анализа основных средств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остава, наличия, движения и технического состояния основных средств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использования основных средст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беспеченности предприятия материальными ресурсам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эффективности использования материальных ресурсов. Анализ материалоемкости продукции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ы, задачи и источники информации анализа формирования затрат на производство и себестоимости продукции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прямых материальных и трудовых затрат. Анализ косвенных затра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ебестоимости единицы продукции. Анализ потерь от брак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ы снижения себестоим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держание, показатели, задачи анализа финансовых результатов деятельности субъектов хозяйств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Характеристика системы показателей прибыли. Общий оценочный анализ чистой прибыл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ибыли от реализации продукции, товаров, работ, услу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нтабельности продук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держание, задачи, информационная база анализа финансового состояния предприятия. Система показателей финансового состояния организаци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аналитические возможности бухгалтерского баланса. Экспресс-анализ финансового состояния. «Золотое правило экономики предприятия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источников формирования средств предприятия по пассиву балан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состава и структуры имущества организации по активу балан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состава долгосрочных активов организации и источников их формир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состава краткосрочных активов организации и источников их формирования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анализ «чистых активов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инансовых результатов деятельности организа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чистой прибыли организаци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использования оборотного капитала. Анализ эффективности использования оборотного капитал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держание ликвидности и платежеспособности. Анализ платежеспособности предприятия по данным бухгалтерского балан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ликвидности средств предприятия по данным бухгалтерского балан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ая методика оценки удовлетворительности структуры баланса и определение предприятий, неплатежеспособность которых имеет или приобретает устойчивый характер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финансовой устойчивости предприятия.  Пути укрепления финансовой устойчивости организа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ентабельности капитала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нализ денежных потоков организации: содержание, информационная база, основные методики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9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49:00Z</dcterms:created>
  <dc:creator>user-1-401</dc:creator>
  <dc:description/>
  <dc:language>en-US</dc:language>
  <cp:lastModifiedBy>G751</cp:lastModifiedBy>
  <cp:lastPrinted>2021-09-06T13:08:00Z</cp:lastPrinted>
  <dcterms:modified xsi:type="dcterms:W3CDTF">2022-09-28T21:50:00Z</dcterms:modified>
  <cp:revision>3</cp:revision>
  <dc:subject/>
  <dc:title>Программные вопросы</dc:title>
</cp:coreProperties>
</file>