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. Приведение в сопоставимый ви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пользуя данные таблицы привести показатель «стоимость товарной продукции» в сопоставимы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нейтрализации воздействия стоимостного фа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нейтрализации воздействия объемного фа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нейтрализации воздействия структурного фа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0"/>
        <w:gridCol w:w="1092"/>
        <w:gridCol w:w="1440"/>
        <w:gridCol w:w="1416"/>
        <w:gridCol w:w="1440"/>
        <w:gridCol w:w="1440"/>
      </w:tblGrid>
      <w:tr>
        <w:trPr>
          <w:trHeight w:val="27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ук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ной продукции, тыс. руб</w:t>
            </w:r>
          </w:p>
        </w:tc>
      </w:tr>
      <w:tr>
        <w:trPr>
          <w:trHeight w:val="64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Используя данные таблицы привести показатель «объем произведенной  продукции» в сопоставимый вид при нейтрализации воздействия качественного фактора (жирность молока).</w:t>
      </w:r>
    </w:p>
    <w:tbl>
      <w:tblPr>
        <w:tblW w:w="91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608"/>
        <w:gridCol w:w="1416"/>
      </w:tblGrid>
      <w:tr>
        <w:trPr>
          <w:trHeight w:val="673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>
          <w:trHeight w:val="53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молока по фактической жирности, 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жирность молока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528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ая жирность молока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(Анализ производства и реализации продукции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По приведенным данным об объеме выпущенной продукции в сопоставимых ценах определить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а) процент выполнения плана по объему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б) процент выполнения плана по ассортименту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цент выполнения плана по структуре продукции. </w:t>
      </w:r>
    </w:p>
    <w:tbl>
      <w:tblPr>
        <w:tblW w:w="570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10"/>
        <w:gridCol w:w="2177"/>
      </w:tblGrid>
      <w:tr>
        <w:trPr>
          <w:trHeight w:val="36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в сопоставимых ценах, млн. руб.</w:t>
            </w:r>
          </w:p>
        </w:tc>
      </w:tr>
      <w:tr>
        <w:trPr>
          <w:trHeight w:val="16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</w:tbl>
    <w:p>
      <w:pPr>
        <w:pStyle w:val="Style30"/>
        <w:widowControl/>
        <w:jc w:val="both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Сделать выводы</w:t>
      </w:r>
    </w:p>
    <w:p>
      <w:pPr>
        <w:pStyle w:val="Style30"/>
        <w:widowControl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По приведенным данным об объеме отгруженной продукции в сопоставимых ценах определить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а)  процент выполнения плана по отгрузке продукци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ритмичност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эффициент аритмичности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10"/>
        <w:gridCol w:w="2177"/>
      </w:tblGrid>
      <w:tr>
        <w:trPr>
          <w:trHeight w:val="36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отгрузки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в сопоставимых ценах, млн. руб.</w:t>
            </w:r>
          </w:p>
        </w:tc>
      </w:tr>
      <w:tr>
        <w:trPr>
          <w:trHeight w:val="16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</w:t>
            </w:r>
          </w:p>
        </w:tc>
      </w:tr>
    </w:tbl>
    <w:p>
      <w:pPr>
        <w:pStyle w:val="Style30"/>
        <w:widowControl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spacing w:lineRule="auto" w:line="312"/>
        <w:ind w:left="90" w:hanging="0"/>
        <w:jc w:val="both"/>
        <w:rPr/>
      </w:pPr>
      <w:r>
        <w:rPr>
          <w:rStyle w:val="FontStyle32"/>
          <w:sz w:val="28"/>
          <w:szCs w:val="28"/>
        </w:rPr>
        <w:t xml:space="preserve">3. </w:t>
      </w:r>
      <w:r>
        <w:rPr>
          <w:sz w:val="28"/>
          <w:szCs w:val="28"/>
        </w:rPr>
        <w:t>На основании исходных данных (см. таблицу) оценить влияние факторов на изменение выручки от реализации продукции. Сделать выводы</w:t>
      </w:r>
    </w:p>
    <w:p>
      <w:pPr>
        <w:pStyle w:val="Normal"/>
        <w:spacing w:lineRule="auto" w:line="312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70"/>
        <w:gridCol w:w="1260"/>
        <w:gridCol w:w="1620"/>
        <w:gridCol w:w="1170"/>
        <w:gridCol w:w="1209"/>
        <w:gridCol w:w="1491"/>
        <w:gridCol w:w="1440"/>
      </w:tblGrid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  <w:r>
              <w:rPr/>
              <w:t xml:space="preserve">ичество </w:t>
            </w:r>
            <w:r>
              <w:rPr/>
              <w:t>реализ</w:t>
            </w:r>
            <w:r>
              <w:rPr/>
              <w:t>ованн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/>
              <w:t xml:space="preserve"> </w:t>
            </w:r>
            <w:r>
              <w:rPr/>
              <w:t>реализ</w:t>
            </w:r>
            <w:r>
              <w:rPr/>
              <w:t xml:space="preserve">ованной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ручк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дукции, </w:t>
            </w:r>
            <w:r>
              <w:rPr/>
              <w:t>шт</w:t>
            </w:r>
            <w:r>
              <w:rPr/>
              <w:t>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дукции, </w:t>
            </w:r>
            <w:r>
              <w:rPr/>
              <w:t>тыс</w:t>
            </w:r>
            <w:r>
              <w:rPr/>
              <w:t xml:space="preserve">. </w:t>
            </w:r>
            <w:r>
              <w:rPr/>
              <w:t>руб</w:t>
            </w:r>
            <w:r>
              <w:rPr/>
              <w:t>.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укции</w:t>
            </w:r>
            <w:r>
              <w:rPr/>
              <w:t xml:space="preserve">, </w:t>
            </w:r>
            <w:r>
              <w:rPr/>
              <w:t>тыс</w:t>
            </w:r>
            <w:r>
              <w:rPr/>
              <w:t xml:space="preserve">. </w:t>
            </w:r>
            <w:r>
              <w:rPr/>
              <w:t>руб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помощью балансового метода согласовать показатели выпуска и реализации продукции. Рассчитать влияние факторов на изменение объема реализации. Сделать вывод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489"/>
        <w:gridCol w:w="1505"/>
      </w:tblGrid>
      <w:tr>
        <w:trPr>
          <w:trHeight w:val="38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center"/>
              <w:rPr/>
            </w:pPr>
            <w:r>
              <w:rPr/>
              <w:t>Показатели, млн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both"/>
              <w:rPr/>
            </w:pPr>
            <w:r>
              <w:rPr/>
              <w:t>1. Остаток готовой продукции на начало пери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4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both"/>
              <w:rPr/>
            </w:pPr>
            <w:r>
              <w:rPr/>
              <w:t>2. Выпуск готовой продукции за отчетный пери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1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4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both"/>
              <w:rPr/>
            </w:pPr>
            <w:r>
              <w:rPr/>
              <w:t>3. Остаток готовой продукции на конец пери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2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 Объем реализованной продук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center"/>
              <w:rPr/>
            </w:pPr>
            <w:r>
              <w:rPr/>
              <w:t>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Style30"/>
        <w:widowControl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30"/>
        <w:widowControl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32"/>
          <w:sz w:val="28"/>
          <w:szCs w:val="28"/>
        </w:rPr>
        <w:t>5.  По данным таблицы  рассчитать размер недопоставки продукции, определить зачетный объем в пределах заключенного договора, исчислить процент выполнения договорных обязательств (в целом по ассортименту и по каждому виду продукции). Сделать выводы.</w:t>
      </w:r>
    </w:p>
    <w:p>
      <w:pPr>
        <w:pStyle w:val="Style30"/>
        <w:widowControl/>
        <w:jc w:val="both"/>
        <w:rPr>
          <w:rStyle w:val="FontStyle32"/>
          <w:sz w:val="28"/>
          <w:szCs w:val="28"/>
        </w:rPr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52"/>
        <w:gridCol w:w="1379"/>
        <w:gridCol w:w="1645"/>
        <w:gridCol w:w="1907"/>
        <w:gridCol w:w="1426"/>
      </w:tblGrid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Вид</w:t>
            </w:r>
          </w:p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продук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Потреби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Отгрузка по договору. млн 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Фактически отгружено млн 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Недопоставка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Зачетный объем в пределах договора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6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2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(АНАЛИЗ ЗАТРАТ НА ПРОИЗВОДСТВО И СЕБЕСТОИМОСТИ ПРОДУКИ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считать недостающие показатели в таблице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анализировать исчисленные показатели (сделать выводы).</w:t>
      </w:r>
    </w:p>
    <w:p>
      <w:pPr>
        <w:pStyle w:val="Normal"/>
        <w:ind w:left="360" w:hanging="0"/>
        <w:jc w:val="center"/>
        <w:rPr/>
      </w:pPr>
      <w:r>
        <w:rPr/>
        <w:t>Расчет материальных затрат на выпуск продукции (в сопоставимых ценах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  <w:gridCol w:w="1440"/>
        <w:gridCol w:w="1080"/>
      </w:tblGrid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-</w:t>
            </w:r>
          </w:p>
          <w:p>
            <w:pPr>
              <w:pStyle w:val="Normal"/>
              <w:jc w:val="center"/>
              <w:rPr/>
            </w:pPr>
            <w:r>
              <w:rPr/>
              <w:t>лютное 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1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выпуска продукции, тыс.шт.</w:t>
            </w:r>
          </w:p>
          <w:p>
            <w:pPr>
              <w:pStyle w:val="Normal"/>
              <w:rPr/>
            </w:pPr>
            <w:r>
              <w:rPr/>
              <w:t>2. Потребность в основных материалах на одно изделие, кг</w:t>
            </w:r>
          </w:p>
          <w:p>
            <w:pPr>
              <w:pStyle w:val="Normal"/>
              <w:rPr/>
            </w:pPr>
            <w:r>
              <w:rPr/>
              <w:t>3. Потребность в материалах для производства, кг</w:t>
            </w:r>
          </w:p>
          <w:p>
            <w:pPr>
              <w:pStyle w:val="Normal"/>
              <w:rPr/>
            </w:pPr>
            <w:r>
              <w:rPr/>
              <w:t>4. Средняя цена за единицу материала, тыс. руб.</w:t>
            </w:r>
          </w:p>
          <w:p>
            <w:pPr>
              <w:pStyle w:val="Normal"/>
              <w:rPr/>
            </w:pPr>
            <w:r>
              <w:rPr/>
              <w:t>5. Сумма материальных расходов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считать недостающие показатели в таблице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ить величину влияния факторов на изменение себестоимости единицы продук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анализировать исчисленные показатели (сделать вывод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Себестоимость продукции (в сопоставимых ценах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  <w:gridCol w:w="1440"/>
        <w:gridCol w:w="1080"/>
      </w:tblGrid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-</w:t>
            </w:r>
          </w:p>
          <w:p>
            <w:pPr>
              <w:pStyle w:val="Normal"/>
              <w:jc w:val="center"/>
              <w:rPr/>
            </w:pPr>
            <w:r>
              <w:rPr/>
              <w:t>лютное 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12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выпуска продукции, тыс.шт.</w:t>
            </w:r>
          </w:p>
          <w:p>
            <w:pPr>
              <w:pStyle w:val="Normal"/>
              <w:rPr/>
            </w:pPr>
            <w:r>
              <w:rPr/>
              <w:t>2. Переменные расходы на единицу продукции, тыс. руб.</w:t>
            </w:r>
          </w:p>
          <w:p>
            <w:pPr>
              <w:pStyle w:val="Normal"/>
              <w:rPr/>
            </w:pPr>
            <w:r>
              <w:rPr/>
              <w:t>3. Постоянные расходы на общий объем выпуска продукции, млн. руб.</w:t>
            </w:r>
          </w:p>
          <w:p>
            <w:pPr>
              <w:pStyle w:val="Normal"/>
              <w:rPr/>
            </w:pPr>
            <w:r>
              <w:rPr/>
              <w:t>4. Себестоимость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4</w:t>
            </w:r>
          </w:p>
          <w:p>
            <w:pPr>
              <w:pStyle w:val="Normal"/>
              <w:jc w:val="center"/>
              <w:rPr/>
            </w:pPr>
            <w:r>
              <w:rPr/>
              <w:t>3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1,9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jc w:val="center"/>
              <w:rPr/>
            </w:pPr>
            <w:r>
              <w:rPr/>
              <w:t>5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2,8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3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считать недостающие показатели в таблице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ить величину влияния на изменение материальных и трудовых расходов двух факторов: объема выпуска продукции  и показателя интенсивности использования соответствующего вида ресурса (удельного расхода)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ить уровни коэффициента затратоемкости по каждому элементу затрат за текущий и предшествующие периоды. Рассчитать экономию (перерасход) по каждому элементу ( и общую величину) в фактическом объеме выручк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 Проанализировать исчисленные показатели </w:t>
      </w:r>
      <w:r>
        <w:rPr>
          <w:b/>
          <w:sz w:val="24"/>
          <w:szCs w:val="24"/>
        </w:rPr>
        <w:t>(сделать выводы)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производство и реализацию продукции </w:t>
      </w:r>
    </w:p>
    <w:p>
      <w:pPr>
        <w:pStyle w:val="Normal"/>
        <w:ind w:left="360" w:hanging="0"/>
        <w:jc w:val="center"/>
        <w:rPr/>
      </w:pPr>
      <w:r>
        <w:rPr/>
        <w:t>(в сопоставимых ценах)</w:t>
      </w:r>
    </w:p>
    <w:tbl>
      <w:tblPr>
        <w:tblW w:w="98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73"/>
        <w:gridCol w:w="785"/>
        <w:gridCol w:w="913"/>
        <w:gridCol w:w="905"/>
        <w:gridCol w:w="913"/>
        <w:gridCol w:w="762"/>
        <w:gridCol w:w="1440"/>
      </w:tblGrid>
      <w:tr>
        <w:trPr>
          <w:trHeight w:val="5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сход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шествующий пери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 к предшеств. периоду, %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млн. 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вес,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млн. 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вес,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млн. 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вес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риальные расходы</w:t>
            </w:r>
          </w:p>
          <w:p>
            <w:pPr>
              <w:pStyle w:val="Normal"/>
              <w:rPr/>
            </w:pPr>
            <w:r>
              <w:rPr/>
              <w:t>2. Оплата труда +ФСЗН</w:t>
            </w:r>
          </w:p>
          <w:p>
            <w:pPr>
              <w:pStyle w:val="Normal"/>
              <w:rPr/>
            </w:pPr>
            <w:r>
              <w:rPr/>
              <w:t>3. Амортизация</w:t>
            </w:r>
          </w:p>
          <w:p>
            <w:pPr>
              <w:pStyle w:val="Normal"/>
              <w:rPr/>
            </w:pPr>
            <w:r>
              <w:rPr/>
              <w:t>4. Прочие рас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</w:t>
            </w:r>
          </w:p>
          <w:p>
            <w:pPr>
              <w:pStyle w:val="Normal"/>
              <w:jc w:val="center"/>
              <w:rPr/>
            </w:pPr>
            <w:r>
              <w:rPr/>
              <w:t>6524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0</w:t>
            </w:r>
          </w:p>
          <w:p>
            <w:pPr>
              <w:pStyle w:val="Normal"/>
              <w:jc w:val="center"/>
              <w:rPr/>
            </w:pPr>
            <w:r>
              <w:rPr/>
              <w:t>8966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  <w:t>(ПРИМЕЧАНИЕ. Задачи 1-3 имеют общее условие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5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данным таблицы определить </w:t>
      </w:r>
      <w:r>
        <w:rPr>
          <w:b/>
          <w:sz w:val="24"/>
          <w:szCs w:val="24"/>
        </w:rPr>
        <w:t>себестоимость изделия А</w:t>
      </w:r>
      <w:r>
        <w:rPr>
          <w:sz w:val="24"/>
          <w:szCs w:val="24"/>
        </w:rPr>
        <w:t xml:space="preserve"> и изучить влияние факторов на ее изменение. Сделать выводы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Примечание: Косвенные расходы включаются в себестоимость отдельных видов продукции пропорционально прямым материальным затратам)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данным таблицы определить </w:t>
      </w:r>
      <w:r>
        <w:rPr>
          <w:b/>
          <w:sz w:val="24"/>
          <w:szCs w:val="24"/>
        </w:rPr>
        <w:t>себестоимость изделия Б</w:t>
      </w:r>
      <w:r>
        <w:rPr>
          <w:sz w:val="24"/>
          <w:szCs w:val="24"/>
        </w:rPr>
        <w:t xml:space="preserve"> и изучить влияние факторов на ее изменение. Сделать выводы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(Примечание: Косвенные расходы включаются в себестоимость отдельных видов продукции пропорционально прямым трудовым затрат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900"/>
        <w:gridCol w:w="656"/>
        <w:gridCol w:w="894"/>
        <w:gridCol w:w="540"/>
        <w:gridCol w:w="720"/>
        <w:gridCol w:w="540"/>
        <w:gridCol w:w="900"/>
        <w:gridCol w:w="1440"/>
        <w:gridCol w:w="1440"/>
      </w:tblGrid>
      <w:tr>
        <w:trPr>
          <w:trHeight w:val="5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, шт.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 xml:space="preserve">Уровень прямых переменных, затрат на единицу продукции,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свенные расходы (на весь выпуск), тыс. руб.</w:t>
            </w:r>
          </w:p>
        </w:tc>
      </w:tr>
      <w:tr>
        <w:trPr>
          <w:trHeight w:val="6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-риаль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Style51"/>
        <w:widowControl/>
        <w:jc w:val="center"/>
        <w:rPr/>
      </w:pPr>
      <w:r>
        <w:rPr>
          <w:rStyle w:val="FontStyle32"/>
          <w:b/>
          <w:i/>
          <w:sz w:val="24"/>
          <w:szCs w:val="24"/>
          <w:u w:val="single"/>
        </w:rPr>
        <w:t>ЗАДАЧИ (АНАЛИЗ ОСНОВНЫХ СРЕДСТВ)</w:t>
      </w:r>
    </w:p>
    <w:p>
      <w:pPr>
        <w:pStyle w:val="Style51"/>
        <w:widowControl/>
        <w:jc w:val="both"/>
        <w:rPr/>
      </w:pPr>
      <w:r>
        <w:rPr>
          <w:rStyle w:val="FontStyle32"/>
          <w:b/>
          <w:i/>
          <w:sz w:val="24"/>
          <w:szCs w:val="24"/>
          <w:u w:val="single"/>
        </w:rPr>
        <w:t>Задача 1.</w:t>
      </w:r>
      <w:r>
        <w:rPr>
          <w:rStyle w:val="FontStyle32"/>
          <w:sz w:val="24"/>
          <w:szCs w:val="24"/>
        </w:rPr>
        <w:t xml:space="preserve"> На основании исходных данных: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32"/>
          <w:sz w:val="24"/>
          <w:szCs w:val="24"/>
        </w:rPr>
        <w:t>рассчитать недостающие показатели таблицы;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проанализировать влияние факторов по наличию и использованию основных средств на выполнение плана по выпуску продукции по максимальному количеству факторов.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32"/>
          <w:sz w:val="24"/>
          <w:szCs w:val="24"/>
        </w:rPr>
        <w:t>Сделать выводы</w:t>
      </w:r>
    </w:p>
    <w:p>
      <w:pPr>
        <w:pStyle w:val="Style51"/>
        <w:widowControl/>
        <w:jc w:val="both"/>
        <w:rPr>
          <w:rStyle w:val="FontStyle32"/>
          <w:sz w:val="24"/>
          <w:szCs w:val="24"/>
        </w:rPr>
      </w:pPr>
      <w:r>
        <w:rPr/>
      </w:r>
    </w:p>
    <w:tbl>
      <w:tblPr>
        <w:tblW w:w="96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056"/>
        <w:gridCol w:w="1124"/>
      </w:tblGrid>
      <w:tr>
        <w:trPr>
          <w:trHeight w:val="353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оказат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Среднегодовая стоимость, тыс. руб.</w:t>
            </w:r>
          </w:p>
          <w:p>
            <w:pPr>
              <w:pStyle w:val="Style51"/>
              <w:numPr>
                <w:ilvl w:val="1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производственных фондов (ОПФ)</w:t>
            </w:r>
          </w:p>
          <w:p>
            <w:pPr>
              <w:pStyle w:val="Style51"/>
              <w:numPr>
                <w:ilvl w:val="1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й части ОП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00</w:t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0</w:t>
            </w:r>
          </w:p>
        </w:tc>
      </w:tr>
      <w:tr>
        <w:trPr>
          <w:trHeight w:val="28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2. Среднегодовое количество наличного 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3. Среднегодовое количество установленного 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4. Среднегодовое количество действующего 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5. Календарный фонд времени работы оборудования, тыс. маш 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 xml:space="preserve">6. Фактический фонд времени работы действующего оборудования, тыс. маш час,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7. Число рабочих дн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8. Количество часов работы в день,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9. Средняя продолжительность смены,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0. Коэффициент сменности,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1. Среднегодовая выработка единицы оборудования, тыс. ру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0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068,750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2. Среднечасовая выработка единицы оборудования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rStyle w:val="FontStyle32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32"/>
          <w:b/>
          <w:i/>
          <w:sz w:val="24"/>
          <w:szCs w:val="24"/>
          <w:u w:val="single"/>
        </w:rPr>
        <w:t>Задача 2.</w:t>
      </w:r>
      <w:r>
        <w:rPr>
          <w:rStyle w:val="FontStyle32"/>
          <w:sz w:val="24"/>
          <w:szCs w:val="24"/>
        </w:rPr>
        <w:t xml:space="preserve"> На основании исходных данных:</w:t>
      </w:r>
    </w:p>
    <w:p>
      <w:pPr>
        <w:pStyle w:val="Style51"/>
        <w:widowControl/>
        <w:ind w:left="360" w:hanging="0"/>
        <w:jc w:val="both"/>
        <w:rPr/>
      </w:pPr>
      <w:r>
        <w:rPr>
          <w:rStyle w:val="FontStyle32"/>
          <w:sz w:val="24"/>
          <w:szCs w:val="24"/>
        </w:rPr>
        <w:t>1) проанализировать влияние факторов на изменение фондорентабельности</w:t>
      </w:r>
    </w:p>
    <w:p>
      <w:pPr>
        <w:pStyle w:val="Style51"/>
        <w:widowControl/>
        <w:ind w:left="360" w:hanging="0"/>
        <w:jc w:val="both"/>
        <w:rPr/>
      </w:pPr>
      <w:r>
        <w:rPr>
          <w:rStyle w:val="FontStyle32"/>
          <w:sz w:val="24"/>
          <w:szCs w:val="24"/>
        </w:rPr>
        <w:t>2) рассчитать недостающие показатели таблицы</w:t>
      </w:r>
    </w:p>
    <w:p>
      <w:pPr>
        <w:pStyle w:val="Style51"/>
        <w:widowControl/>
        <w:ind w:left="360" w:hanging="0"/>
        <w:jc w:val="both"/>
        <w:rPr/>
      </w:pPr>
      <w:r>
        <w:rPr>
          <w:rStyle w:val="FontStyle32"/>
          <w:sz w:val="24"/>
          <w:szCs w:val="24"/>
        </w:rPr>
        <w:t>Сделать выводы</w:t>
      </w:r>
    </w:p>
    <w:p>
      <w:pPr>
        <w:pStyle w:val="Style51"/>
        <w:widowControl/>
        <w:jc w:val="both"/>
        <w:rPr>
          <w:rStyle w:val="FontStyle32"/>
          <w:sz w:val="24"/>
          <w:szCs w:val="24"/>
        </w:rPr>
      </w:pPr>
      <w:r>
        <w:rPr/>
      </w:r>
    </w:p>
    <w:tbl>
      <w:tblPr>
        <w:tblW w:w="96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058"/>
        <w:gridCol w:w="1215"/>
      </w:tblGrid>
      <w:tr>
        <w:trPr>
          <w:trHeight w:val="35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оказате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акт</w:t>
            </w:r>
          </w:p>
        </w:tc>
      </w:tr>
      <w:tr>
        <w:trPr>
          <w:trHeight w:val="43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. Среднегодовая стоимость ОПФ, 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560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2. Среднегодовое количество установленного оборуд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3. Среднегодовое количество действующего оборуд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4. Объем выпущенной продукции, 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958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895125</w:t>
            </w:r>
          </w:p>
        </w:tc>
      </w:tr>
      <w:tr>
        <w:trPr>
          <w:trHeight w:val="36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5. Выручка от реализации продукции, тыс. ру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862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841500</w:t>
            </w:r>
          </w:p>
        </w:tc>
      </w:tr>
      <w:tr>
        <w:trPr>
          <w:trHeight w:val="34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6. Прибыль от реализации продукции, 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17810</w:t>
            </w:r>
          </w:p>
        </w:tc>
      </w:tr>
    </w:tbl>
    <w:p>
      <w:pPr>
        <w:pStyle w:val="Normal"/>
        <w:rPr>
          <w:rStyle w:val="FontStyle32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32"/>
          <w:b/>
          <w:i/>
          <w:sz w:val="24"/>
          <w:szCs w:val="24"/>
          <w:u w:val="single"/>
        </w:rPr>
        <w:t>Задача 3.</w:t>
      </w:r>
      <w:r>
        <w:rPr>
          <w:rStyle w:val="FontStyle32"/>
          <w:sz w:val="24"/>
          <w:szCs w:val="24"/>
        </w:rPr>
        <w:t xml:space="preserve"> На основании исходных данных проанализировать влияние факторов первого и второго порядков на изменение фондоотдачи по максимальному количеству факторов.</w:t>
      </w:r>
    </w:p>
    <w:p>
      <w:pPr>
        <w:pStyle w:val="Style51"/>
        <w:widowControl/>
        <w:jc w:val="both"/>
        <w:rPr/>
      </w:pPr>
      <w:r>
        <w:rPr>
          <w:rStyle w:val="FontStyle32"/>
          <w:sz w:val="24"/>
          <w:szCs w:val="24"/>
        </w:rPr>
        <w:t>Сделать выводы.</w:t>
      </w:r>
    </w:p>
    <w:tbl>
      <w:tblPr>
        <w:tblW w:w="96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042"/>
        <w:gridCol w:w="1039"/>
      </w:tblGrid>
      <w:tr>
        <w:trPr>
          <w:trHeight w:val="353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оказат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л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Среднегодовая стоимость, тыс. руб.</w:t>
            </w:r>
          </w:p>
          <w:p>
            <w:pPr>
              <w:pStyle w:val="Style51"/>
              <w:numPr>
                <w:ilvl w:val="1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производственных фондов (ОПФ)</w:t>
            </w:r>
          </w:p>
          <w:p>
            <w:pPr>
              <w:pStyle w:val="Style51"/>
              <w:numPr>
                <w:ilvl w:val="1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й части ОП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</w:t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</w:t>
            </w:r>
          </w:p>
        </w:tc>
      </w:tr>
      <w:tr>
        <w:trPr>
          <w:trHeight w:val="28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2. Среднегодовое количество наличного оборуд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3. Среднегодовое количество действующего оборуд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4. Фонд времени работы действующего оборудования, тыс. маш ча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5. Объем выпущенной продукции, 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9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4500</w:t>
            </w:r>
          </w:p>
        </w:tc>
      </w:tr>
    </w:tbl>
    <w:p>
      <w:pPr>
        <w:pStyle w:val="Style51"/>
        <w:widowControl/>
        <w:jc w:val="center"/>
        <w:rPr/>
      </w:pPr>
      <w:r>
        <w:rPr>
          <w:rStyle w:val="FontStyle32"/>
          <w:b/>
          <w:i/>
          <w:sz w:val="24"/>
          <w:szCs w:val="24"/>
          <w:u w:val="single"/>
        </w:rPr>
        <w:t>ЗАДАЧИ (АНАЛИЗ МАТЕРИАЛЬНЫХ РЕСУРСОВ)</w:t>
      </w:r>
    </w:p>
    <w:p>
      <w:pPr>
        <w:pStyle w:val="Normal"/>
        <w:rPr>
          <w:rStyle w:val="FontStyle32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Задание 1</w:t>
      </w:r>
      <w:r>
        <w:rPr>
          <w:i/>
          <w:sz w:val="24"/>
          <w:szCs w:val="24"/>
        </w:rPr>
        <w:t xml:space="preserve"> В табл. 1. проанализировать обеспеченность предприятия материальными ресурсами. </w:t>
      </w:r>
      <w:r>
        <w:rPr>
          <w:b/>
          <w:i/>
          <w:sz w:val="28"/>
          <w:szCs w:val="28"/>
          <w:u w:val="single"/>
        </w:rPr>
        <w:t>Сделать выводы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 5.1 ― Анализ обеспеченности потребности предприятия в материальных ресурсах договорами и фактического их поступления на производственную программу предприятия.</w:t>
      </w:r>
    </w:p>
    <w:p>
      <w:pPr>
        <w:pStyle w:val="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91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7"/>
        <w:gridCol w:w="896"/>
        <w:gridCol w:w="896"/>
        <w:gridCol w:w="896"/>
        <w:gridCol w:w="896"/>
        <w:gridCol w:w="659"/>
        <w:gridCol w:w="663"/>
        <w:gridCol w:w="896"/>
        <w:gridCol w:w="1064"/>
        <w:gridCol w:w="880"/>
        <w:gridCol w:w="820"/>
      </w:tblGrid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сырья и материа</w:t>
            </w:r>
          </w:p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о-вая потреб-ност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покры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лю-чено дого-воров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-чение потреб-ности договорами,%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Поступление от поставщик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-нение догово-ров, %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ло-нение плано-вой потреб-ности от факти-ческого налич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 обеспеченности по требности в материалах по план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 обеспеченности по требности в материалах фактический</w:t>
            </w:r>
          </w:p>
        </w:tc>
      </w:tr>
      <w:tr>
        <w:trPr>
          <w:trHeight w:val="1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ие источ</w:t>
            </w:r>
          </w:p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и вклю</w:t>
            </w:r>
          </w:p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я  остат</w:t>
            </w:r>
          </w:p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-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2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рье "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рье "Б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рье "В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2"/>
        <w:spacing w:lineRule="auto" w:line="240"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4"/>
          <w:szCs w:val="24"/>
        </w:rPr>
        <w:t>Задание 2.</w:t>
      </w:r>
      <w:r>
        <w:rPr>
          <w:i/>
          <w:sz w:val="24"/>
          <w:szCs w:val="24"/>
        </w:rPr>
        <w:t xml:space="preserve"> По приведенным данным проанализировать влияние наличия, поступления и расходования сырья "А" в натуральном выражении на изменение объема производства тарелок фарфоровых. </w:t>
      </w:r>
      <w:r>
        <w:rPr>
          <w:b/>
          <w:sz w:val="28"/>
          <w:szCs w:val="28"/>
          <w:u w:val="single"/>
        </w:rPr>
        <w:t>Сделать выводы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 2 ― Расчет уровня влияния факторов наличия, поступления и расходования сырья "А" на изменение объема производства тарелок фарфоровых.</w:t>
      </w:r>
    </w:p>
    <w:p>
      <w:pPr>
        <w:pStyle w:val="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22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Фа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отчет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лонение от пла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Остаток на начало периода,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Поступило от поставщиков,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Остаток на конец периода,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Расход на производство,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Средний расход сырья "А" на одну тарелку, 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Объем производства тарелок, тыс.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отклонения от план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.остатков сырья на начал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2. поступления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3. остатков сырья на конец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4.среднего расхода сырья на единицу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2"/>
        <w:spacing w:lineRule="atLeast" w:line="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ние 4.</w:t>
      </w:r>
      <w:r>
        <w:rPr>
          <w:sz w:val="24"/>
          <w:szCs w:val="24"/>
        </w:rPr>
        <w:t xml:space="preserve">  Объем закупок сырья данного вида  - 2000 единиц в год, затраты на хранение  единицы сырья -20 у.е., затраты на размещение заказа – 120 у.е., время выполнения заказа 3 дня, в году 250 рабочих дне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ссчитайте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й объем заказа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казов  в год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мент возобновления заказ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тервал по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ние 6.</w:t>
      </w:r>
      <w:r>
        <w:rPr>
          <w:sz w:val="24"/>
          <w:szCs w:val="24"/>
        </w:rPr>
        <w:t xml:space="preserve">  Годовая потребность в материале – 10 000 единиц, затраты на хранение  единицы сырья – 6 у.е., затраты на размещение заказа – 50 у.е.,  исходная цена поставщика – 10 у.е., в году 250 рабочих дней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пределите,</w:t>
      </w:r>
      <w:r>
        <w:rPr>
          <w:sz w:val="24"/>
          <w:szCs w:val="24"/>
        </w:rPr>
        <w:t xml:space="preserve"> стоит ли компании размещать заказы при предоставлении  2% скидки, если размер заказа не должен быть менее 1 000 ед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51"/>
        <w:widowControl/>
        <w:jc w:val="center"/>
        <w:rPr/>
      </w:pPr>
      <w:r>
        <w:rPr/>
        <w:t xml:space="preserve">               </w:t>
      </w:r>
      <w:r>
        <w:rPr>
          <w:rStyle w:val="FontStyle32"/>
          <w:b/>
          <w:i/>
          <w:sz w:val="24"/>
          <w:szCs w:val="24"/>
          <w:u w:val="single"/>
        </w:rPr>
        <w:t>ЗАДАЧИ (АНАЛИЗ ТРУДОВЫХ РЕСУРСОВ)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Задание 1. </w:t>
      </w:r>
      <w:r>
        <w:rPr>
          <w:sz w:val="28"/>
          <w:szCs w:val="28"/>
        </w:rPr>
        <w:t>На основании исходных данных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изучить состав и структуру персонала. Определить абсолютное и относительное отклонение по среднесписочной численности персонала. Дать оценку изменения численности работников в сопоставлении с ростом объема выпущенной продукции в фактических ценах.</w:t>
      </w:r>
    </w:p>
    <w:p>
      <w:pPr>
        <w:pStyle w:val="2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Таблица 1</w:t>
      </w:r>
      <w:r>
        <w:rPr/>
        <w:t> ― Анализ численности персонал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"/>
        <w:gridCol w:w="717"/>
        <w:gridCol w:w="720"/>
        <w:gridCol w:w="720"/>
        <w:gridCol w:w="720"/>
        <w:gridCol w:w="900"/>
        <w:gridCol w:w="900"/>
        <w:gridCol w:w="1440"/>
        <w:gridCol w:w="10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аю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-</w:t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чет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че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,   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 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,  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 от предыдущее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от предыду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мышленный персона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сона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Примечание. Рост  объема выпуска продукции составил 104,2% от планового уровня)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 2.  </w:t>
      </w:r>
      <w:r>
        <w:rPr>
          <w:sz w:val="28"/>
          <w:szCs w:val="28"/>
        </w:rPr>
        <w:t>Изучить движение трудовых ресурсов за  предыдущий и отчетный годы. Сделать выводы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>Таблица 2</w:t>
      </w:r>
      <w:r>
        <w:rPr/>
        <w:t> ― Анализ движения трудовых ресурсов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27"/>
        <w:gridCol w:w="155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ыдущий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ято на предприятие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было с предприятия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связи с переходом на учебу, призывом в армию, уходом на пенсию и другими уважительными причи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 собственному жел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волено за прогулы и другие нарушения трудов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еднесписочная численность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эффициент оборота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прие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выбытию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5.Коэффициент текуче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щий оборот рабочей си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 На основании данных таблицы 4 рассчитать недостающие показатели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 4 ― Баланс фонда рабочего времени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45"/>
        <w:gridCol w:w="734"/>
        <w:gridCol w:w="1160"/>
        <w:gridCol w:w="1240"/>
      </w:tblGrid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абсолют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абоч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рабочих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алендарное количество дн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том числе праздничные и выходные д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минальный фонд рабочего време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явки на работу, д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тпуска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по учебе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по беременности и рода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тпуска с разрешения администраци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ы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Явочный фонд рабочего времени, д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ботано дней одним рабочим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должительность рабочей смены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юджет рабочего време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едпраздничные сокращенные дни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ерерывы в работе матерей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Льготное время подросткам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нутрисменные простои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лезный фонд рабочего времени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редняя продолжительность рабочей смены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верхурочно отработанное время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Непроизводительные затраты рабочего време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2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360" w:before="0" w:after="0"/>
        <w:jc w:val="both"/>
        <w:rPr/>
      </w:pPr>
      <w:r>
        <w:rPr>
          <w:i/>
          <w:sz w:val="24"/>
          <w:szCs w:val="24"/>
        </w:rPr>
        <w:t>Примечание. Показатели в графах 2 и 3 приведены в расчете  на 1-го рабочего.</w:t>
      </w:r>
    </w:p>
    <w:p>
      <w:pPr>
        <w:pStyle w:val="2"/>
        <w:spacing w:lineRule="auto" w:line="360" w:before="0" w:after="0"/>
        <w:jc w:val="both"/>
        <w:rPr/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Численность рабочих на предприятии см. задачу 5.</w:t>
      </w:r>
      <w:r>
        <w:br w:type="page"/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 На основании данных таблицы проанализировать степень использования рабочего времени. </w:t>
      </w:r>
      <w:r>
        <w:rPr>
          <w:b/>
          <w:sz w:val="28"/>
          <w:szCs w:val="28"/>
        </w:rPr>
        <w:t>Сделать выводы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сходные данные  частично в таблице 4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  <w:t>Таблица 5 ― Анализ использования фонда рабочего времени</w:t>
      </w:r>
    </w:p>
    <w:tbl>
      <w:tblPr>
        <w:tblW w:w="9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00"/>
        <w:gridCol w:w="960"/>
        <w:gridCol w:w="1324"/>
        <w:gridCol w:w="1720"/>
      </w:tblGrid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негодовая численность промышленно-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го персонал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Среднегодовая численность рабочих, чел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работано за год одним рабочим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дней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часов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яя продолжительность рабочего дня, ч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нд рабочего времени, ч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04"/>
        <w:gridCol w:w="963"/>
        <w:gridCol w:w="993"/>
        <w:gridCol w:w="900"/>
      </w:tblGrid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ние 6 .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новании имеющихся данных и данных таблицы 5 рассчитать показатели эффективности использования труда.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еднегодовую выработку на 1-го работающего; среднегодовую, среднедневную, среднечасовую выработку на 1-го рабочего)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факторы, влияющие на изменение среднегодовой выработки на одного работающего и одного работника. </w:t>
            </w:r>
            <w:r>
              <w:rPr>
                <w:b/>
                <w:sz w:val="24"/>
                <w:szCs w:val="24"/>
              </w:rPr>
              <w:t>Сделать выв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. Анализ производительности труда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Производство продукции в плановых ценах, млн. руб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реднегодовая выработка одного работника,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работка рабочего: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среднегодова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среднедневна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среднечасова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Задание 7. </w:t>
      </w:r>
      <w:r>
        <w:rPr>
          <w:sz w:val="24"/>
          <w:szCs w:val="24"/>
        </w:rPr>
        <w:t xml:space="preserve">На основании данных задач 4,5,6 проанализировать влияние факторов использования трудовых ресурсов на выполнение объема выпуска продукции.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сказка - факторная модель включает: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ПП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.вес рабочих в численности ППП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-во дней работы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нечасовая выработка одного рабочего</w:t>
      </w:r>
      <w:r>
        <w:br w:type="page"/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51"/>
        <w:widowControl/>
        <w:jc w:val="center"/>
        <w:rPr/>
      </w:pPr>
      <w:r>
        <w:rPr/>
        <w:t xml:space="preserve">               </w:t>
      </w:r>
      <w:r>
        <w:rPr>
          <w:rStyle w:val="FontStyle32"/>
          <w:b/>
          <w:i/>
          <w:sz w:val="24"/>
          <w:szCs w:val="24"/>
          <w:u w:val="single"/>
        </w:rPr>
        <w:t>ЗАДАЧИ (АНАЛИЗ БЕЗУБЫТОЧНОСТИ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center"/>
        <w:rPr>
          <w:rStyle w:val="FontStyle32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1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веденных плановых данных определить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1. Сумму переменных издержек, приходящихся на единицу продукци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2. Величину постоянных расходов в данном диапазоне деловой активност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еличину общих издержек на запланированный объем производства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75 000 шт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90 000 шт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4. Минимальную цену 1-цы продукции, при которой будет обеспечена полная окупаемость всех затрат при объеме выпуска 75000 шт. издели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5. Безубыточный объем продаж и зону безопасности  предприятия при запланированном объеме выпуска продукции (75 000шт) аналитическим и графическим способам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6. Безубыточный объем продаж в стоимостном выражен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рок окупаемости постоянных затрат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428"/>
        <w:gridCol w:w="2409"/>
      </w:tblGrid>
      <w:tr>
        <w:trPr>
          <w:trHeight w:val="8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инимальной загрузке производственной мощ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аксимальной загрузке производственной мощности</w:t>
            </w:r>
          </w:p>
        </w:tc>
      </w:tr>
      <w:tr>
        <w:trPr>
          <w:trHeight w:val="110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реализации продукции, шт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е затраты (постоянные и переменные), млн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на, тыс. 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5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издержки предприятия составляют 60 000 у.е.. Оно выпускает только один продукт, который продает за 20 у.е. Коэффициент валовой прибыли (маржинального дохода) = 40%. Для предприятия точка безубыточности в натуральном выражении рав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1200            Б)   3000             В) 5000            Г) 75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жите правильный вариа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6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1" w:firstLine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1" w:firstLine="357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о накладных расходах контракта на уборку помещений при двух вариантах обслуживаемых площадей приведены ниже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42"/>
        <w:gridCol w:w="2598"/>
      </w:tblGrid>
      <w:tr>
        <w:trPr>
          <w:trHeight w:val="11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/>
            </w:pPr>
            <w:r>
              <w:rPr>
                <w:sz w:val="24"/>
                <w:szCs w:val="24"/>
              </w:rPr>
              <w:t>Убрано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 расходы, тыс.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85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both"/>
        <w:rPr/>
      </w:pPr>
      <w:r>
        <w:rPr>
          <w:sz w:val="24"/>
          <w:szCs w:val="24"/>
        </w:rPr>
        <w:t>Найдите величину накладных расходов, если потребуется убрать 16 2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жите правильный вариант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88 095            Б)   89674           В) 93960           Г) 98095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АНАЛИЗ ФИНАНСОВЫХ РЕЗУЛЬ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На основании данных отчета о прибылях и убытках провести структурно-динамический анализ финансовых результатов предприятия за 2 года. С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043"/>
        <w:gridCol w:w="957"/>
        <w:gridCol w:w="942"/>
        <w:gridCol w:w="942"/>
        <w:gridCol w:w="1136"/>
        <w:gridCol w:w="1075"/>
        <w:gridCol w:w="977"/>
      </w:tblGrid>
      <w:tr>
        <w:trPr>
          <w:trHeight w:val="358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млн. 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5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.</w:t>
            </w:r>
          </w:p>
          <w:p>
            <w:pPr>
              <w:pStyle w:val="Normal"/>
              <w:jc w:val="center"/>
              <w:rPr/>
            </w:pPr>
            <w:r>
              <w:rPr/>
              <w:t>млн.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-ры, п.п.</w:t>
            </w:r>
          </w:p>
        </w:tc>
      </w:tr>
      <w:tr>
        <w:trPr>
          <w:trHeight w:val="243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. результат от реализации продукции (товаров, работ, услуг)</w:t>
            </w:r>
          </w:p>
          <w:p>
            <w:pPr>
              <w:pStyle w:val="Normal"/>
              <w:rPr/>
            </w:pPr>
            <w:r>
              <w:rPr/>
              <w:t>2.Фин. результат от прочей текущей деятельности</w:t>
            </w:r>
          </w:p>
          <w:p>
            <w:pPr>
              <w:pStyle w:val="Normal"/>
              <w:rPr/>
            </w:pPr>
            <w:r>
              <w:rPr/>
              <w:t>3Фин. результат от инвестиционной деятельности</w:t>
            </w:r>
          </w:p>
          <w:p>
            <w:pPr>
              <w:pStyle w:val="Normal"/>
              <w:rPr/>
            </w:pPr>
            <w:r>
              <w:rPr/>
              <w:t>4.Фин. результат от финансовой 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ибыль до налогообло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алоги и платежи из прибыли</w:t>
            </w:r>
          </w:p>
          <w:p>
            <w:pPr>
              <w:pStyle w:val="Normal"/>
              <w:rPr/>
            </w:pPr>
            <w:r>
              <w:rPr/>
              <w:t>7.Прочие платежи из прибыли</w:t>
            </w:r>
          </w:p>
          <w:p>
            <w:pPr>
              <w:pStyle w:val="Normal"/>
              <w:rPr/>
            </w:pPr>
            <w:r>
              <w:rPr/>
              <w:t>8.Чистая прибы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 2.</w:t>
      </w:r>
      <w:r>
        <w:rPr/>
        <w:t xml:space="preserve">  По данным таблицы проанализировать факторы, оказывающие влияние на отклонение фактической прибыли от реализации продукции (товаров, работ, услуг) от запланированной. Дать характеристику изменения факторов, продумать выводы </w:t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687"/>
        <w:gridCol w:w="2071"/>
        <w:gridCol w:w="1854"/>
      </w:tblGrid>
      <w:tr>
        <w:trPr>
          <w:trHeight w:val="7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на фактический объем ре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чету</w:t>
            </w:r>
          </w:p>
        </w:tc>
      </w:tr>
      <w:tr>
        <w:trPr>
          <w:trHeight w:val="60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 (товаров, работ, услу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</w:t>
            </w:r>
          </w:p>
        </w:tc>
      </w:tr>
      <w:tr>
        <w:trPr>
          <w:trHeight w:val="33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изводство и реализац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</w:t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87" w:type="dxa"/>
        <w:jc w:val="left"/>
        <w:tblInd w:w="-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017"/>
        <w:gridCol w:w="1278"/>
        <w:gridCol w:w="1331"/>
        <w:gridCol w:w="3140"/>
      </w:tblGrid>
      <w:tr>
        <w:trPr>
          <w:trHeight w:val="255" w:hRule="atLeast"/>
        </w:trPr>
        <w:tc>
          <w:tcPr>
            <w:tcW w:w="994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А. АНАЛИЗ РЕНТАБЕЛЬНОСТИ КАПИТАЛА И РЕСУРСОВ ПРЕДПРИЯТИЯ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8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дание 1. </w:t>
            </w:r>
            <w:r>
              <w:rPr>
                <w:rFonts w:cs="Arial CYR" w:ascii="Arial CYR" w:hAnsi="Arial CYR"/>
              </w:rPr>
              <w:t>На основании имеющихся данных финансовой отчетности проанализировать показатели</w:t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ентабельности. Дать им характеристику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. Год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.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лонения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Прибыль до НО (Общи фин. рез-т (стр. 160 ф№2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Прибыль от реализации продукции (стр.060ф№2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Прибыль от текущей деятельности (стр.090 ф№2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Чистая прибыль (стр. 210 ф№2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реднегодовая стоимость 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Всех активов (совокупного капитала) (стр. 300 или 700 ф.№1)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Собственного капитала (раздел 3)  Ф.№1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Выручка от реализации (стр.010 ф.№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Полная себестоимость (стр.020+040+050) ф.№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четные показатели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ентабельность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 а) Совокупного капитала (1/5*100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 б) Совокупного капитала (2/5*10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в) Совокупного капитала (4/5*10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 Собственного капитала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.ч. (1/6*10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2/6*10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4/6*10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 Рентабельность производства (окупаемость издержек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 Рентабельность продаж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 Фондорентаб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8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дание 2а).</w:t>
            </w:r>
            <w:r>
              <w:rPr>
                <w:rFonts w:cs="Arial CYR" w:ascii="Arial CYR" w:hAnsi="Arial CYR"/>
              </w:rPr>
              <w:t xml:space="preserve"> Провести факторный анализ рентабельности совокупного капитала ( по прибыли от реализации)</w:t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 оборачиваемости совокупного капитала (7/5)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абельность продаж (2/7)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рентабельности совокупного капитала за счет 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—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коэффициента оборачиваемост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—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рентабельности продаж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8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дание 2б).</w:t>
            </w:r>
            <w:r>
              <w:rPr>
                <w:rFonts w:cs="Arial CYR" w:ascii="Arial CYR" w:hAnsi="Arial CYR"/>
              </w:rPr>
              <w:t xml:space="preserve"> Факторный анализ рентабельности собственного капитала (ИСЧИСЛЕННОГО ПО ПРИБЫЛИ ОТ РЕАЛИЗАЦИИ)</w:t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 мультипликатора капитала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 оборачиваемости совокупного  капитала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 рентабельности продаж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рентабельности СОБСТВЕННОГО капитала за счет изменениний: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—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мультипликатора капитала  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—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коэффициента оборачиваемости    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—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рентабельности продаж    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183"/>
        <w:gridCol w:w="1210"/>
        <w:gridCol w:w="1183"/>
        <w:gridCol w:w="1210"/>
        <w:gridCol w:w="236"/>
        <w:gridCol w:w="3"/>
        <w:gridCol w:w="233"/>
        <w:gridCol w:w="3"/>
        <w:gridCol w:w="3"/>
        <w:gridCol w:w="959"/>
        <w:gridCol w:w="967"/>
      </w:tblGrid>
      <w:tr>
        <w:trPr>
          <w:trHeight w:val="25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дание . </w:t>
            </w:r>
            <w:r>
              <w:rPr>
                <w:rFonts w:cs="Arial CYR" w:ascii="Arial CYR" w:hAnsi="Arial CYR"/>
              </w:rPr>
              <w:t>На основание приведенных данных определить величину и факторы изменения: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). по изделию А - рентабельности продаж (не на единицу продукции, а на весь объем реализации)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). по изделию Б -окупаемости издержек (не на единицу продукции, а на весь объем реализации)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). Рентабельности продаж на весь объем и ассортимент (изд.А+изд.Б) по 4-ем факторам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08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объем, структура, цена и себестоимость реализованной продукции без учета влияния переменных  и постоянных расходов)</w:t>
            </w:r>
          </w:p>
        </w:tc>
      </w:tr>
      <w:tr>
        <w:trPr>
          <w:trHeight w:val="255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делать выводы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екомендация: получится быстрее, если расчеты сделаете в табличной форме в Excel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делие 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делие 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шлы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ный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шлый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ны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реализации, тонн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бестоимость 1-цы продукции, тыс. руб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т.ч. переменные затраты, тыс. руб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 1-цы продукции, тыс. руб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«Анализ финансового пол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мущественного положения организаци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имущества предприятия (активов) и источников его образования (пассивов) (по укрупненным группам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долгосрочных активо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краткосрочных активо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обязательст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источников образования долгосрочных активо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источников образования краткосрочных активо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«Чистых актив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по данным отчетности предприятия на начало и конец отчетного (последнего)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в табличной форме, наличие выводов обязательно (с указанием причин и возможных последствий изменения имущественного  положения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о п. 2. и п.5, а также по п.3 и п.6 можно объединить в одной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расчеты желательно выполнять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эффективности использования оборотного капитала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 Рассчитать показатели эффективности использования оборотного капитала в текущем и предыдущих периодах: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оборачиваемости краткосрочных активов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ериод оборачиваемости краткосрочных активов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краткосрочных активов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- экономический эффект от ускорения (замедления) оборачиваемости краткосрочных активов (2 расчета)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лияние изменения оборачиваемости на финансовую устойчивость предприят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сти факторный анализ рентабельности краткосрочных актив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эффективности использования оборотного капитала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/>
          <w:sz w:val="28"/>
          <w:szCs w:val="28"/>
        </w:rPr>
        <w:t>Анализ ликвидности и платежеспособности организаци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 xml:space="preserve">Провести анализ ликвидности </w:t>
      </w:r>
      <w:r>
        <w:rPr>
          <w:b/>
          <w:sz w:val="28"/>
          <w:szCs w:val="28"/>
        </w:rPr>
        <w:t xml:space="preserve">активов </w:t>
      </w:r>
      <w:r>
        <w:rPr>
          <w:sz w:val="28"/>
          <w:szCs w:val="28"/>
        </w:rPr>
        <w:t>организации (всех активов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ликвидности баланса на основе сопоставления активов, сгруппированных по степени ликвидности, с пассивами, сгруппированными по срочности их погашения. (с расчетом платежного излишка (недостатка))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латежеспособности организации (коэффициентный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для оценки уровня платежеспособности организации и удовлетворительности структуры ее бухгалтерского анализа  и прогнозирования вероятности наступления финансовой несостоятельности (банкрот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по данным на начало и конец от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ассчитать согласно инструкций 2011-2012гг с учетом отраслевых особенностей  исследуемой организаци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sz w:val="28"/>
          <w:szCs w:val="28"/>
        </w:rPr>
        <w:t>Анализ финансовой устойчивост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ный анализ проводится по данным на начало и конец отчетного пери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сделать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sz w:val="28"/>
          <w:szCs w:val="28"/>
        </w:rPr>
        <w:t>Анализ эффективности использования капитала и ресурсов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одится по данным за текущий и предыдущий пери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Рассчитать основные показатели эффективности использования капитала и ресурсов организаци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эффективность использования заемного капитала (ЭФР)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факторный анализ рентабельности Совокупного  и Собственного капитал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сделать выводы.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567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41002" o:spid="shape_0" fillcolor="#a5a5a5" stroked="f" o:allowincell="f" style="position:absolute;margin-left:-75.75pt;margin-top:350.4pt;width:636.2pt;height:5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autoSpaceDE w:val="true"/>
      <w:spacing w:lineRule="auto" w:line="312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56:00Z</dcterms:created>
  <dc:creator>1</dc:creator>
  <dc:description/>
  <cp:keywords/>
  <dc:language>en-US</dc:language>
  <cp:lastModifiedBy>x</cp:lastModifiedBy>
  <dcterms:modified xsi:type="dcterms:W3CDTF">2015-01-30T08:55:00Z</dcterms:modified>
  <cp:revision>5</cp:revision>
  <dc:subject/>
  <dc:title>Глава 4</dc:title>
</cp:coreProperties>
</file>