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  <w:t>УО «БЕЛОРУССКИЙ  ГОСУДАРСТВЕННЫЙ  ЭКОНОМИЧЕСКИЙ</w:t>
      </w:r>
    </w:p>
    <w:p>
      <w:pPr>
        <w:pStyle w:val="Normal"/>
        <w:ind w:right="-901" w:hanging="0"/>
        <w:jc w:val="center"/>
        <w:rPr/>
      </w:pPr>
      <w:r>
        <w:rPr>
          <w:b/>
          <w:sz w:val="28"/>
        </w:rPr>
        <w:t>УНИВЕРСИТЕТ»</w:t>
      </w:r>
    </w:p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right="-901" w:hanging="0"/>
        <w:jc w:val="both"/>
        <w:rPr/>
      </w:pPr>
      <w:r>
        <w:rPr>
          <w:b/>
          <w:bCs/>
          <w:sz w:val="28"/>
        </w:rPr>
        <w:t>УТВЕРЖДАЮ</w:t>
      </w:r>
    </w:p>
    <w:p>
      <w:pPr>
        <w:pStyle w:val="Normal"/>
        <w:ind w:left="5400" w:right="-901" w:hanging="0"/>
        <w:jc w:val="both"/>
        <w:rPr>
          <w:sz w:val="28"/>
        </w:rPr>
      </w:pPr>
      <w:r>
        <w:rPr>
          <w:sz w:val="28"/>
        </w:rPr>
        <w:t>Декан  УЭФ</w:t>
      </w:r>
    </w:p>
    <w:p>
      <w:pPr>
        <w:pStyle w:val="Normal"/>
        <w:ind w:left="5400" w:right="-901" w:hanging="0"/>
        <w:jc w:val="both"/>
        <w:rPr>
          <w:sz w:val="28"/>
        </w:rPr>
      </w:pPr>
      <w:r>
        <w:rPr>
          <w:sz w:val="28"/>
        </w:rPr>
        <w:t>_______________ Березовский В.А.</w:t>
      </w:r>
    </w:p>
    <w:p>
      <w:pPr>
        <w:pStyle w:val="Normal"/>
        <w:ind w:left="5400" w:right="-901" w:hanging="0"/>
        <w:jc w:val="both"/>
        <w:rPr>
          <w:sz w:val="28"/>
        </w:rPr>
      </w:pPr>
      <w:r>
        <w:rPr>
          <w:sz w:val="28"/>
        </w:rPr>
        <w:t>ф. и. о., подпись</w:t>
      </w:r>
    </w:p>
    <w:p>
      <w:pPr>
        <w:pStyle w:val="Normal"/>
        <w:ind w:left="5400" w:right="-901" w:hanging="0"/>
        <w:jc w:val="both"/>
        <w:rPr>
          <w:sz w:val="28"/>
        </w:rPr>
      </w:pPr>
      <w:r>
        <w:rPr>
          <w:sz w:val="28"/>
        </w:rPr>
        <w:t>"____" _________2011 г.</w:t>
      </w:r>
    </w:p>
    <w:p>
      <w:pPr>
        <w:pStyle w:val="Normal"/>
        <w:tabs>
          <w:tab w:val="clear" w:pos="720"/>
          <w:tab w:val="left" w:pos="6620" w:leader="none"/>
        </w:tabs>
        <w:ind w:left="5400" w:right="-901" w:hanging="0"/>
        <w:jc w:val="both"/>
        <w:rPr>
          <w:sz w:val="28"/>
        </w:rPr>
      </w:pPr>
      <w:r>
        <w:rPr>
          <w:sz w:val="28"/>
        </w:rPr>
        <w:t>Регистрационный № УД-_____/р</w:t>
      </w:r>
    </w:p>
    <w:p>
      <w:pPr>
        <w:pStyle w:val="Heading6"/>
        <w:ind w:left="5400" w:right="-90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right="-9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ИЯ АНАЛИЗА ХОЗЯЙСТВЕННОЙ ДЕЯТЕЛЬНОСТИ</w:t>
      </w:r>
    </w:p>
    <w:p>
      <w:pPr>
        <w:pStyle w:val="Heading6"/>
        <w:spacing w:lineRule="auto" w:line="360"/>
        <w:ind w:right="-90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чебная программа для специальности</w:t>
      </w:r>
    </w:p>
    <w:p>
      <w:pPr>
        <w:pStyle w:val="Heading4"/>
        <w:spacing w:lineRule="auto" w:line="288"/>
        <w:ind w:right="-901" w:hanging="0"/>
        <w:jc w:val="center"/>
        <w:rPr>
          <w:rFonts w:ascii="Verdana" w:hAnsi="Verdana" w:cs="Verdana"/>
          <w:b w:val="false"/>
          <w:b w:val="false"/>
          <w:bCs w:val="false"/>
          <w:color w:val="567CA3"/>
          <w:sz w:val="18"/>
        </w:rPr>
      </w:pPr>
      <w:r>
        <w:rPr/>
        <w:t xml:space="preserve">  </w:t>
      </w:r>
      <w:r>
        <w:rPr/>
        <w:t xml:space="preserve">1- 25 01 08 «Бухгалтерский учет, анализ и аудит» </w:t>
      </w:r>
    </w:p>
    <w:p>
      <w:pPr>
        <w:pStyle w:val="Normal"/>
        <w:ind w:right="-901" w:hanging="0"/>
        <w:rPr>
          <w:rFonts w:ascii="Verdana" w:hAnsi="Verdana" w:cs="Verdana"/>
          <w:b/>
          <w:b/>
          <w:bCs/>
          <w:color w:val="567CA3"/>
          <w:sz w:val="28"/>
        </w:rPr>
      </w:pPr>
      <w:r>
        <w:rPr>
          <w:rFonts w:cs="Verdana" w:ascii="Verdana" w:hAnsi="Verdana"/>
          <w:b/>
          <w:bCs/>
          <w:color w:val="567CA3"/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Учетно-экономический факультет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 xml:space="preserve">Кафедра бухгалтерского учета, анализа и аудита в отраслях </w:t>
      </w:r>
    </w:p>
    <w:p>
      <w:pPr>
        <w:pStyle w:val="Normal"/>
        <w:spacing w:lineRule="auto" w:line="360"/>
        <w:ind w:right="-901" w:hanging="0"/>
        <w:rPr/>
      </w:pPr>
      <w:r>
        <w:rPr>
          <w:sz w:val="28"/>
        </w:rPr>
        <w:t>народного хозяйства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>Курс           3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  <w:t>Семестр     5</w:t>
      </w:r>
    </w:p>
    <w:p>
      <w:pPr>
        <w:pStyle w:val="Normal"/>
        <w:spacing w:lineRule="auto" w:line="360"/>
        <w:ind w:right="-901" w:hanging="0"/>
        <w:rPr/>
      </w:pPr>
      <w:r>
        <w:rPr>
          <w:sz w:val="28"/>
        </w:rPr>
        <w:t>Лекции       42  (часа)</w:t>
        <w:tab/>
        <w:tab/>
        <w:tab/>
        <w:tab/>
        <w:t xml:space="preserve">         Экзамен - 5 семестр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Практические (семинарские) </w:t>
        <w:tab/>
        <w:tab/>
        <w:tab/>
        <w:tab/>
        <w:t xml:space="preserve">Зачеты – нет </w:t>
      </w:r>
    </w:p>
    <w:p>
      <w:pPr>
        <w:pStyle w:val="Normal"/>
        <w:ind w:right="-901" w:hanging="0"/>
        <w:rPr/>
      </w:pPr>
      <w:r>
        <w:rPr>
          <w:sz w:val="28"/>
        </w:rPr>
        <w:t xml:space="preserve">занятия       44   (часа)  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901" w:firstLine="708"/>
        <w:rPr>
          <w:sz w:val="28"/>
        </w:rPr>
      </w:pPr>
      <w:r>
        <w:rPr>
          <w:sz w:val="28"/>
        </w:rPr>
        <w:t>Лабораторные занятия – нет</w:t>
        <w:tab/>
        <w:tab/>
        <w:tab/>
        <w:tab/>
        <w:t>Курсовой проект - нет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>Всего аудиторных часов по</w:t>
        <w:tab/>
        <w:tab/>
        <w:tab/>
        <w:tab/>
        <w:t>Форма получения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>дисциплине  - 86 (часов)</w:t>
        <w:tab/>
        <w:tab/>
        <w:tab/>
        <w:tab/>
        <w:t>высшего образования – очная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Всего часов по </w:t>
      </w:r>
    </w:p>
    <w:p>
      <w:pPr>
        <w:pStyle w:val="Normal"/>
        <w:ind w:right="-901" w:hanging="0"/>
        <w:rPr/>
      </w:pPr>
      <w:r>
        <w:rPr>
          <w:sz w:val="28"/>
        </w:rPr>
        <w:t>дисциплине – 174 (час)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  <w:t>2011</w:t>
      </w:r>
    </w:p>
    <w:p>
      <w:pPr>
        <w:pStyle w:val="Normal"/>
        <w:spacing w:lineRule="auto" w:line="360"/>
        <w:rPr/>
      </w:pPr>
      <w:r>
        <w:rPr>
          <w:sz w:val="28"/>
        </w:rPr>
        <w:t>Учебная программа составлена Стражевым В.И.,  д.э.н., профессором кафедры бухгалтерского учета, анализа и аудита в отраслях народного хозяйства на основе утвержденной типовой программы от 14.04.2010 года, регистрационный №ТД-Е/222/тип.</w:t>
      </w:r>
    </w:p>
    <w:p>
      <w:pPr>
        <w:pStyle w:val="Normal"/>
        <w:spacing w:lineRule="auto" w:line="36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38" w:hanging="0"/>
        <w:rPr/>
      </w:pPr>
      <w:r>
        <w:rPr>
          <w:sz w:val="28"/>
        </w:rPr>
        <w:t xml:space="preserve">Рассмотрена и рекомендована  к утверждению  на заседании  кафедры бухгалтерского учета, анализа и аудита в отраслях народного хозяйства   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right="-901" w:firstLine="708"/>
        <w:rPr>
          <w:sz w:val="28"/>
        </w:rPr>
      </w:pPr>
      <w:r>
        <w:rPr>
          <w:sz w:val="28"/>
        </w:rPr>
        <w:t>20.06.2011г.  протокол №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00" w:leader="none"/>
        </w:tabs>
        <w:spacing w:lineRule="auto" w:line="360"/>
        <w:ind w:right="-901" w:hanging="0"/>
        <w:rPr>
          <w:sz w:val="28"/>
        </w:rPr>
      </w:pPr>
      <w:r>
        <w:rPr>
          <w:sz w:val="28"/>
        </w:rPr>
        <w:tab/>
        <w:tab/>
        <w:tab/>
        <w:tab/>
        <w:t>Зав. кафедрой</w:t>
      </w:r>
    </w:p>
    <w:p>
      <w:pPr>
        <w:pStyle w:val="Normal"/>
        <w:spacing w:lineRule="auto" w:line="360"/>
        <w:ind w:left="4956" w:right="-901" w:firstLine="708"/>
        <w:rPr/>
      </w:pPr>
      <w:r>
        <w:rPr>
          <w:sz w:val="28"/>
        </w:rPr>
        <w:t>____________Панков Д. А.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right="-901" w:hanging="0"/>
        <w:rPr/>
      </w:pPr>
      <w:r>
        <w:rPr/>
        <w:t>Одобрена и рекомендована к утверждению Советом  учетно-экономического факультета</w:t>
      </w:r>
    </w:p>
    <w:p>
      <w:pPr>
        <w:pStyle w:val="Normal"/>
        <w:spacing w:lineRule="auto" w:line="360"/>
        <w:ind w:left="4248" w:right="-901" w:firstLine="708"/>
        <w:rPr/>
      </w:pPr>
      <w:r>
        <w:rPr>
          <w:sz w:val="28"/>
        </w:rPr>
        <w:tab/>
        <w:t>«___»_______2011 г. протокол №___</w:t>
      </w:r>
    </w:p>
    <w:p>
      <w:pPr>
        <w:pStyle w:val="Normal"/>
        <w:tabs>
          <w:tab w:val="clear" w:pos="720"/>
          <w:tab w:val="left" w:pos="5320" w:leader="none"/>
        </w:tabs>
        <w:spacing w:lineRule="auto" w:line="360"/>
        <w:ind w:right="-901" w:hanging="0"/>
        <w:rPr>
          <w:sz w:val="28"/>
        </w:rPr>
      </w:pPr>
      <w:r>
        <w:rPr>
          <w:sz w:val="28"/>
        </w:rPr>
        <w:tab/>
        <w:tab/>
        <w:t>Председатель</w:t>
      </w:r>
    </w:p>
    <w:p>
      <w:pPr>
        <w:pStyle w:val="Normal"/>
        <w:tabs>
          <w:tab w:val="clear" w:pos="720"/>
          <w:tab w:val="left" w:pos="5320" w:leader="none"/>
          <w:tab w:val="left" w:pos="5760" w:leader="none"/>
          <w:tab w:val="left" w:pos="6480" w:leader="none"/>
          <w:tab w:val="left" w:pos="7200" w:leader="none"/>
          <w:tab w:val="left" w:pos="7840" w:leader="none"/>
        </w:tabs>
        <w:spacing w:lineRule="auto" w:line="360"/>
        <w:ind w:right="-901" w:hanging="0"/>
        <w:rPr>
          <w:sz w:val="28"/>
        </w:rPr>
      </w:pPr>
      <w:r>
        <w:rPr>
          <w:sz w:val="28"/>
        </w:rPr>
        <w:tab/>
        <w:tab/>
        <w:t>_____________ В.А.Березовский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ЦЕЛИ И ЗАДАЧИ ДИСЦИПЛИ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еория анализа хозяйственной деятельности является теоретической и методологической основой построения отраслевых и специальных курсов п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нализу хозяйственной деятельн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ей раскрывается сущность анализа хозяйственной деятельности, его место и роль в системе управления, цель и задачи анализа, его предмет и объекты, метод и методика, виды анализа хозяйственной деятельности и краткая их характеристика, связь с другими функциями управления и хозяйственного руководства, организация и перспективы развития анали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ель преподавания Теории анализа хозяйственной деятельности – дать студентам систему теоретических знаний о методологической основе, сущности, содержании, инструментарии, организации и перспективах развития данной дисципли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результате изучения дисциплины «Теория анализа хозяйственной деятельности» студенты должн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знать сущность, предмет, объект, метод, цель и задачи анализа хозяйственной деятельности, его место и роль в системе управления, методологию и общую методику, организацию и информационную базу, аналитический понятийный аппара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меть экономически правильно излагать ответы на вопросы с использованием аналитического понятийного аппара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меть навыки самостоятельного методологического подхода к решению аналитических задач – соблюдать определенную последовательность решения, создавать модели факторных систем, правильно использовать аналитический инструментарий, делать обоснованные выводы и предложения по результатам решения задач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иметь представление о предметных связях анализа хозяйственной деятельности с другими экономическими дисциплинами и перспективах его развития: экономическая теория, менеджмент, экономика предприятия, статистика, экономико-математические методы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2.  СОДЕРЖАНИЕ  И ПЛАН  ИЗУЧЕНИЯ  ДИСЦИПЛИН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992"/>
        <w:gridCol w:w="1276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умерация, наименование разделов и тем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ебные вопросы заняти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Количество 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Учебно-методи-ческое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еспече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Актив-ные ме- тоды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удиторны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амосто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ятельна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онтро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нятия в групп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ид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Тема 1. Понятие и содержание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нализа хозяйственной деятель-ности, его цель и задачи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1.Понятие анализа как метода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знания и управления. Объек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ивные предпосылки его возни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новения и развития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. Анализ хозяйственной дея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ьности (АХД) Его сущность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то и роль в системе управ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ния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3. Цель АХД, его основные задачи, содержание и связь с другими науками.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с.5-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.38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дос-ко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2. Предмет и объекты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1. Понятие предмета и объек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а АХД и их соотношение как философских категори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. Хозяйственная деятель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ость как объект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3. Определение предмета АХД в т.ч. разными ав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с.33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3. Метод и методика АХ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. Метод АХД, его характер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ые черты и определени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. Понятие методики АХД и ее содержание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. Факторы и их классифика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ия в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4. Факторные системы в АХ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с.48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4. Инструментарий, ис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льзуемый в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 Приемы (частные методы или способы) выявления, изме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ния и обобщения влияния факторов на анализируемый показатель. Их классификация и область применения в детер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инированных и стохастичес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их моделях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Краткая характеристика и область применения в АХД ба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овых, экономико-математичес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их и эвристических мет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с.120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5. Анализ резервов повы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ения эффективности хозяй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венной деятельности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. Понятие и экономическая сущность резервов в АХД и их классификация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. Источники резервов, прин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ипы поиска, способы измере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ия, обобщения и обоснования величины резервов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3.Формы и методы мобилиза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ии резер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с.120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6. Метедологические ос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овы анализа хозяйственной деятельности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1. Понятие методологии АХ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пределение целей и задач от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льных видов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2.Обоснование объекта кон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ретного вида АХД и разработ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 системы показателей, вклю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ая построение структурно-ло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ических факторных моделей причинно-следственных связей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3. Выбор источников инфор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ции, инструментария и спо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бов обобщения и использова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ия результатов определенного вида АХ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с.120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7. Виды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1. Классификация видов АХД по основным признакам: сис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ы управления хозяйствен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ой деятельностью (циклам уп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вления, объектам управления и уровням управления), обще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венного разделения труда, целям и методам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2. Краткая характеристика оперативного (краткосрочного), текущего (среднесрочного) и перспективного (долгосрочно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) видов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3. Краткая характеристика функционально-стоимостного, технико-экономического, социально-экономического и экономико-экологического ви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в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4. Краткая характеристика микроэкономического и макро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кономического видов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5. Краткая характеристика сравнительного, прогнозного и других видов АХ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с.120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доско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8. Организация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. Основные принципы и ор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анизационные формы АХД на микроуровне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2. Планирование аналитичес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й работы, содержание ком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ексных и тематических пла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ов проведения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3. Информационное и мето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ическое обеспечение АХД, оформление его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с.291-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 9. Перспективы развития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1. Состояние методики и ор- ганизации АХ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2. Перспективы развития АХД и актуальные его пробле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с.321-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3.СПИСОК ЛИТЕРАТУР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3.1. ОСНОВНА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1.    Теория анализа хозяйственной деятельности. Учебник под ред. Л.И.           Кравченко. Мн. Новое Знание, 2005 г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Теория анализа хозяйственной деятельности». Учебник. Под ред.              </w:t>
      </w:r>
    </w:p>
    <w:p>
      <w:pPr>
        <w:pStyle w:val="Heading2"/>
        <w:ind w:left="993" w:hanging="0"/>
        <w:rPr/>
      </w:pPr>
      <w:r>
        <w:rPr/>
        <w:t>В.В. Осмоловского. – Мн.,  Выш. шк., 1989.-351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Баканов М.И., Мельник М.В., Шеремет А.Д. Теория экономического анализа. Учебник. М.: Финансы и статистика, 2006 г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Савицкая Г.В. Теория анализа хозяйственной деятельности. М.: ИНФРА-М - 2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.2. НОРМАТИВНЫЕ АКТЫ – нет</w:t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3.3 ДОПОЛНИТЕЛЬНАЯ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Каракоз И.И. , Самборский В.И. Теория экономического анализа.                                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Учебное пособие. К., Выш. шк., 1989г.-255с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Муравьев А.И. Теория экономического анализа: проблемы и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решения. Монография. М., Финансы и статистика, 1988г.-144с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Дембинский Н.В. Вопросы теории экономического анализа.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Монография. М., Финансы, 1973 г.-72 с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Барнгольц С.Б. Экономический анализ хозяйственной деятельност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на современном этапе развития. Монография. М., Финансы и статистика, 1984г.-214с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Стражев В.И. Оперативное управление предприятием, проблемы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учета и анализа. Монография. Мн., Наука и техника, 1973.-152с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Бутник-Сиверский А.Б., Сайфулин Р.С. и др. Экономико-математи-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ческие методы в анализе хозяйственной деятельности предприятий и объединений. М., Финансы и статистика, 1982.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Зудилин А.П. Анализ хозяйственной деятельности предприяти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развитых капиталистических стран. Екатеринбург: Каменный пояс, 1993г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3.3.9.   Русско-белорусский толковый словарь. Учет, анализ, контроль. Мн., БГИНХ, 1990г. 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ПРОТОКОЛ СОГЛАСОВАНИЯ РАБОЧЕЙ ПРОГРАММЫ С ДРУГИМИ ДИСЦИПЛИНАМИ  СПЕЦИАЛЬНОСТИ.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звание дисциплины, изучение которой  связано с  дисциплиной рабоче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федра, обеспечивающая изучение это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нятое решение кафедрой, разработавшей рабочую программу (с указанием даты, номера протокола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ДОПОЛНЕНИЯ И ИЗМЕНЕНИЯ В РАБОЧЕЙ ПРОГРАММ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 2000-200__ УЧЕБНЫЙ ГО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рабочую программу вносятся изменени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бочая программа пересмотрена и одобрена на заседан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афедры                                     «_____»_________200__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№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ротокол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Заведующий кафедр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Ф.И.О., подпись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несенные измене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тверждаю:                                    Проректор по учебной работе (декан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Ф.И.О., подпись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«________»___________________200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9564" o:spid="shape_0" fillcolor="#a5a5a5" stroked="f" o:allowincell="f" style="position:absolute;margin-left:-75.4pt;margin-top:349.9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32.65pt;margin-top:184.3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a5a5a5" stroked="f" o:allowincell="f" style="position:absolute;margin-left:-108.5pt;margin-top:325.45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#a5a5a5" stroked="f" o:allowincell="f" style="position:absolute;margin-left:32.65pt;margin-top:184.3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#a5a5a5" stroked="f" o:allowincell="f" style="position:absolute;margin-left:-108.5pt;margin-top:325.45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#a5a5a5" stroked="f" o:allowincell="f" style="position:absolute;margin-left:-108.65pt;margin-top:325.45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#a5a5a5" stroked="f" o:allowincell="f" style="position:absolute;margin-left:-108.65pt;margin-top:325.45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3:00:00Z</dcterms:created>
  <dc:creator>АСУ</dc:creator>
  <dc:description/>
  <cp:keywords/>
  <dc:language>en-US</dc:language>
  <cp:lastModifiedBy>x</cp:lastModifiedBy>
  <cp:lastPrinted>2002-01-21T14:03:00Z</cp:lastPrinted>
  <dcterms:modified xsi:type="dcterms:W3CDTF">2015-01-30T07:37:00Z</dcterms:modified>
  <cp:revision>25</cp:revision>
  <dc:subject/>
  <dc:title/>
</cp:coreProperties>
</file>