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Cs w:val="28"/>
        </w:rPr>
        <w:t>ВОПРОСЫ К ЭКЗАМЕНУ</w:t>
        <w:br/>
        <w:t>по дисциплине «Макроэкономика (продвинутый уровень)»</w:t>
        <w:br/>
        <w:t>на 2016-2017 учебный год для углубленной подготовки специалистов</w:t>
        <w:br/>
        <w:t xml:space="preserve">(магистратуры) по специальностям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-25 81 02 «Экономика»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-25 81 03 «Мировая экономика»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-25 81 04 «Финансы и креди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Структура экономики, цели и способы макроэкономического регулирования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Макроэкономические балансы открытой экономики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Характер и закономерности экономического роста предыдущих лет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Источники экономического роста: факторы, определяющие производственный потенциал экономики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Разрыв выпуска и его оценк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Вклад компонент совокупного спроса в экономический рост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Базовая неоклассическая теория роста (модель Солоу)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Новые теории экономического рост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Государство и экономический рост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Кейнсианская интерпретация делового цикл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Монетарная интерпретация делового цикл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Теория реального делового цикл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Политические циклы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Фискальная политика и макроэкономическая стабилизация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Оценка фискального импульс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Макроэкономические последствия фискальной политики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Фискальная политика в экономике с рациональными ожиданиями. Рикардианская точка зрения на государственный долг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Устойчивость внутреннего государственного долг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Устойчивость внешнего государственного долг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Предложение денег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Передаточный механизм монетарной политики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Деньги и инфляция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Дезинфляция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Режимы денежно-кредитной политики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Показатели валютного курс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Теории валютного курса.</w:t>
      </w:r>
    </w:p>
    <w:p>
      <w:pPr>
        <w:pStyle w:val="ListParagraph"/>
        <w:numPr>
          <w:ilvl w:val="0"/>
          <w:numId w:val="1"/>
        </w:numPr>
        <w:ind w:left="425" w:hanging="425"/>
        <w:rPr/>
      </w:pPr>
      <w:r>
        <w:rPr>
          <w:szCs w:val="28"/>
        </w:rPr>
        <w:t>Корректировка валютного курса и ее послед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Утверждены на заседании кафедры, протокол №11 от 12.04.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741" w:firstLine="567"/>
        <w:rPr/>
      </w:pPr>
      <w:r>
        <w:rPr>
          <w:szCs w:val="28"/>
        </w:rPr>
        <w:t>Заведующий кафедрой                                                           В.А. Вороб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741" w:firstLine="567"/>
        <w:rPr/>
      </w:pPr>
      <w:r>
        <w:rPr>
          <w:szCs w:val="28"/>
        </w:rPr>
        <w:t>Доцент                                                                                  И.В. Горбат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яснение Знак"/>
    <w:qFormat/>
    <w:rPr>
      <w:rFonts w:cs="Times New Roman"/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яснение"/>
    <w:basedOn w:val="Normal"/>
    <w:qFormat/>
    <w:pPr>
      <w:spacing w:before="120" w:after="120"/>
      <w:ind w:firstLine="709"/>
    </w:pPr>
    <w:rPr>
      <w:rFonts w:eastAsia="Times New Roman"/>
      <w:i/>
      <w:sz w:val="24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08:00Z</dcterms:created>
  <dc:creator>GorIV</dc:creator>
  <dc:description/>
  <cp:keywords/>
  <dc:language>en-US</dc:language>
  <cp:lastModifiedBy>GorIV</cp:lastModifiedBy>
  <dcterms:modified xsi:type="dcterms:W3CDTF">2016-06-09T20:07:00Z</dcterms:modified>
  <cp:revision>9</cp:revision>
  <dc:subject/>
  <dc:title>Вопросы к экзамену</dc:title>
</cp:coreProperties>
</file>