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ВОПРОСЫ К ЗАЧЕТУ</w:t>
        <w:br/>
        <w:t>по дисциплине «Макроэкономика (продвинутый уровень)»</w:t>
        <w:br/>
        <w:t>на 2016-2017 учебный год для углубленной подготовки специалистов</w:t>
        <w:br/>
        <w:t xml:space="preserve">(магистратуры) по специальностям </w:t>
      </w:r>
    </w:p>
    <w:p>
      <w:pPr>
        <w:pStyle w:val="Normal"/>
        <w:ind w:left="17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25 81 05 Статистика</w:t>
      </w:r>
    </w:p>
    <w:p>
      <w:pPr>
        <w:pStyle w:val="Normal"/>
        <w:ind w:left="17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25 81 06 Бухгалтерский учет, анализ и аудит</w:t>
      </w:r>
    </w:p>
    <w:p>
      <w:pPr>
        <w:pStyle w:val="Normal"/>
        <w:ind w:left="17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25 81 07 Экономика и управление на предприятии</w:t>
      </w:r>
    </w:p>
    <w:p>
      <w:pPr>
        <w:pStyle w:val="Normal"/>
        <w:ind w:left="17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25 81 09 Коммерческая деятельность</w:t>
      </w:r>
    </w:p>
    <w:p>
      <w:pPr>
        <w:pStyle w:val="Normal"/>
        <w:ind w:left="17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25 81 10 «Экономическая информатика»</w:t>
      </w:r>
    </w:p>
    <w:p>
      <w:pPr>
        <w:pStyle w:val="Normal"/>
        <w:ind w:left="17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25 81 11 Экономика и управление туристской индустрией</w:t>
      </w:r>
    </w:p>
    <w:p>
      <w:pPr>
        <w:pStyle w:val="Normal"/>
        <w:ind w:left="1701" w:hanging="0"/>
        <w:rPr/>
      </w:pPr>
      <w:r>
        <w:rPr>
          <w:color w:val="000000"/>
          <w:sz w:val="26"/>
          <w:szCs w:val="26"/>
        </w:rPr>
        <w:t>1-26 81 0</w:t>
      </w:r>
      <w:r>
        <w:rPr>
          <w:color w:val="000000"/>
          <w:sz w:val="26"/>
          <w:szCs w:val="26"/>
          <w:lang w:val="en-US"/>
        </w:rPr>
        <w:t>5</w:t>
      </w:r>
      <w:r>
        <w:rPr>
          <w:color w:val="000000"/>
          <w:sz w:val="26"/>
          <w:szCs w:val="26"/>
        </w:rPr>
        <w:t xml:space="preserve"> Маркетинг</w:t>
      </w:r>
    </w:p>
    <w:p>
      <w:pPr>
        <w:pStyle w:val="Normal"/>
        <w:ind w:left="1701" w:hanging="0"/>
        <w:rPr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1-26 81 06 Логистика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Структура экономики, цели и способы макроэкономического регулирования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Макроэкономические балансы открытой экономики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Характер и закономерности экономического роста предыдущих лет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Источники экономического роста: факторы, определяющие производственный потенциал экономики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Разрыв выпуска и его оценка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Вклад компонент совокупного спроса в экономический рост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Базовая неоклассическая теория роста (модель Солоу)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Новые теории экономического роста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Государство и экономический рост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Кейнсианская интерпретация делового цикла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 w:val="26"/>
          <w:szCs w:val="26"/>
        </w:rPr>
        <w:t>Монетарная интерпретация делового цикла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Теория реального делового цикла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Политические циклы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Фискальная политика и макроэкономическая стабилизация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Оценка фискального импульса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Макроэкономические последствия фискальной политики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Фискальная политика в экономике с рациональными ожиданиями. Рикардианская точка зрения на государственный долг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Устойчивость внутреннего государственного долга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Устойчивость внешнего государственного долга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Предложение денег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Передаточный механизм монетарной политики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Деньги и инфляция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Дезинфляция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Режимы денежно-кредитной политики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Показатели валютного курса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Теории валютного курса.</w:t>
      </w:r>
    </w:p>
    <w:p>
      <w:pPr>
        <w:pStyle w:val="ListParagraph"/>
        <w:numPr>
          <w:ilvl w:val="0"/>
          <w:numId w:val="1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>Корректировка валютного курса и ее последств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ы на заседании кафедры, протокол №11 от 12.04.2016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41" w:firstLine="567"/>
        <w:rPr>
          <w:sz w:val="26"/>
          <w:szCs w:val="26"/>
        </w:rPr>
      </w:pPr>
      <w:r>
        <w:rPr>
          <w:sz w:val="26"/>
          <w:szCs w:val="26"/>
        </w:rPr>
        <w:t>Заведующий кафедрой                                                           В.А. 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41" w:firstLine="567"/>
        <w:rPr>
          <w:sz w:val="26"/>
          <w:szCs w:val="26"/>
        </w:rPr>
      </w:pPr>
      <w:r>
        <w:rPr>
          <w:sz w:val="26"/>
          <w:szCs w:val="26"/>
        </w:rPr>
        <w:t>Доцент                                                                                  И.В. Горбат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яснение Знак"/>
    <w:qFormat/>
    <w:rPr>
      <w:rFonts w:cs="Times New Roman"/>
      <w:i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яснение"/>
    <w:basedOn w:val="Normal"/>
    <w:qFormat/>
    <w:pPr>
      <w:spacing w:before="120" w:after="120"/>
      <w:ind w:firstLine="709"/>
    </w:pPr>
    <w:rPr>
      <w:rFonts w:eastAsia="Times New Roman"/>
      <w:i/>
      <w:sz w:val="24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08:00Z</dcterms:created>
  <dc:creator>GorIV</dc:creator>
  <dc:description/>
  <cp:keywords/>
  <dc:language>en-US</dc:language>
  <cp:lastModifiedBy>GorIV</cp:lastModifiedBy>
  <dcterms:modified xsi:type="dcterms:W3CDTF">2016-06-09T20:05:00Z</dcterms:modified>
  <cp:revision>9</cp:revision>
  <dc:subject/>
  <dc:title>Вопросы к экзамену</dc:title>
</cp:coreProperties>
</file>