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ор, Стражев В.И. </w:t>
        <w:tab/>
        <w:t>2014-2015 уч.г.</w:t>
        <w:tab/>
        <w:tab/>
        <w:tab/>
        <w:tab/>
        <w:tab/>
        <w:tab/>
        <w:tab/>
      </w:r>
      <w:r>
        <w:rPr>
          <w:b/>
          <w:sz w:val="40"/>
          <w:szCs w:val="40"/>
        </w:rPr>
        <w:t>№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ЗАЧЕТУ ПО ДИСЦИПЛИН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 ТЕОРЕТИЧЕСКИЕ ОСНОВЫ БУХГАЛТЕРСКОГО УЧЕТА И АНАЛИЗ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онятие анализа как метода познания  и  управл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ъективная  предпосылки  возникновения и развития анализ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ущность АХД, его объективная необходимость, его  место и роль  в системе управления хозяйственной  деятельностью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ъекты АХ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мет АХ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ль и основные задачи АХД  в современных условиях хозяйствовани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сто и роль АХД в системе управления предприятие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ребования, предъявляемые к АХД и его связь с другими функциями управлени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точники информации для АХ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верка достоверности информации для АХ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начение механизации и автоматизации сбора  и обработки информации для АХ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рганизация АХД на предприяти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обенности использования АХД вышестоящими органами хозяйственного управления, финансовыми, кредитными и другими органами и аудиторам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ные этапы проведения АХД (содержание АХД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общение результатов анализа хозяйственной деятельности и их использовани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сто, роль и  содержание АХД в АС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тод АХД и его характерные особенност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тодология АХД и ее основные принципы построения методи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тодика АХД и  ее содержани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«фактор» в АХД  и классификация фактор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ипы факторных систем, принципы их построени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рукторно-логическая факторная модель анализа финансового результата хоз. деятель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терминированное моделирование  анализа факторных систем хозяйственной деятельност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тохастическое моделирование  анализа факторных систем хозяйственной деятельност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нструментарий, используемый в АХД и его классификаци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менение в АХД приема «Сравнения», его сущность и принципы сопоставимости показателе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нение в АХД приема «Детализация» и группирово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нение в АХД абсолютных, средних, относительных величин и долевого участи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рименение в АХД приема «Цепных подстановок» и индексного метода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менение в АХД интегрального метода, приемов абсолютных и относительных разниц, логарифмического метод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обенность и область применения в АХД корреляционного метода анализ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обенность и область применения в АХД методов коллективного творчества и научной прогностик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собенность и область применения в АХД экономико-математических методов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фикация видов АХ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еративный АХ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екущий или среднесрочный АХ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рспективный или долгосрочный АХ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ункционально-стоимостной анализ (ФСА) его сущность, цель, задач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ные принципы ФС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ные этапы проведения ФС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циально-экономический АХ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ехнико-экономический АХ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кономико-экологический АХ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кономический АХ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нутрихозяйственный (или внутрифирменный) анали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гиональный АХ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жхозяйственный (сравнительный) АХ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редпосылки создания системы комплексного экономического анализа и его основные принципы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етодологические основы анализа резервов повышения эконом. эффективности хоз.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ерспективы развития АХД: краткая история и основные направления его развития.</w:t>
      </w:r>
    </w:p>
    <w:sectPr>
      <w:type w:val="nextPage"/>
      <w:pgSz w:w="11906" w:h="16838"/>
      <w:pgMar w:left="567" w:right="283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06:00Z</dcterms:created>
  <dc:creator>user-1-401</dc:creator>
  <dc:description/>
  <cp:keywords/>
  <dc:language>en-US</dc:language>
  <cp:lastModifiedBy>RD TEST</cp:lastModifiedBy>
  <cp:lastPrinted>2014-10-06T13:14:00Z</cp:lastPrinted>
  <dcterms:modified xsi:type="dcterms:W3CDTF">2014-10-06T10:28:00Z</dcterms:modified>
  <cp:revision>14</cp:revision>
  <dc:subject/>
  <dc:title>                                                                     ВОППРОСЫ    К ЭКЗАМЕНУ </dc:title>
</cp:coreProperties>
</file>