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отова Л.В.</w:t>
        <w:tab/>
        <w:t>, Головкова Е.А., Дорошкевич Н.М.</w:t>
        <w:tab/>
        <w:tab/>
        <w:tab/>
        <w:tab/>
        <w:tab/>
      </w:r>
      <w:r>
        <w:rPr>
          <w:b/>
          <w:sz w:val="44"/>
          <w:szCs w:val="44"/>
        </w:rPr>
        <w:t>№ 3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014-2015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ВОПРОСЫ </w:t>
      </w:r>
      <w:r>
        <w:rPr>
          <w:b/>
          <w:sz w:val="28"/>
          <w:szCs w:val="28"/>
        </w:rPr>
        <w:t>к экзамену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по дисциплин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«ТЕОРЕТИЧЕСКИЕ ОСНОВЫ БУХГАЛТЕРСКОГО УЧЕТА И АНАЛИЗ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ый этап возникновения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Древнего Егип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Древнегреческого у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учета Древнего Ри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счетов и их классификация в 15 – 18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двойной записи и ее эволю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йная бухгалтерия во Франции в 15 – 18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усской бухгалт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новение двойной бухгалтерии в России в 18 в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учете, виды учета, их взаимосвяз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ели, применяемые в уче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галтерский учет, его задачи и функции. Требования, предъявляемые к уч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связь учета с другими функциями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средств предприятия (учрежд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йственные процессы и хозяйственные опе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, содержание и структура бухгалтерского бала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ость содержания и структура балансов от специфики отрасли и сферы эконом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хозяйственных операций по их выявлению на статьи и итог бала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йная запись операций на счетах, ее контрольное значение. Корреспонденция счетов, бухгалтерская прово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данных текущего бухгалтерского учета. Оборотные и сальдовые ведом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счетов по их экономическому содержа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счетов по структуре и назнач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счетов по их отношению к баланс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ы счетов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ное измерение хозяйственных операций. Оценка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тандарты оценки материально-вещественных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ькуляция как способ группировки затрат и определения стоимости отдельных видов хозяйственных сре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группировки затрат. Группировки затрат по назначению, функциональной роли, способу включения в себестоим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затрат на приобретение материально-вещественных активов и определение их себестоим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затрат на производство и определение себестоимости выпускаемой продукции (работ, услу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процесса реализации продукции, работ, услуг и порядок выявления его результ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результатов хозяйственной деятельности и их распред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ое наблюдение. Первичное отражение бухгалтерского учета. Первичный уч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назначение и классификация первичных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ооборот. Хранение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ее резуль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учетных реги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записей в учетные регист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исправления ошибок в учетных регист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формы бухгалтерского учета, историческое развитие фор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мемори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журн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упрощен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автоматизированной формы учета, ее учетные регист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совершенствования форм бухгалтерского учета в условиях перехода на международные стандар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, классификация и назначение отчет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, ее содержание и порядок сост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опыт и стандарты по бухгалтерской отчет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 и отчет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предприя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учетной поли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, права и ответственность руководителя и главного бухгалтера предприятия за организацию бухгалтерского у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бухгалтерского учета</w:t>
      </w:r>
    </w:p>
    <w:sectPr>
      <w:type w:val="nextPage"/>
      <w:pgSz w:w="11906" w:h="16838"/>
      <w:pgMar w:left="1418" w:right="8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6:00Z</dcterms:created>
  <dc:creator>Alexandre Katalov</dc:creator>
  <dc:description/>
  <cp:keywords/>
  <dc:language>en-US</dc:language>
  <cp:lastModifiedBy>RD TEST</cp:lastModifiedBy>
  <cp:lastPrinted>2014-10-03T14:17:00Z</cp:lastPrinted>
  <dcterms:modified xsi:type="dcterms:W3CDTF">2014-10-06T10:02:00Z</dcterms:modified>
  <cp:revision>9</cp:revision>
  <dc:subject/>
  <dc:title>                                                            ВОПРОСЫ</dc:title>
</cp:coreProperties>
</file>