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>Методические рекомендации к выполнению тестовых заданий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ория анализа хозяйственной деятельности» для студентов УЭФ заочной формы обучения (полный и сокращенный сроки РЭУ, РЭБ, ЗЭУ, ЗЭБ) специализации «Бухгалтерский учет, анализ и аудит в бюджетных и научных организациях»,  «Бухгалтерский учет, анализ и аудит в строительств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70"/>
        <w:jc w:val="both"/>
        <w:rPr/>
      </w:pPr>
      <w:r>
        <w:rPr/>
        <w:t>Студенты выполняют тестовое задание, которое содержит 20 вопросов. Время выполнения – 20 минут. Порог сдачи – 50 %.</w:t>
      </w:r>
    </w:p>
    <w:p>
      <w:pPr>
        <w:pStyle w:val="Justify"/>
        <w:spacing w:lineRule="atLeast" w:line="280"/>
        <w:ind w:firstLine="53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69" w:leader="none"/>
        </w:tabs>
        <w:ind w:left="536" w:hanging="536"/>
        <w:jc w:val="both"/>
        <w:rPr/>
      </w:pPr>
      <w:r>
        <w:rPr/>
        <w:t>Для подготовки к сдаче теста необходимо изучить следующие разделы курса:</w:t>
      </w:r>
    </w:p>
    <w:p>
      <w:pPr>
        <w:pStyle w:val="Heading7"/>
        <w:widowControl w:val="false"/>
        <w:jc w:val="both"/>
        <w:rPr>
          <w:szCs w:val="28"/>
        </w:rPr>
      </w:pPr>
      <w:r>
        <w:rPr>
          <w:b/>
          <w:szCs w:val="28"/>
        </w:rPr>
        <w:t>Раздел  1.</w:t>
      </w:r>
      <w:r>
        <w:rPr>
          <w:b/>
          <w:bCs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Теоретико-методологические основы анализа хозяйственной деятельности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понятие анализа как метода познания и как метода управления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объективные предпосылки возникновения и развития анализа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предмет АХД и его объекты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цель и основные задачи АХД в современных условиях хозяйствования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место и роль АХД в системе управления предприятием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организация АХД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основные этапы проведения АХД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метод АХД и его характерные особенности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- понятие методики АХД и её содержание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понятие «фактор» в АХД, классификация факторов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типы факторных систем в АХД, принципы их построения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инструментарий, используемый в АХД, его классификация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виды АХД и их классификация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функционально-стоимостной анализ (ФСА), его сущность, цели и задачи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основные принципы и этапы проведения ФСА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технико-экономический и социально-экономический анализ, их краткая характеристика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комплексный экономический анализ, его основные принципы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- понятие резервов в АХД, их классификация</w:t>
      </w:r>
    </w:p>
    <w:p>
      <w:pPr>
        <w:pStyle w:val="Heading7"/>
        <w:widowControl w:val="false"/>
        <w:rPr>
          <w:rStyle w:val="FontStyle28"/>
          <w:b w:val="false"/>
          <w:b w:val="false"/>
          <w:sz w:val="28"/>
          <w:szCs w:val="28"/>
        </w:rPr>
      </w:pPr>
      <w:r>
        <w:rPr>
          <w:b/>
          <w:szCs w:val="28"/>
        </w:rPr>
        <w:t>Раздел 2.</w:t>
      </w:r>
      <w:r>
        <w:rPr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Построение структурно-логических и математических факторных систем</w:t>
      </w:r>
    </w:p>
    <w:p>
      <w:pPr>
        <w:pStyle w:val="Normal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Раздел 3 Количественное измерение размера влияния факторов на результативный показатель с использованием экономико-логических мет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авицкая Г.В. Теория анализа хозяйственной деятельности: Учебное пособие. Мн.: 2008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аканов М.И., Шеремет А.Д. Теория анализа хозяйственной деятельности – М. Финансы и статистика 1997г.</w:t>
      </w:r>
    </w:p>
    <w:p>
      <w:pPr>
        <w:pStyle w:val="Normal"/>
        <w:ind w:right="-11" w:hanging="0"/>
        <w:jc w:val="both"/>
        <w:rPr/>
      </w:pPr>
      <w:r>
        <w:rPr/>
        <w:t>Осмоловский В.В. Теория анализа хозяйственной деятельности – Мн. Выш. Школа, 1989г.</w:t>
      </w:r>
    </w:p>
    <w:sectPr>
      <w:type w:val="nextPage"/>
      <w:pgSz w:w="12240" w:h="15840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11">
    <w:name w:val="style11"/>
    <w:basedOn w:val="Style8"/>
    <w:qFormat/>
    <w:rPr>
      <w:sz w:val="23"/>
      <w:szCs w:val="23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15:00Z</dcterms:created>
  <dc:creator>Жук Ольга Евгеньевна</dc:creator>
  <dc:description/>
  <cp:keywords/>
  <dc:language>en-US</dc:language>
  <cp:lastModifiedBy>111</cp:lastModifiedBy>
  <cp:lastPrinted>2009-03-18T13:01:00Z</cp:lastPrinted>
  <dcterms:modified xsi:type="dcterms:W3CDTF">2011-12-20T19:15:00Z</dcterms:modified>
  <cp:revision>6</cp:revision>
  <dc:subject/>
  <dc:title>МИНИСТЕРСТВО ОБРАЗОВАНИЯ РЕСПУБЛИКИ БЕЛАРУСЬ</dc:title>
</cp:coreProperties>
</file>