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ы семинарских, практически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сущность и задачи анализа хозяйственной деятельности, его роль в системе управлени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б анализе хозяйственной деятельности. Показатели, применяемые в анализе хозяйственной деятельности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2. Анализ хозяйственной деятельности, его цель и задачи, требования, предъявляемые к анализу хозяйственной деятельности. 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ль анализа хозяйственной деятельности в системе управления предприятием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язь анализа хозяйственной деятельности с другими наук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мет и объекты анализа хозяйственной деятельности 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предмета анализа хозяйственной деятельности, как науки.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кты изучения анализа хозяйственной деятельности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ношение предмета и объектов анализа хозяйственной деятельности, как экономических категорий.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акторы и их классификац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, методология и методики анализа хозяй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1. Метод анализа хозяйственной деятельности и его составные части (элементы)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ятие методологии анализа хозяйственной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ые методики, применяемые в анализе хозяйственной деятельности. Общие и частные метод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ментарий, используемый в анализе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динамики и структуры. Традиционные способы обработки информации в анализе хозяйственной деятельност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ёмы элиминирова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тегральный способ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особ долевого участия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5. Балансовый способ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6. Индексный спосо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етодологические основы анализа резервов повышения эффективности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нятие резервов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2.Классификация резервов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собы расчёта резервов хозяйствен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ды анализа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нализа хозяйственной деятельности: детерминированный, стохастический, функционально- стоимостной, экологический.. Предмет и объекты изуч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Организация </w:t>
            </w:r>
            <w:r>
              <w:rPr>
                <w:sz w:val="22"/>
                <w:szCs w:val="22"/>
              </w:rPr>
              <w:t>анализа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организации анализа хозяйственной деятельности на предприят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ерспективы развития анализа хозяйствен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и перспективы развития анализа хозяйственной деятельност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7:00Z</dcterms:created>
  <dc:creator>Admin</dc:creator>
  <dc:description/>
  <cp:keywords/>
  <dc:language>en-US</dc:language>
  <cp:lastModifiedBy>Admin</cp:lastModifiedBy>
  <dcterms:modified xsi:type="dcterms:W3CDTF">2014-12-05T05:48:00Z</dcterms:modified>
  <cp:revision>3</cp:revision>
  <dc:subject/>
  <dc:title>Планы семинарских, практических занятий</dc:title>
</cp:coreProperties>
</file>