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Вопрос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экзамену по дисциплине «Бухгалтерский учет и аудит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Хозяйственный учет. Требование по хозяйственному уче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Бухгалтерский учет, как составной элемент хозяйственного уч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Задачи бухгалтерского учета. Измерители, применяемые в уче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Понятие хозяйственных процессов и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Предмет бухгалтерского учё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Общая характеристика метода бухгалтерского учё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Понятие счетов бухгалтерского учёта, их строение. Двойная за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Синтетический и аналитический бухгалтерский учё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Обобщение данных текущего учёта. Оборотная ведо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лассификация счетов бухгалтерского учё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Типовой план счетов бухгалтерского учёта. План счетов орган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Содержание и структура бухгалтерского баланса. Баланс орган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szCs w:val="28"/>
        </w:rPr>
        <w:t xml:space="preserve">Инвентаризация как метод бухгалтерского уч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Учет  хозяйственных 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Понятие бухгалтерской отчетности и ее значение.Требования, предъявляемые к бухгалтерской отчетности. Состав бухгалтерской отчет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Формирование показателей бухгалтерской отчет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Основные средства, классификация основных средств. Оценка основных сред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Учет поступления основных сред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Документальное оформление поступления основных сред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Учет амортизации и ремонта, реконструкции и модернизации основных сред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Учет выбытия основных сред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Отражение в учете результатов инвентаризации основ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Понятие, объекты учета и оценка нематериальных актив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Учет поступления нематериальных актив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Учет амортизации и выбытия нематериальных актив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Инвентаризация нематериальных акт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Классификация и оценка материалов в уче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Отражение в учете поступления материал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Учет выбытия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Учет численности персонала и отработанного време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Формы оплаты труда. Фонд и виды заработной пла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Расчеты по заработной плате и их уч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Учет удержаний и платежей из заработной пла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Синтетический и аналитический учет расчетов по оплате тру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Понятие затрат на производство проду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Структура себестоимости и группировка затра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Учет и распределение услуг вспомогательного производства и расходов на управление, потерь от бра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Синтетический и аналитический учет затрат  на производство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Учет готовой проду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Учет отгрузки и реализации готовой проду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Учет расходов на реализац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Учет денежных средств и операций по расчетному сч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Учет валютных средств и операций по валютному счету и специальных счетах в бан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Учет кассовы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Учет расчетов с поставщиками и подрядчиками, покупателями и заказчиками, с прочими дебиторами и кредитор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Учет расчетов по налогам и сбора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Учет расчетов с учредителям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Учет расчетов с подотчетными лиц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Формирование финансового результата по обычным видам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szCs w:val="28"/>
        </w:rPr>
        <w:t xml:space="preserve">Учет доходов и расходов по инвестиционн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szCs w:val="28"/>
        </w:rPr>
        <w:t xml:space="preserve">Учет доходов и расходов по финансов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Реформация баланса. Учет нераспределенной прибыли(убыт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szCs w:val="28"/>
        </w:rPr>
        <w:t xml:space="preserve">Учет финансовых влож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Учет банковских кредитов, займов и операции с вексел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Понятие международных стандартов финансовой отчетности. Правовое регулирование применения международных стандартов финансовой отчетности (МСФ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Понятие аудиторской деятельности. История возникновения и развития ауд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Цели и задачи аудиторской деятельности. Виды ауди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Сопутствующие услуги аудиторской деятельности. Профессиональная этика аудиторов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Государственное регулирование аудиторск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Управление аудиторской деятельностью. Аттестация на право осуществления аудиторск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Квалификация аудитора. Аудиторская тайна. Страхование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Планирование ауди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Рабочая документация аудит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Аудиторские доказа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Использование результатов внутреннего ауди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Существенность и аудиторский рис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Аудиторская выбор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Внутренний контроль качества аудит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Порядок заключения договора оказания аудиторски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налитические процеду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Планирование аудита. Изучение и оценка системы бухгалтерского учета и контроля в ходе ауди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Общение с заказчиком аудита. Оценка стоимости аудиторски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Понятие и назначение аудиторского заклю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Требование к порядку составления аудиторского заклю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Виды аудиторских заключений. Требования к форме выражения аудиторского мн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Письменная информация (отчет) по результатам проведения аудиторской проверки.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524548" o:spid="shape_0" fillcolor="#a5a5a5" stroked="f" o:allowincell="f" style="position:absolute;margin-left:-73.1pt;margin-top:341.5pt;width:613.9pt;height: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3:28:00Z</dcterms:created>
  <dc:creator>Дорошкевичи</dc:creator>
  <dc:description/>
  <cp:keywords/>
  <dc:language>en-US</dc:language>
  <cp:lastModifiedBy>x</cp:lastModifiedBy>
  <dcterms:modified xsi:type="dcterms:W3CDTF">2015-01-29T10:37:00Z</dcterms:modified>
  <cp:revision>5</cp:revision>
  <dc:subject/>
  <dc:title/>
</cp:coreProperties>
</file>