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b/>
          <w:b/>
          <w:sz w:val="28"/>
        </w:rPr>
      </w:pPr>
      <w:r>
        <w:rPr>
          <w:b/>
          <w:sz w:val="28"/>
        </w:rPr>
        <w:t>УО «БЕЛОРУССКИЙ ГОСУДАРСТВЕННЫЙ ЭКОНОМИЧЕСКИЙ</w:t>
      </w:r>
    </w:p>
    <w:p>
      <w:pPr>
        <w:pStyle w:val="Normal"/>
        <w:ind w:right="-901" w:hanging="0"/>
        <w:jc w:val="center"/>
        <w:rPr/>
      </w:pPr>
      <w:r>
        <w:rPr>
          <w:b/>
          <w:sz w:val="28"/>
        </w:rPr>
        <w:t>УНИВЕРСИТЕТ»</w:t>
      </w:r>
    </w:p>
    <w:p>
      <w:pPr>
        <w:pStyle w:val="Normal"/>
        <w:ind w:right="-9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екан  УЭФ</w:t>
      </w:r>
    </w:p>
    <w:p>
      <w:pPr>
        <w:pStyle w:val="Normal"/>
        <w:ind w:right="-901" w:hanging="0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________ В.А. Березовский </w:t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ф. и. о., подпись</w:t>
      </w:r>
    </w:p>
    <w:p>
      <w:pPr>
        <w:pStyle w:val="Normal"/>
        <w:ind w:right="-901" w:hanging="0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____" _________2012 г.</w:t>
      </w:r>
    </w:p>
    <w:p>
      <w:pPr>
        <w:pStyle w:val="Normal"/>
        <w:tabs>
          <w:tab w:val="clear" w:pos="708"/>
          <w:tab w:val="left" w:pos="6620" w:leader="none"/>
        </w:tabs>
        <w:ind w:right="-901" w:hanging="0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4"/>
          <w:szCs w:val="24"/>
        </w:rPr>
        <w:t>Регистрационный № УД-_____/р</w:t>
      </w:r>
    </w:p>
    <w:p>
      <w:pPr>
        <w:pStyle w:val="Heading6"/>
        <w:ind w:right="-90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СТАНДАРТЫ БУХГАЛТЕРСКОГО УЧЕТ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ОТЧЕТНОСТИ И АУДИ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-25 01 08 «Бухгалтерский учет, анализ и ауд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 направлениям)»</w:t>
      </w:r>
    </w:p>
    <w:p>
      <w:pPr>
        <w:pStyle w:val="Normal"/>
        <w:ind w:right="-9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тно-экономический факуль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афедра бухгалтерского учета, анализа и аудита в отраслях </w:t>
      </w:r>
    </w:p>
    <w:p>
      <w:pPr>
        <w:pStyle w:val="Normal"/>
        <w:spacing w:lineRule="auto" w:line="360"/>
        <w:rPr/>
      </w:pPr>
      <w:r>
        <w:rPr>
          <w:sz w:val="28"/>
        </w:rPr>
        <w:t>народного хозяйства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       3,4</w:t>
      </w:r>
    </w:p>
    <w:p>
      <w:pPr>
        <w:pStyle w:val="Normal"/>
        <w:rPr/>
      </w:pPr>
      <w:r>
        <w:rPr>
          <w:sz w:val="28"/>
        </w:rPr>
        <w:t xml:space="preserve">Семестры     6,7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кции       100       (часов)                                         </w:t>
        <w:tab/>
        <w:t xml:space="preserve"> зачет (6 сем)</w:t>
      </w:r>
    </w:p>
    <w:p>
      <w:pPr>
        <w:pStyle w:val="Normal"/>
        <w:rPr/>
      </w:pPr>
      <w:r>
        <w:rPr>
          <w:sz w:val="28"/>
        </w:rPr>
        <w:t>Практические</w:t>
        <w:tab/>
        <w:tab/>
        <w:tab/>
        <w:tab/>
        <w:tab/>
        <w:tab/>
        <w:tab/>
        <w:t xml:space="preserve"> экзамен – (7с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еминарские занятия)  - 98 ча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го аудиторных часов        </w:t>
      </w:r>
    </w:p>
    <w:p>
      <w:pPr>
        <w:pStyle w:val="Normal"/>
        <w:rPr/>
      </w:pPr>
      <w:r>
        <w:rPr>
          <w:sz w:val="28"/>
        </w:rPr>
        <w:t xml:space="preserve">по дисциплине - 198 час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го часов  по                                                           Форма получения</w:t>
      </w:r>
    </w:p>
    <w:p>
      <w:pPr>
        <w:pStyle w:val="Normal"/>
        <w:rPr>
          <w:sz w:val="28"/>
        </w:rPr>
      </w:pPr>
      <w:r>
        <w:rPr>
          <w:sz w:val="28"/>
        </w:rPr>
        <w:t>дисциплине  - 412 часов                                          высшего образования – днев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>Составил: Панков Д.А. д.э.н, профессор</w:t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ая программа составлена  на основе базовой программы дисциплины «</w:t>
      </w:r>
      <w:r>
        <w:rPr>
          <w:sz w:val="28"/>
          <w:szCs w:val="28"/>
        </w:rPr>
        <w:t>Международные стандарты бухгалтерского учета, финансовой отчетности и аудита»</w:t>
      </w:r>
      <w:r>
        <w:rPr>
          <w:sz w:val="28"/>
        </w:rPr>
        <w:t xml:space="preserve"> утвержденной 30.06.2010 г регистрационный № ТД –Е 242/тип</w:t>
      </w:r>
    </w:p>
    <w:p>
      <w:pPr>
        <w:pStyle w:val="Normal"/>
        <w:spacing w:lineRule="auto" w:line="360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38" w:hanging="0"/>
        <w:rPr/>
      </w:pPr>
      <w:r>
        <w:rPr>
          <w:sz w:val="28"/>
        </w:rPr>
        <w:t xml:space="preserve">Рассмотрена и рекомендована  к утверждению  кафедрой бухгалтерского учета, анализа и аудита в отраслях народного хозяйства   </w:t>
      </w:r>
    </w:p>
    <w:p>
      <w:pPr>
        <w:pStyle w:val="Normal"/>
        <w:spacing w:lineRule="auto" w:line="360"/>
        <w:ind w:right="-901" w:hanging="0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20.06 2012г.   протокол № 13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085" w:leader="none"/>
          <w:tab w:val="left" w:pos="5700" w:leader="none"/>
        </w:tabs>
        <w:spacing w:lineRule="auto" w:line="360"/>
        <w:ind w:right="-901" w:hanging="0"/>
        <w:rPr/>
      </w:pPr>
      <w:r>
        <w:rPr>
          <w:sz w:val="28"/>
        </w:rPr>
        <w:tab/>
        <w:tab/>
        <w:tab/>
        <w:t xml:space="preserve"> </w:t>
        <w:tab/>
        <w:t>Зав. кафедрой _______   Панков Д. А.</w:t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right="-901" w:hanging="0"/>
        <w:rPr/>
      </w:pPr>
      <w:r>
        <w:rPr/>
        <w:t xml:space="preserve">Одобрена и рекомендована к утверждению Советом  Учетно-экономического </w:t>
      </w:r>
    </w:p>
    <w:p>
      <w:pPr>
        <w:pStyle w:val="Heading4"/>
        <w:spacing w:lineRule="auto" w:line="360"/>
        <w:ind w:right="-901" w:hanging="0"/>
        <w:rPr/>
      </w:pPr>
      <w:r>
        <w:rPr/>
        <w:t>факультета</w:t>
      </w:r>
    </w:p>
    <w:p>
      <w:pPr>
        <w:pStyle w:val="Normal"/>
        <w:spacing w:lineRule="auto" w:line="360"/>
        <w:ind w:right="-11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31.08. 2012  г. протокол № 7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ind w:right="-901" w:hanging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едседатель_______ В.А. Березовский</w:t>
        <w:tab/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«Международные стандарты бухгалтерского учета, финансового учета и аудита» является дисциплиной, которая формирует у студентов современное понимание теории, методологии и методики  бухгалтерского учета и отчетности,   дает всестороннее профессиональное знание  предмета и обеспечивает умение вести бухгалтерский  учет, составлять и интерпретировать финансовую отчетность, а также  проводить ее аудит в соответствии с общепринятыми международным   требов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курса является обеспечение студентов знаниям о системе международных стандартов учета, финансовой отчетности и аудита, о содержании этих стандартов, об их месте, роли и значении в информационном сопровождении процесса принятия управленческих и инвестиционных решений. 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</w:rPr>
        <w:t xml:space="preserve">В результате изучения данной дисциплины </w:t>
      </w:r>
      <w:r>
        <w:rPr>
          <w:b/>
          <w:sz w:val="28"/>
          <w:szCs w:val="28"/>
        </w:rPr>
        <w:t xml:space="preserve">студент должен знать </w:t>
      </w:r>
      <w:r>
        <w:rPr>
          <w:sz w:val="28"/>
          <w:szCs w:val="28"/>
        </w:rPr>
        <w:t xml:space="preserve">порядок и процедуры создания международных стандартов учета, финансовой отчетности и аудита, базовые принципы формирования учетной и отчетной информации, содержание обязательных отчетных форм,  основные положения каждого стандарта, основные методы оценки активов, обязательств, капитала, условия признания доходов и расходов, порядок идентификации финансовых результатов. 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амотно интерпретировать содержание международных стандартов учета, финансовой отчетности и аудита;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ть учетную политику субъекта хозяйствования в соответствии с положениями международных стандартов;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ставлять обязательные отчетные формы, предусмотренные международными стандартами.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</w:rPr>
        <w:t>Основными формами изучения курса являются лекции, практические и семинарские занятия, самостоятельная работа студентов, индивидуальная работа с участием преподавателя, написание научных работ.</w:t>
      </w:r>
    </w:p>
    <w:p>
      <w:pPr>
        <w:pStyle w:val="Normal"/>
        <w:ind w:right="187" w:firstLine="540"/>
        <w:jc w:val="both"/>
        <w:rPr/>
      </w:pPr>
      <w:r>
        <w:rPr>
          <w:sz w:val="28"/>
          <w:szCs w:val="28"/>
        </w:rPr>
        <w:t>Для изучения данного курса в учебном плане предусматриваются 198 часа, в том числе 100 лекционных часа и 98  практических занятий, консультации студентов и контролируемая самостоятельная работа. Рекомендуемая форма контроля – зачет и экзамен.</w:t>
      </w:r>
    </w:p>
    <w:p>
      <w:pPr>
        <w:pStyle w:val="Normal"/>
        <w:ind w:left="567" w:right="18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го часов по дисциплине – 412; в том числе: лекции – 100 часов, практических 98 ча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тоговый контроль – зачет, экзаме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center"/>
        <w:rPr>
          <w:sz w:val="28"/>
        </w:rPr>
      </w:pPr>
      <w:r>
        <w:rPr>
          <w:sz w:val="28"/>
        </w:rPr>
        <w:t>2. КУРСОВАЯ РАБОТА</w:t>
      </w:r>
    </w:p>
    <w:p>
      <w:pPr>
        <w:pStyle w:val="Normal"/>
        <w:ind w:right="-901" w:hanging="0"/>
        <w:rPr/>
      </w:pPr>
      <w:r>
        <w:rPr>
          <w:sz w:val="28"/>
        </w:rPr>
        <w:t xml:space="preserve">  </w:t>
      </w:r>
      <w:r>
        <w:rPr>
          <w:sz w:val="28"/>
        </w:rPr>
        <w:t>Учебным планом написание курсовой работы по дисциплине не предусмотрено.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" w:right="-901" w:hanging="0"/>
        <w:jc w:val="center"/>
        <w:rPr>
          <w:caps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TextBodyIndent"/>
        <w:ind w:left="283" w:right="-90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2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ухгалтерский учет в зарубежных странах: учеб./Я.В. Соколов, Ф.Ф. Бутынец, Л.Л. Горецкая, Д.А. Панков;  – М.: ТК Велби, Изд-во Проспект. 2007. – 672 с.</w:t>
      </w:r>
    </w:p>
    <w:p>
      <w:pPr>
        <w:pStyle w:val="Normal"/>
        <w:jc w:val="both"/>
        <w:rPr/>
      </w:pPr>
      <w:r>
        <w:rPr>
          <w:sz w:val="28"/>
          <w:szCs w:val="28"/>
        </w:rPr>
        <w:t>2. Международные стандарты учета и отчетности: Учеб./В.Ф.Палий. – М.: – Инфра-М, 2007;</w:t>
      </w:r>
    </w:p>
    <w:p>
      <w:pPr>
        <w:pStyle w:val="Normal"/>
        <w:jc w:val="both"/>
        <w:rPr/>
      </w:pPr>
      <w:r>
        <w:rPr>
          <w:sz w:val="28"/>
          <w:szCs w:val="28"/>
        </w:rPr>
        <w:t>3. Международные стандарты финансовой отчетности 2006: М.: Аскери-АССА, 2006.</w:t>
      </w:r>
    </w:p>
    <w:p>
      <w:pPr>
        <w:pStyle w:val="Normal"/>
        <w:jc w:val="both"/>
        <w:rPr/>
      </w:pPr>
      <w:r>
        <w:rPr>
          <w:sz w:val="28"/>
          <w:szCs w:val="28"/>
        </w:rPr>
        <w:t>4 Методика трансформации бухгалтерской отчетности в формат МСФО: учеб./Д.А.Панков, Ю.Ю.Кухто. – Мн.: «Издательство Гревцова».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ждународные стандарты финансовой отчетности: учеб./под ред. Гетьмана В.В.- М.: - Финансы и статистика,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ачалин В.В. Финансовый учет и отчетность в соответствии со стандартами </w:t>
      </w:r>
      <w:r>
        <w:rPr>
          <w:sz w:val="28"/>
          <w:szCs w:val="28"/>
          <w:lang w:val="en-US"/>
        </w:rPr>
        <w:t>GAAP</w:t>
      </w:r>
      <w:r>
        <w:rPr>
          <w:sz w:val="28"/>
          <w:szCs w:val="28"/>
        </w:rPr>
        <w:t>. М.: Дело, 1998.</w:t>
      </w:r>
    </w:p>
    <w:p>
      <w:pPr>
        <w:pStyle w:val="Normal"/>
        <w:jc w:val="both"/>
        <w:rPr/>
      </w:pPr>
      <w:r>
        <w:rPr>
          <w:sz w:val="28"/>
          <w:szCs w:val="28"/>
        </w:rPr>
        <w:t>7. Международные стандарты финансовой отчетности: практическое пособие /Хенни ванн Грюнинг, Мариус Коэн. М.: МЦРСБУ, 2000.</w:t>
      </w:r>
    </w:p>
    <w:p>
      <w:pPr>
        <w:pStyle w:val="Normal"/>
        <w:jc w:val="both"/>
        <w:rPr/>
      </w:pPr>
      <w:r>
        <w:rPr>
          <w:sz w:val="28"/>
          <w:szCs w:val="28"/>
        </w:rPr>
        <w:t>8. Палий В.Ф. Комментарий к международным стандартам финансовой отчетности. М.: Аскери, 1999.</w:t>
      </w:r>
    </w:p>
    <w:p>
      <w:pPr>
        <w:pStyle w:val="Normal"/>
        <w:jc w:val="both"/>
        <w:rPr/>
      </w:pPr>
      <w:r>
        <w:rPr>
          <w:sz w:val="28"/>
          <w:szCs w:val="28"/>
        </w:rPr>
        <w:t>9. Палий В.Ф. Международные стандарты отчетности – условие прозрачного управления  предприятиями // Проблемы теории и практики управления. 2000,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анкова С.В. Международные стандарты аудита: Учебное пособие. – М.: Экономистъ, 2003. – 158 с.</w:t>
      </w:r>
    </w:p>
    <w:p>
      <w:pPr>
        <w:pStyle w:val="Normal"/>
        <w:jc w:val="both"/>
        <w:rPr/>
      </w:pPr>
      <w:r>
        <w:rPr>
          <w:sz w:val="28"/>
          <w:szCs w:val="28"/>
        </w:rPr>
        <w:t>11. Соловьева О.В. Международная практика учета и отчетности: Учебник. М.: ИНФРА-М, 2004.</w:t>
      </w:r>
    </w:p>
    <w:p>
      <w:pPr>
        <w:pStyle w:val="Normal"/>
        <w:jc w:val="both"/>
        <w:rPr/>
      </w:pPr>
      <w:r>
        <w:rPr>
          <w:sz w:val="28"/>
          <w:szCs w:val="28"/>
        </w:rPr>
        <w:t>12. Учебник по международным стандартам: 4-е издание, переработанное /Под ред. Лю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орбатово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Бухгалтер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  <w:lang w:val="en-US"/>
        </w:rPr>
        <w:t>», 2006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3. Epstein B.J., Mirza A.A. Interpretation and Application of International Accounting Standards. 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s</w:t>
      </w:r>
      <w:r>
        <w:rPr>
          <w:sz w:val="28"/>
          <w:szCs w:val="28"/>
        </w:rPr>
        <w:t>. 1998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68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901" w:hanging="360"/>
        <w:jc w:val="center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УЧЕБНО-МЕТОДИЧЕСКАЯ КАРТА ДИСЦИПЛИНЫ</w:t>
      </w:r>
    </w:p>
    <w:p>
      <w:pPr>
        <w:pStyle w:val="Normal"/>
        <w:ind w:left="360" w:right="-901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33"/>
        <w:gridCol w:w="921"/>
        <w:gridCol w:w="1134"/>
        <w:gridCol w:w="709"/>
        <w:gridCol w:w="1134"/>
        <w:gridCol w:w="3118"/>
        <w:gridCol w:w="851"/>
        <w:gridCol w:w="1417"/>
      </w:tblGrid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Номер раздела, темы,   занятия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</w:rPr>
              <w:t>Название раздела, темы, занятия, перечень изучаемых вопросов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</w:rPr>
              <w:t>Количество аудиторных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териально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заня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наглядные методические пособия и д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терату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рма контро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знаний</w:t>
            </w:r>
          </w:p>
        </w:tc>
      </w:tr>
      <w:tr>
        <w:trPr>
          <w:trHeight w:val="22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ческ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семинарские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бораторные 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ема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самостояте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бота студен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24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 xml:space="preserve">. Принципы подготовки и составления финансовой отчетности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(МСБУ №1 «Представление финансовой отчетности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тчетность и рынок. Основополагающие черты полезной бухгалтерской информации.</w:t>
            </w:r>
          </w:p>
          <w:p>
            <w:pPr>
              <w:pStyle w:val="Normal"/>
              <w:ind w:left="-75" w:right="-108" w:hanging="33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Элементы финансовой отчетности. Измерение элементов финансовой отчетност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ма 2. Представление финансовой отчетности </w:t>
            </w:r>
            <w:r>
              <w:rPr>
                <w:sz w:val="28"/>
                <w:szCs w:val="28"/>
              </w:rPr>
              <w:t>(МСБУ №1 «Представление финансовой отчетности», МСФО №1 «Первое применение Международных стандартов финансовой отчетности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и условия составления финансовой отчетности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сть, объединение и зачет отчетных стат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тный бухгалтерский баланс. Отчет о прибылях и убытках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Отчет об изменениях в капитале. Примечания к финансовой отчетности. Первое представление отчетности по МСФО. </w:t>
            </w:r>
          </w:p>
          <w:p>
            <w:pPr>
              <w:pStyle w:val="Style15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учетного цикла и трансформа</w:t>
            </w:r>
          </w:p>
          <w:p>
            <w:pPr>
              <w:pStyle w:val="Style15"/>
              <w:ind w:left="0" w:right="-108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ционной таблице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[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  <w:lang w:val="en-US"/>
              </w:rPr>
              <w:t>]</w:t>
            </w:r>
          </w:p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[10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Тема 3. Отчеты о движении денежных средств (МСБУ №7 «Отчеты о движении денежных средств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содержание отчетов об источниках и использовании денежных средств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а косвенным методом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а по методу прямого отражения поступления и расходования денежных средств.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тавление потоков денежных средств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ма 4. Амортизация и обесценение активов </w:t>
            </w:r>
            <w:r>
              <w:rPr>
                <w:sz w:val="28"/>
                <w:szCs w:val="28"/>
              </w:rPr>
              <w:t>(МСБУ №16 «Основные средства», МСБУ №38 «Нематериальные активы», МСБУ №36 «Обесценение активов», МСБУ №17 «Аренда», МСФО №3 «Объединение бизнеса», МСБУ №21 «Влияние изменений валютных курсов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амортизации. Особенности амортизации основных средст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мортизация арендованного имущества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нематериальных активов. Погашение стоимости деловой репутации фирм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ортизация затрат на разработку. Учет обесценения активо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уменьшения стоимости актив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сты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сьме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я контро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Материальные активы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(МСБУ №2 «Запасы», МСБУ 16 «Основные средства», МСБУ №17 «аренда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оборотные запасы. Недвижимость и другое имущество, относящееся к основным средствам. Аренда имуществ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ая отчетность арендатора. Финансовая отчетность арендодателя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ма 6. Учет нематериальных активов, резервов, условных активов и обязательств </w:t>
            </w:r>
            <w:r>
              <w:rPr>
                <w:sz w:val="28"/>
                <w:szCs w:val="28"/>
              </w:rPr>
              <w:t>(МСБУ №37 «Резервы, условные обязательства и условные активы», МСБУ №38 «Нематериальные активы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.</w:t>
            </w:r>
          </w:p>
          <w:p>
            <w:pPr>
              <w:pStyle w:val="Style15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признания и оценки нематериальных активов.</w:t>
            </w:r>
          </w:p>
          <w:p>
            <w:pPr>
              <w:pStyle w:val="Style15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крытие информации о нематериальных активах. </w:t>
            </w:r>
          </w:p>
          <w:p>
            <w:pPr>
              <w:pStyle w:val="Style15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ы и обязательства. </w:t>
            </w:r>
          </w:p>
          <w:p>
            <w:pPr>
              <w:pStyle w:val="Style15"/>
              <w:ind w:left="0" w:right="-108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словные активы и обязательства. Раскрытие информации о резервах и условных актив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ма 7. Учет инвестиций и участия в совместной деятельности </w:t>
            </w:r>
            <w:r>
              <w:rPr>
                <w:sz w:val="28"/>
                <w:szCs w:val="28"/>
              </w:rPr>
              <w:t>(МСБУ № 27 «Консолидированная и индивидуальная финансовая отчетность» МСБУ №28 «Учет инвестиций в ассоциированные компании», МСБУ №31 «Финансовая отчетность об участии в совместной деятельности», МСБУ №40 «Инвестиционная собственность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одход к учету инвестиций. Инвестиции в дочерние и ассоциированные организации. </w:t>
            </w:r>
          </w:p>
          <w:p>
            <w:pPr>
              <w:pStyle w:val="Style15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собственность.</w:t>
            </w:r>
          </w:p>
          <w:p>
            <w:pPr>
              <w:pStyle w:val="Style15"/>
              <w:ind w:left="0" w:right="-108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ожения в совместную деятельность. Раскрытие информации в финансовой отчет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ма 8. Учет финансовых инструментов и затрат по займам </w:t>
            </w:r>
            <w:r>
              <w:rPr>
                <w:sz w:val="28"/>
                <w:szCs w:val="28"/>
              </w:rPr>
              <w:t>(МСБУ №23 «Затраты по займу», МСБУ №32 «Финансовые инструменты – представление», МСБУ №39 «Финансовые инструменты: признание и оценка», МСФО №2 «Выплаты долевыми инструментами», МСФО №7 «Финансовые инструменты – раскрытие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инструменты, финансовые активы и финансовые обязательства. Определения категорий финансовых активов и финансовых обязательств. Признание, прекращение признания финансовых активов и обязательств. Зачеты финансовых активов и финансовых обязательств.</w:t>
            </w:r>
          </w:p>
          <w:p>
            <w:pPr>
              <w:pStyle w:val="Style15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финансовых инструментов. Хеджирование финансовых инструментов. Раскрытие информации о финансовых инструментах.</w:t>
            </w:r>
          </w:p>
          <w:p>
            <w:pPr>
              <w:pStyle w:val="Style15"/>
              <w:ind w:left="0" w:right="-108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затрат по займ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[]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Учет выручки, договоров подряда и государственных субсид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(МСБУ №11 «Договоры подряда», МСБУ №18 «Выручка», МСБУ №20 «Учет государственных субсидий и раскрытие информации о государственной помощи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ыручк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ручка от продажи товаров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оказания услуг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центов, лицензионных платежей и дивидендо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т государственных субсидий. Договоры подряда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и доходы по договорам подряда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доходов и расходов по договору подряда.</w:t>
            </w:r>
          </w:p>
          <w:p>
            <w:pPr>
              <w:pStyle w:val="Style15"/>
              <w:ind w:left="0" w:right="-108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крытие информации о договорах подряд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ма 10. Учет изменения цен, валютных курсов и финансовая отчетность в условиях инфляции </w:t>
            </w:r>
            <w:r>
              <w:rPr>
                <w:sz w:val="28"/>
                <w:szCs w:val="28"/>
              </w:rPr>
              <w:t>(МСБУ №21 «Влияние изменений валютных курсов», МСБУ №29 «Финансовая отчетность в условиях гиперинфляции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операций в иностранной валюте. Пересчет данных о зарубежных операциях. Отчетность в условиях гиперинфляции. Влияние инфляции на финансовую отчетность.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ет последствий инфляци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ма 11. Объединение бизнеса и консолидированная финансовая отчетность </w:t>
            </w:r>
            <w:r>
              <w:rPr>
                <w:sz w:val="28"/>
                <w:szCs w:val="28"/>
              </w:rPr>
              <w:t>(МСБУ № 24 «Раскрытие информации о связанных сторонах», МСБУ №27 «Консолидированная и индивидуальная финансовая отчетность», МСБУ №28 «Учет инвестиций в ассоциированные компании», МСФО №3 «Объединение бизнеса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бъединения бизнеса.</w:t>
            </w:r>
          </w:p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покупки компаний.</w:t>
            </w:r>
          </w:p>
          <w:p>
            <w:pPr>
              <w:pStyle w:val="Normal"/>
              <w:ind w:right="-308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тие информации об объединении бизнеса.</w:t>
            </w:r>
          </w:p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сть об ассоциированных компаниях.</w:t>
            </w:r>
          </w:p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олидированная финансовая отчетность. </w:t>
            </w:r>
          </w:p>
          <w:p>
            <w:pPr>
              <w:pStyle w:val="Style15"/>
              <w:ind w:left="0" w:right="-108" w:firstLine="25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Общие правила составления консолидированной отчетности. Информация о связанных сторонах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Контроль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. Дополнительная отчетная информация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(МСФО №5 «Выбытие внеоборотных активов удерживаемых для продажи и прекращенная деятельность», МСБУ №36 «Обесценение активов», МСБУ №8 «Учетная политика, изменения в бухгалтерских оценках и ошибке», МСБУ №12 «Налоги на прибыль», МСБУ №14 «Сегментная отчетность», МСБУ №10 «События после отчетной даты», МСБУ №33 «Прибыль на акцию», МСБУ №34 «Промежуточная финансовая отчетность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кращаемой деятельности и внеоборотных активах, удерживаемых для продаж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я о существенных ошибках и изменении бухгалтерских оценок. Раскрытие информации об изменениях в учетной политике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огообложении прибыли. Признание отложенных налоговых обязательств и требований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егментной отчетности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информации по отчетным сегментам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событиях после отчетной даты.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формация о прибыли на акцию. Промежуточная финансовая отчетност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Контроль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3. Учет вознаграждения работников и отчетность по план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нсионного обеспечения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(МСБУ №19 «Вознаграждения работникам», МСБУ №26 «Учет и отчетность по пенсионным планам», МСФО №2 «Выплаты долевыми инструментами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вознаграждения. Вознаграждения по окончании трудовой деятельности.</w:t>
            </w:r>
          </w:p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четы показателей пенсионных планов. </w:t>
            </w:r>
          </w:p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ированные и нефондированные активы пенсионного плана. </w:t>
            </w:r>
          </w:p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сть по планам пенсионного обеспечения. </w:t>
            </w:r>
          </w:p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лгосрочные вознаграждения работникам.</w:t>
            </w:r>
          </w:p>
          <w:p>
            <w:pPr>
              <w:pStyle w:val="Normal"/>
              <w:ind w:right="-108" w:firstLine="25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аграждения и выплаты на основе долевых финансовых инструмен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Тема 14. Учет затрат на разведку и оценку</w:t>
            </w:r>
            <w:r>
              <w:rPr>
                <w:sz w:val="28"/>
                <w:szCs w:val="28"/>
              </w:rPr>
              <w:t>(МСФО №6 «Разведка и оценка минеральных ресурсов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изнание и оценка активов по разведке и оценке запасов минеральных ресурсов. Представление и раскрытие информации о разведке и оценке минеральных ресурс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ма 15. Учет сельскохозяйственной деятельности </w:t>
            </w:r>
            <w:r>
              <w:rPr>
                <w:sz w:val="28"/>
                <w:szCs w:val="28"/>
              </w:rPr>
              <w:t>(МСБУ №41 «Сельское хозяйство», МСБУ №2 «Запасы», МСБУ №16 «Основные средства», МСБУ №38 «Нематериальные активы», МСБУ №40 «Инвестиционная собственность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одход к учету биологических активов и сельскохозяйственной продукции. </w:t>
            </w:r>
          </w:p>
          <w:p>
            <w:pPr>
              <w:pStyle w:val="Normal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и оценка биологических активов и сельскохозяйственной продукции. </w:t>
            </w:r>
          </w:p>
          <w:p>
            <w:pPr>
              <w:pStyle w:val="Normal"/>
              <w:ind w:right="-108" w:firstLine="25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изнание прибыли (убытка) от сельскохозяйственной деятельности. Раскрытие в отчетности информации о сельскохозяйственн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6. Учет страховой деятельност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(МСФО №4 «Договоры страхования», МСБУ №39 «Финансовые инструменты: признание и оценка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2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говора страхования и сфера применения стандарта.</w:t>
            </w:r>
          </w:p>
          <w:p>
            <w:pPr>
              <w:pStyle w:val="Normal"/>
              <w:ind w:right="-108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жение и оценка договоров страхования. </w:t>
            </w:r>
          </w:p>
          <w:p>
            <w:pPr>
              <w:pStyle w:val="Normal"/>
              <w:ind w:right="-108" w:firstLine="25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крытие информации о договорах страхова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Тема 17. </w:t>
            </w:r>
            <w:r>
              <w:rPr>
                <w:b/>
                <w:sz w:val="28"/>
                <w:szCs w:val="28"/>
              </w:rPr>
              <w:t>Роль и назначение международных стандартов аудита (МСА). Порядок создания М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2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собенности применения международных стандартов аудита (МСА)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МСА. Причины и условия их возникновения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МСА и национальные правила аудиторской деятельности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зработки и принятия МСА. Использование международных стандартов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кация, стандартизация и гармонизаци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аправления совершенство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МС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МСА в предоставляемой финансовой отчетности во всем мире. Разработка новых стандартов, пересмотр существующих стандар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Тема 18. </w:t>
            </w:r>
            <w:r>
              <w:rPr>
                <w:b/>
                <w:sz w:val="28"/>
                <w:szCs w:val="28"/>
              </w:rPr>
              <w:t xml:space="preserve">Вводные аспекты в МС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(Международные стандарты аудита № 100, 110, 1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2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 к международным стандартам аудита и сопутствующих услуг (МСА 100)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ссарий терминов (МСА 110).  Концептуальная основа Международных стандартов аудита (МСА 120)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МСА с Правилами аудиторской деятельности в Республике Беларусь (ПАД)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59101.htm" \l "a1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бовани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редъявляемые к правилам аудиторской деятельности аудиторской организации или аудитора – индивидуал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редпринимател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19. </w:t>
            </w:r>
            <w:r>
              <w:rPr>
                <w:b/>
                <w:sz w:val="28"/>
                <w:szCs w:val="28"/>
              </w:rPr>
              <w:t>Аудиторское доказательство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еждународные стандарты ауди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, 501,  510, 520, 530, 540, 550, 560, 570, 58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2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ское доказательство (МСА 500).  Аудиторское доказательство - дополнительные вопросы, касающиеся конкретных статей  (МСА 501).  Первоначальные соглашения – начальное сальдо (МСА 510)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тические процедуры (МСА 520).  Аудиторская выборка и другие выборочные процедуры тестирования (МСА 530)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удит бухгалтерских оценок  (МСА 540).  Связанные стороны (МСА 550).  Последующие события (МСА 560). Непрерывная деятельность  (МСА 570).  Представление руководства субъекта (МСА 580). 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равнение МСА с ПАД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9934.htm" \l "a5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Аудиторск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доказательства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81616.htm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луч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удиторских доказательств в некоторых конкретных случаях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84159.htm" \l "a1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дтверждающа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нформация из внешних источников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52138.htm" \l "a3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Начальны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 сопоставимые данные в бухгалтерской (финансовой) отчетности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9594.htm" \l "a1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Аналитическ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роцедуры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9174.htm" \l "a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Аудиторска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ыборка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47356.htm" \l "a1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Аудит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ценочных значений в бухгалтерском учете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44898.htm" \l "a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Учет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пераций со связанными сторонами в ходе аудита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60788.htm" \l "a1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опущ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 непрерывности деятельности аудируемого лица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44898.htm" \l "a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Разъяснени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редоставляемые руководством аудируемого лиц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Тема 20. </w:t>
            </w:r>
            <w:r>
              <w:rPr>
                <w:b/>
                <w:sz w:val="28"/>
                <w:szCs w:val="28"/>
              </w:rPr>
              <w:t>Аудиторские выводы и представление отче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ждународные стандарты аудита № 700, 710, 7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2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ский отчет по финансовой отчетности (МСА 700)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авнительные показатели (МСА 710).  Прочая информация в документах, содержащих аудированную финансовую отчетность (МСА 720). 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Сравнение МСА с ПА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65036.htm" \l "a3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Аудиторско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заключение по бухгалтерской (финансовой) отчетн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User1%5CTemp%5C65036.htm" \l "a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исьменна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нформация (отчет) аудиторской организации по результатам проведения ауди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25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right="-901" w:hanging="0"/>
        <w:rPr/>
      </w:pPr>
      <w:r>
        <w:rPr/>
      </w:r>
    </w:p>
    <w:p>
      <w:pPr>
        <w:pStyle w:val="Normal"/>
        <w:ind w:right="-901" w:hanging="0"/>
        <w:rPr/>
      </w:pPr>
      <w:r>
        <w:rPr/>
      </w:r>
    </w:p>
    <w:p>
      <w:pPr>
        <w:pStyle w:val="Normal"/>
        <w:ind w:right="-901" w:hanging="0"/>
        <w:rPr>
          <w:sz w:val="24"/>
        </w:rPr>
      </w:pPr>
      <w:r>
        <w:rPr>
          <w:sz w:val="24"/>
        </w:rPr>
      </w:r>
    </w:p>
    <w:p>
      <w:pPr>
        <w:pStyle w:val="Normal"/>
        <w:ind w:right="-901" w:hanging="0"/>
        <w:rPr>
          <w:sz w:val="24"/>
        </w:rPr>
      </w:pPr>
      <w:r>
        <w:rPr>
          <w:sz w:val="24"/>
        </w:rPr>
      </w:r>
    </w:p>
    <w:p>
      <w:pPr>
        <w:pStyle w:val="Normal"/>
        <w:ind w:right="-901" w:hanging="0"/>
        <w:rPr>
          <w:sz w:val="24"/>
        </w:rPr>
      </w:pPr>
      <w:r>
        <w:rPr>
          <w:sz w:val="24"/>
        </w:rPr>
      </w:r>
    </w:p>
    <w:p>
      <w:pPr>
        <w:pStyle w:val="Normal"/>
        <w:ind w:right="-901" w:hanging="0"/>
        <w:rPr>
          <w:sz w:val="24"/>
        </w:rPr>
      </w:pPr>
      <w:r>
        <w:rPr>
          <w:sz w:val="24"/>
        </w:rPr>
      </w:r>
    </w:p>
    <w:p>
      <w:pPr>
        <w:pStyle w:val="Normal"/>
        <w:ind w:right="-901" w:hanging="0"/>
        <w:rPr>
          <w:sz w:val="24"/>
        </w:rPr>
      </w:pPr>
      <w:r>
        <w:rPr>
          <w:sz w:val="24"/>
        </w:rPr>
      </w:r>
    </w:p>
    <w:p>
      <w:pPr>
        <w:pStyle w:val="33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33"/>
        <w:ind w:left="0" w:hanging="0"/>
        <w:jc w:val="center"/>
        <w:rPr/>
      </w:pPr>
      <w:r>
        <w:rPr>
          <w:sz w:val="28"/>
          <w:szCs w:val="28"/>
        </w:rPr>
        <w:t>ПО ИЗУЧАЕМОЙ УЧЕБНОЙ ДИСЦИПЛИНЕ  С ДРУГИМИ ДИСЦИПЛИНАМИ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969"/>
        <w:gridCol w:w="3969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дисциплины,  с которой требуется согласов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кафедр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 номера протокола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хгалтерская учет и отчет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федра бухгалтерского учета, анализа и аудита в отраслях народного хозяй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ую программу рекомендовать к утверждению (протокол №___ от ___.___.2010г.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68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9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901" w:hanging="0"/>
        <w:jc w:val="center"/>
        <w:rPr/>
      </w:pPr>
      <w:r>
        <w:rPr>
          <w:sz w:val="28"/>
        </w:rPr>
        <w:t>5.    ДОПОЛНЕНИЯ И ИЗМЕНЕНИЯ К  УЧЕБНОЙ ПРОГРАММЕ</w:t>
      </w:r>
    </w:p>
    <w:p>
      <w:pPr>
        <w:pStyle w:val="Normal"/>
        <w:tabs>
          <w:tab w:val="clear" w:pos="708"/>
          <w:tab w:val="left" w:pos="2127" w:leader="none"/>
        </w:tabs>
        <w:ind w:right="-90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ДИСЦИПЛИНЕ</w:t>
      </w:r>
    </w:p>
    <w:p>
      <w:pPr>
        <w:pStyle w:val="Normal"/>
        <w:ind w:left="720" w:right="-901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 201__  201 __ учебный год</w:t>
      </w:r>
    </w:p>
    <w:p>
      <w:pPr>
        <w:pStyle w:val="Normal"/>
        <w:ind w:left="720"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901" w:hanging="0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00"/>
        <w:gridCol w:w="31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9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" w:hanging="0"/>
        <w:jc w:val="both"/>
        <w:rPr>
          <w:sz w:val="28"/>
        </w:rPr>
      </w:pPr>
      <w:r>
        <w:rPr>
          <w:sz w:val="28"/>
        </w:rPr>
        <w:t xml:space="preserve">Учебная программа пересмотрена и одобрена на заседании кафедры ___________________________________________________________________________________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32"/>
        <w:ind w:right="28" w:hanging="0"/>
        <w:rPr/>
      </w:pPr>
      <w:r>
        <w:rPr/>
        <w:t>(протокол №______  « ____»  ___________ 201 _ г.)</w:t>
      </w:r>
    </w:p>
    <w:p>
      <w:pPr>
        <w:pStyle w:val="32"/>
        <w:ind w:right="28" w:hanging="0"/>
        <w:rPr/>
      </w:pPr>
      <w:r>
        <w:rPr/>
      </w:r>
    </w:p>
    <w:p>
      <w:pPr>
        <w:pStyle w:val="32"/>
        <w:ind w:right="28" w:hanging="0"/>
        <w:rPr/>
      </w:pPr>
      <w:r>
        <w:rPr/>
      </w:r>
    </w:p>
    <w:p>
      <w:pPr>
        <w:pStyle w:val="32"/>
        <w:ind w:right="28" w:hanging="0"/>
        <w:rPr/>
      </w:pPr>
      <w:r>
        <w:rPr/>
        <w:t>Заведующий кафедрой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д.э.н., профессор        ___________                          Панков Д.А.</w:t>
      </w:r>
    </w:p>
    <w:p>
      <w:pPr>
        <w:pStyle w:val="Normal"/>
        <w:ind w:left="720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Утверждаю:                        </w:t>
      </w:r>
    </w:p>
    <w:p>
      <w:pPr>
        <w:pStyle w:val="Heading9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tabs>
          <w:tab w:val="clear" w:pos="708"/>
          <w:tab w:val="left" w:pos="5980" w:leader="none"/>
        </w:tabs>
        <w:ind w:right="28" w:hanging="0"/>
        <w:jc w:val="both"/>
        <w:rPr>
          <w:sz w:val="28"/>
        </w:rPr>
      </w:pPr>
      <w:r>
        <w:rPr>
          <w:sz w:val="28"/>
        </w:rPr>
        <w:t xml:space="preserve">к.э.н., доцент              ____________ </w:t>
        <w:tab/>
        <w:t>Березовский В.А.</w:t>
      </w:r>
    </w:p>
    <w:p>
      <w:pPr>
        <w:pStyle w:val="Normal"/>
        <w:ind w:left="720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68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82236" o:spid="shape_0" fillcolor="#a5a5a5" stroked="f" o:allowincell="f" style="position:absolute;margin-left:-76.65pt;margin-top:340.4pt;width:643.6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12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082240" o:spid="shape_0" fillcolor="#a5a5a5" stroked="f" o:allowincell="f" style="position:absolute;margin-left:-76.65pt;margin-top:340.4pt;width:643.6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030"/>
        </w:tabs>
        <w:ind w:left="30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060"/>
        </w:tabs>
        <w:ind w:left="6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30"/>
        </w:tabs>
        <w:ind w:left="8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30"/>
        </w:tabs>
        <w:ind w:left="14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30"/>
        </w:tabs>
        <w:ind w:left="20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60"/>
        </w:tabs>
        <w:ind w:left="23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28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3:00Z</dcterms:created>
  <dc:creator>kbu_o</dc:creator>
  <dc:description/>
  <cp:keywords/>
  <dc:language>en-US</dc:language>
  <cp:lastModifiedBy>x</cp:lastModifiedBy>
  <cp:lastPrinted>2012-09-15T11:52:00Z</cp:lastPrinted>
  <dcterms:modified xsi:type="dcterms:W3CDTF">2015-01-29T08:00:00Z</dcterms:modified>
  <cp:revision>33</cp:revision>
  <dc:subject/>
  <dc:title/>
</cp:coreProperties>
</file>