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</w:rPr>
        <w:t xml:space="preserve"> </w:t>
      </w:r>
      <w:r>
        <w:rPr>
          <w:sz w:val="28"/>
        </w:rPr>
        <w:t>Бухгалтерский учет в торговле и общественном питании/Пособие под ред. Л. И. Кравченко.- Мн.:ФУА информ, 2010.</w:t>
      </w:r>
    </w:p>
    <w:p>
      <w:pPr>
        <w:pStyle w:val="Normal"/>
        <w:numPr>
          <w:ilvl w:val="0"/>
          <w:numId w:val="1"/>
        </w:numPr>
        <w:ind w:left="644" w:right="28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учет/Учебно-практическое пособие под общей ред. Н. И. Ладутько.-Мн.:ФУА информ, 2007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</w:rPr>
        <w:t xml:space="preserve"> </w:t>
      </w:r>
      <w:r>
        <w:rPr>
          <w:sz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</w:rPr>
        <w:t xml:space="preserve">Бухгалтерский учет: учебник для высших и средних специальных учебных заведений / под общ. ред. </w:t>
      </w:r>
      <w:r>
        <w:rPr>
          <w:sz w:val="28"/>
          <w:lang w:val="en-US"/>
        </w:rPr>
        <w:t>И.Е. Тишкова.— Минск: Вышэйшая школа, 2002.-567с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</w:rPr>
        <w:t xml:space="preserve">Бухгалтерский учет: практикум / Г.Н. Нестерова, Т.П. Анисимовец, Л.С. Воскресенская и др.; под общ. ред. </w:t>
      </w:r>
      <w:r>
        <w:rPr>
          <w:sz w:val="28"/>
          <w:lang w:val="en-US"/>
        </w:rPr>
        <w:t>Г.Н. Нестеровой.— Мн.: БГЭУ, 2006.-49с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бышевский Н.П. Бухгалтерский учет в строительстве. Учебно-практическое пособие.- Мн.: ООО «ФУАинформ</w:t>
      </w:r>
      <w:r>
        <w:rPr>
          <w:sz w:val="22"/>
          <w:szCs w:val="22"/>
        </w:rPr>
        <w:t xml:space="preserve">», 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644" w:right="28" w:hanging="360"/>
        <w:rPr/>
      </w:pPr>
      <w:r>
        <w:rPr>
          <w:sz w:val="28"/>
        </w:rPr>
        <w:t xml:space="preserve"> </w:t>
      </w:r>
      <w:r>
        <w:rPr>
          <w:sz w:val="28"/>
        </w:rPr>
        <w:t>Бухгалтерский учет на сельскохозяйственных предприятиях/Учебник под общей ред. А. П. Михалкевича.-М.:БГЭУ, 2005.</w:t>
      </w:r>
    </w:p>
    <w:p>
      <w:pPr>
        <w:pStyle w:val="Normal"/>
        <w:numPr>
          <w:ilvl w:val="0"/>
          <w:numId w:val="1"/>
        </w:numPr>
        <w:ind w:left="644" w:right="28" w:hanging="360"/>
        <w:jc w:val="both"/>
        <w:rPr>
          <w:sz w:val="28"/>
        </w:rPr>
      </w:pPr>
      <w:r>
        <w:rPr>
          <w:sz w:val="28"/>
        </w:rPr>
        <w:t>Бухгалтерский учет для неучетных специальностей. Учебник.  Татур И. К. Минск :БГЭУ, 2007.</w:t>
      </w:r>
    </w:p>
    <w:p>
      <w:pPr>
        <w:pStyle w:val="Normal"/>
        <w:numPr>
          <w:ilvl w:val="0"/>
          <w:numId w:val="1"/>
        </w:numPr>
        <w:ind w:left="644" w:right="2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й учет в промышленности.  Н.И. Ладутько. – Мн.:«Книжный дом» 2005г.</w:t>
      </w:r>
    </w:p>
    <w:p>
      <w:pPr>
        <w:pStyle w:val="Normal"/>
        <w:numPr>
          <w:ilvl w:val="0"/>
          <w:numId w:val="1"/>
        </w:numPr>
        <w:ind w:left="644" w:right="2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як А.К., Михалкевич А.П., Соболевская А.Н. Особенности бухгалтерского учета в других отраслях: Сборник задач для практических занятий.- Мн.: БГЭУ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 заведений / под общ. ред. И.Е. Тишкова.— Минск: Вышэйшая школа, 2002.-5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практикум / Г.Н. Нестерова, Т.П. Анисимовец, Л.С. Воскресенская и др.; под общ. ред. Г.Н. Нестеровой.— Мн.: БГЭУ, 2006.-4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Снитко, М.А. Теория бухгалтерского учета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sz w:val="28"/>
        </w:rPr>
        <w:t xml:space="preserve"> М.А.Снитко </w:t>
      </w:r>
      <w:r>
        <w:rPr>
          <w:color w:val="000000"/>
          <w:spacing w:val="2"/>
          <w:sz w:val="28"/>
          <w:szCs w:val="28"/>
        </w:rPr>
        <w:t>—</w:t>
      </w:r>
      <w:r>
        <w:rPr>
          <w:sz w:val="28"/>
        </w:rPr>
        <w:t xml:space="preserve"> Минск: «Мисанта», 2008.- 207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 под общ. ред. Безруких П.С. -М.: Финансы и статистика, 1999.-40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"ПРОСПЕКТ", 2000. - 3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Палий, В.Ф. Международные стандарты финансовой отчетности: учебное пособие для вузов по специальности "Бухгалтерский учет, анализ и аудит" </w:t>
      </w:r>
      <w:r>
        <w:rPr>
          <w:color w:val="000000"/>
          <w:spacing w:val="2"/>
          <w:sz w:val="28"/>
          <w:szCs w:val="28"/>
        </w:rPr>
        <w:t>/ В.Ф.</w:t>
      </w:r>
      <w:r>
        <w:rPr>
          <w:sz w:val="28"/>
        </w:rPr>
        <w:t>Палий - М.: ИНФРА-М, 2002.-32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алий, В.Ф., Палий, В.В. Финансовый учет /Учебное пособие, в 2 ч. -М.: ФБК-ПРЕСС, 1998. (Серия "Академия бухгалтера и менеджера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32.    Журнал «Главный бухгалтер» - периодическое издание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33.   Журнал  «Налоговый вестник»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34.   Газета «Республика»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35.    Национальная экономическая газе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1064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Дорошкевичи</dc:creator>
  <dc:description/>
  <cp:keywords/>
  <dc:language>en-US</dc:language>
  <cp:lastModifiedBy>x</cp:lastModifiedBy>
  <dcterms:modified xsi:type="dcterms:W3CDTF">2015-01-29T06:25:00Z</dcterms:modified>
  <cp:revision>4</cp:revision>
  <dc:subject/>
  <dc:title/>
</cp:coreProperties>
</file>