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урса «Особенности бухгалтерского учета в других отраслях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пециальности 1-25 01 08 «Бухгалтерский учет, анализ и аудит», направление -25 01 08 08 «Бухгалтерский учет, анализ и ауди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троительст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33"/>
        <w:gridCol w:w="1143"/>
        <w:gridCol w:w="200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Наименование тем        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х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учета затрат и калькулирования себестоимости продукции в промышл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готовой продукции (работ, услуг) и ее реализации на промышленных предприяти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бухгалтерского учета в оптовой торгов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бухгалтерского учета в розничной торгов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бухгалтерского учета на предприятиях общественного пит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издержек обращения, валового дохода  и финансовых результатов в торговле и общественном пит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особенности сельскохозяйственного производства и их влияние на организацию и методику бухгалтерского у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т затрат вспомогательных производств сельскохозяйственных предпри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т затрат и определение себестоимости продукции растение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sz w:val="28"/>
              </w:rPr>
              <w:t>Учет затрат и определение себестоимости продукции животно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т сельскохозяйственной продукции и ее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внешнеэкономической деятельности в Республике Беларусь и задачи учета экспортно-импортных и валютных опе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т денежных средств, расчетных и кредитных операций в иностранной валю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Учет экспортных опе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Учет импортных опе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Учет бартерных опе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377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4:00Z</dcterms:created>
  <dc:creator>Ophelia</dc:creator>
  <dc:description/>
  <cp:keywords/>
  <dc:language>en-US</dc:language>
  <cp:lastModifiedBy>x</cp:lastModifiedBy>
  <dcterms:modified xsi:type="dcterms:W3CDTF">2015-01-29T06:25:00Z</dcterms:modified>
  <cp:revision>6</cp:revision>
  <dc:subject/>
  <dc:title/>
</cp:coreProperties>
</file>