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Бухгалтерский учет» для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туденты выполняют тестовое задание, которое содержит 10 вопросов. Время выполнения – </w:t>
      </w:r>
      <w:r>
        <w:rPr>
          <w:color w:val="FF0000"/>
          <w:szCs w:val="28"/>
        </w:rPr>
        <w:t xml:space="preserve">20 </w:t>
      </w:r>
      <w:r>
        <w:rPr>
          <w:szCs w:val="28"/>
        </w:rPr>
        <w:t>минут. Порог сдачи – 50 %.</w:t>
      </w:r>
    </w:p>
    <w:p>
      <w:pPr>
        <w:pStyle w:val="Normal"/>
        <w:ind w:left="536" w:hanging="536"/>
        <w:jc w:val="both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Justify"/>
        <w:spacing w:lineRule="atLeast" w:line="280"/>
        <w:ind w:firstLine="536"/>
        <w:rPr/>
      </w:pPr>
      <w:r>
        <w:rPr>
          <w:sz w:val="28"/>
          <w:szCs w:val="28"/>
        </w:rPr>
        <w:t xml:space="preserve">Изучить литературу, приведенную ниже, при этом особое внимание обратить на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нормативно-правовые ак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be-BY"/>
        </w:rPr>
        <w:t>-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-</w:t>
      </w:r>
      <w:r>
        <w:rPr>
          <w:szCs w:val="28"/>
        </w:rPr>
        <w:t xml:space="preserve"> 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Justify"/>
        <w:spacing w:lineRule="atLeast" w:line="280"/>
        <w:ind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9" w:leader="none"/>
        </w:tabs>
        <w:ind w:left="536" w:hanging="536"/>
        <w:jc w:val="both"/>
        <w:rPr/>
      </w:pPr>
      <w:r>
        <w:rPr>
          <w:szCs w:val="28"/>
        </w:rPr>
        <w:t>Для подготовки к сдаче теста необходимо изучить следующие  вопросы  курса:</w:t>
      </w:r>
    </w:p>
    <w:p>
      <w:pPr>
        <w:pStyle w:val="22"/>
        <w:ind w:right="84" w:hanging="0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1.Затраты на производство продукции в промышленности и их классификация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. Особенности учета и контроля материальных затрат в промышленност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3. Особенности учета и контроля затрат на оплату труда в промышленност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4.Учет расходов на подготовку и освоение новых производств на промышленных предприятиях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5. Учет и распределение общепроизводственных расходов в промышленност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6.  Учет  общехозяйственных расходов в промышленност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Учет непроизводительных расходов и потерь в промышленност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8. Учет и оценка незавершенного производства в промышленност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9. Особенности учета и распределения затрат вспомогательных производств  на промышленных предприятиях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0. Обобщение затрат производства на промышленных предприятиях. Сводный учет затрат на производство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1. Особенности отраслей промышленности, видов производств и их влияние на организацию бухгалтерского учета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2. Готовая продукция, и ее оценка в промышленност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3.  Документальное оформление и учет выпуска продукции на промышленных предприятиях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4. Организация учета готовой продукции в местах хранения и в бухгалтери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5.Документальное оформление и учет отгрузки и реализации продукции (работ, услуг) на промышленных предприятиях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6. Учет расходов, связанных с рекламой и реализацией продукци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7. Определение и списание результатов от реализации продукции (работ, услуг) на промышленных предприятиях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8.Особенности сельскохозяйственного производства и их влияние на организацию учета затрат и калькулирование себестоимости продукции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19. Учет затрат и исчисление себестоимости продукции и услуг гужевого транспорта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0. Учет и распределение затрат ремонтных мастерских в сельском хозяйстве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1. Учет и распределение затрат автомобильного транспорта в сельскохозяйственных предприятиях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2. Учет и распределение затрат по энерго-, водо-, тепло-, газоснабжению и холодильным установкам в сельскохозяйственных предприятиях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3. Объекты учета затрат и калькулирования себестоимости продукции в растениеводстве. Калькуляционные единицы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4. Учет затрат на производство продукции растениеводства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5. Калькулирование себестоимости продукции зерновых культур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6. Калькулирование себестоимости овощей открытого грунта.</w:t>
      </w:r>
    </w:p>
    <w:p>
      <w:pPr>
        <w:pStyle w:val="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27. Калькулирование себестоимости овощей защищенного грунта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Объекты учета затрат и объекты калькулирования в животноводстве. Калькуляционные единицы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Учет затрат по формированию основного стада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Учет затрат на производство продукции животноводства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Учет привеса животных и калькулирование его себестоимости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Калькулирование себестоимости продукции животноводства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Расчет себестоимости живой массы и порядок определения фактической себестоимости выбывших животных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Расчет себестоимости живой массы животных и порядок определения себестоимости их остатка на конец года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отрасли животноводства и их влияние на учет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отрасли растениеводства и их влияние на учет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Особенности бухгалтерского учета в торговле, обусловленные спецификой торговой отрасли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поступления товаров и тары на предприятиях оптовой торговли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Учет поступления товаров и тары на предприятиях оптовой торговли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отгрузки и реализации товаров и тары в оптовой торговле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Учет реализации товаров со складов оптовых баз (по моменту отгрузки и по моменту оплаты)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Учет реализации товаров транзитом с участием оптового предприятия в расчетах (по моменту отгрузки и по моменту оплаты)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Учет реализации товаров транзитом без участия оптового предприятия в расчетах 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Особенности ценообразования в розничной торговле и их влияние на учет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и учет поступления товаров на предприятиях розничной торговли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и учёт реализации товаров населению за наличный расчет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и учет реализации товаров населению в кредит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Особенности документального оформления и учета приемки и реализации товаров в комиссионных магазинах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Особенности документального оформления и учета переоценки товаров на предприятиях оптовой и розничной торговли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Особенности документального и учета прочего выбытия товаров и тары на торговых предприятиях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и учет товарных потерь и результатов инвентаризации на торговых предприятиях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Синтетический учет издержек обращения на торговых предприятиях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Аналитический учет издержек обращения на торговых предприятиях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Разграничение издержек обращения между отчетными периодами.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 xml:space="preserve">Учет валового дохода на предприятиях торговли. </w:t>
      </w:r>
    </w:p>
    <w:p>
      <w:pPr>
        <w:pStyle w:val="Normal"/>
        <w:numPr>
          <w:ilvl w:val="0"/>
          <w:numId w:val="2"/>
        </w:numPr>
        <w:ind w:left="495" w:right="84" w:hanging="495"/>
        <w:rPr>
          <w:sz w:val="26"/>
          <w:szCs w:val="26"/>
        </w:rPr>
      </w:pPr>
      <w:r>
        <w:rPr>
          <w:sz w:val="26"/>
          <w:szCs w:val="26"/>
        </w:rPr>
        <w:t>Учет финансовых результатов на торговых пред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ец тестового зада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szCs w:val="28"/>
        </w:rPr>
        <w:t xml:space="preserve">ВОПРОС. </w:t>
      </w:r>
      <w:r>
        <w:rPr>
          <w:b/>
          <w:i/>
          <w:spacing w:val="-6"/>
          <w:szCs w:val="28"/>
        </w:rPr>
        <w:t>Как вывести сальдо в активных счетах?</w:t>
      </w:r>
    </w:p>
    <w:p>
      <w:pPr>
        <w:pStyle w:val="Normal"/>
        <w:shd w:fill="FFFFFF" w:val="clear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1.Ск=Сн+(Од-Ок);</w:t>
      </w:r>
    </w:p>
    <w:p>
      <w:pPr>
        <w:pStyle w:val="Normal"/>
        <w:shd w:fill="FFFFFF" w:val="clear"/>
        <w:rPr>
          <w:szCs w:val="28"/>
        </w:rPr>
      </w:pPr>
      <w:r>
        <w:rPr>
          <w:spacing w:val="-7"/>
          <w:szCs w:val="28"/>
        </w:rPr>
        <w:t>2.От оборотов по К-ту вычесть обороты по Д-ту,</w:t>
      </w:r>
    </w:p>
    <w:p>
      <w:pPr>
        <w:pStyle w:val="Normal"/>
        <w:shd w:fill="FFFFFF" w:val="clear"/>
        <w:spacing w:lineRule="exact" w:line="245"/>
        <w:rPr>
          <w:spacing w:val="-9"/>
          <w:szCs w:val="28"/>
        </w:rPr>
      </w:pPr>
      <w:r>
        <w:rPr>
          <w:spacing w:val="-9"/>
          <w:szCs w:val="28"/>
        </w:rPr>
        <w:t>3.Сумма сальдо по аналитическим счетам, открытым в развитие синтетического счета</w:t>
      </w:r>
    </w:p>
    <w:p>
      <w:pPr>
        <w:pStyle w:val="Normal"/>
        <w:shd w:fill="FFFFFF" w:val="clear"/>
        <w:spacing w:lineRule="exact" w:line="245"/>
        <w:rPr/>
      </w:pPr>
      <w:r>
        <w:rPr>
          <w:spacing w:val="-8"/>
          <w:szCs w:val="28"/>
        </w:rPr>
        <w:t xml:space="preserve">4..К начальному сальдо по К-ту прибавить обороты по </w:t>
      </w:r>
      <w:r>
        <w:rPr>
          <w:smallCaps/>
          <w:spacing w:val="-8"/>
          <w:szCs w:val="28"/>
        </w:rPr>
        <w:t>К-</w:t>
      </w:r>
      <w:r>
        <w:rPr>
          <w:spacing w:val="-7"/>
          <w:szCs w:val="28"/>
        </w:rPr>
        <w:t xml:space="preserve"> туи</w:t>
      </w:r>
      <w:r>
        <w:rPr>
          <w:smallCaps/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вычесть обороты по </w:t>
      </w:r>
      <w:r>
        <w:rPr>
          <w:szCs w:val="28"/>
        </w:rPr>
        <w:t>Д-т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>1.Бухгалтерский учет для неучетных специальностей: учебно-практическое пособие/ под общ.редакцией Н.И.Ладутько— Минск.: БГЭУ, 2008.-38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autoSpaceDE w:val="false"/>
        <w:jc w:val="both"/>
        <w:rPr/>
      </w:pPr>
      <w:r>
        <w:rPr/>
        <w:t>2.</w:t>
      </w:r>
      <w:r>
        <w:rPr>
          <w:color w:val="000000"/>
          <w:szCs w:val="28"/>
        </w:rPr>
        <w:t xml:space="preserve"> Лемеш, В. Н. Ревизия и аудит: пособ. для студентов экон. специально</w:t>
      </w:r>
      <w:r>
        <w:rPr>
          <w:color w:val="000000"/>
          <w:spacing w:val="7"/>
          <w:szCs w:val="28"/>
        </w:rPr>
        <w:t xml:space="preserve">стей высш. и средн. спец. учеб. заведений. В 2ч. 4.1 /В.Н. Лемеш. - Минск: </w:t>
      </w:r>
      <w:r>
        <w:rPr>
          <w:color w:val="000000"/>
          <w:spacing w:val="1"/>
          <w:szCs w:val="28"/>
        </w:rPr>
        <w:t>Изд-во Гревцова, 2007. - 288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3.Гражданский кодекс Республики Беларусь 07.12.1998 № 218-З. (ред. от 13.11.2008) //Консультант Плюс:Беларусь [Электронный ресурс] /Нац.центр правовой информ.Респ.Беларусь.- Минск 2008.</w:t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4.Налоговый кодекс республики Беларусь (общая часть) от 19.12.2002г. №166-З (ред. От 26.12.2007г. №302-З) </w:t>
      </w:r>
      <w:r>
        <w:rPr>
          <w:color w:val="000000"/>
          <w:spacing w:val="2"/>
          <w:szCs w:val="28"/>
        </w:rPr>
        <w:t>//Консультант Плюс:Беларусь [Электронный ресурс] / Нац.центр правовой информ.Респ.Беларусь.- Минск 2007.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 xml:space="preserve">5.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.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6.Закон Республики Беларусь "О налоге добавленную стоимость" от 19.12.1991 № 1319-Х11 (ред.от 13.11.2008 №449-З)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8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7.Инструкция по бухгалтерскому учету «События после отчетной даты». Утверждена постановлением Министерства финансов Республики Беларусь 25.08.2003 № 121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8.Инструкция  по инвентаризации активов  и  обязательств. Утв. постановлением Министерства финансов Республики Беларусь от 30.11.2007г. №180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9.Об утверждении типовых унифицированных форм первичной учетной документации по учету основных средств и нематериальных активов и Инструкции о порядке заполнения бланков типовых унифицированных форм первичной учетной документации по учету основных средств и нематериальных активов. Постановление Министерства финансов Республики Беларусь 08.12.2003 № 168. //Консультант Плюс:Беларусь [Электронный ресурс] / Нац.центр правовой информ.Респ.Беларусь.- Минск 200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10.Об утверждении бланков унифицированных форм первичной учетной документации. Постановление Министерства финансов Республики Беларусь 19.04.2001 №43.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1.Положение по бухгалтерскому учету «Учетная политика организации». Утверждено постановлением Министерства финансов Республики Беларусь 17.04.2002 № 62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2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2.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31"/>
        <w:ind w:right="57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6002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8:00Z</dcterms:created>
  <dc:creator>Дорошкевичи</dc:creator>
  <dc:description/>
  <cp:keywords/>
  <dc:language>en-US</dc:language>
  <cp:lastModifiedBy>x</cp:lastModifiedBy>
  <dcterms:modified xsi:type="dcterms:W3CDTF">2015-01-29T06:24:00Z</dcterms:modified>
  <cp:revision>4</cp:revision>
  <dc:subject/>
  <dc:title/>
</cp:coreProperties>
</file>