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 рекомендации по  изучению дисциплины «Особенности бухгалтерского учета в других отраслях народного хозяй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ыночной экономики постоянно повышаются требования к профессиональным знаниям работников аппарата управления всех уровней. Чтобы управлять процессами производства, обращения и распределения, необходима, прежде всего, своевременная и достоверная информация об операциях, происходящих в производственно-хозяйственной деятельности организаций, формировании показателей и результатов  их работы, в том числе и финансовых. Преобладающую часть такой информации обеспечивает система бухгалтерского учета, в котором находят отражение и обобщение  реальные процессы, происходящие в экономике организаций. Информация бухгалтерского учета позволяет осуществлять действенный контроль за хозяйственной деятельностью, повышать качество управленческих решений и эффективность работы организац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«Особенности бухгалтерского учета в других отраслях» является специальной дисциплиной, формирующей профессиональные знания, навыки и умение бухгалтеров высшей квалификации, необходимые для работы в условиях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ухгалтерского учета в других отраслях основывается на знаниях общетеоретических и общеэкономических дисциплин: экономической теории, производственной технологии, статистики, основ информатики и вычислительной техники, теории бухгалтерского учета. Данный курс является логическим продолжением  учебной дисциплины «Бухгалтерский учет в капитальном строительстве», поскольку  строительные организации занимаются другими видами деятельности: оптовой и розничной торговлей, общественным питанием своих работников, промышленным и сельскохозяйственным производством и т.п.. Изучение курса «Особенности бухгалтерского учета в других отраслях» подкрепляется параллельным изучением учебной дисциплины «Анализ хозяйственной деятельности в других отрасля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подавание курса направлено на изучение особенностей документального оформления хозяйственных операций, методики и организации бухгалтерского учета в оптовой и розничной торговле, общественном питании, сельском хозяйстве, в промышленности. В процессе изучения дисциплины «Особенности бухгалтерского учета в других отраслях народного хозяйства» студенты должны получить профессиональные навыки ведения учета в различных отраслях народного хозяйства Республики Беларусь, освоить его методику и организацию.</w:t>
      </w:r>
    </w:p>
    <w:p>
      <w:pPr>
        <w:pStyle w:val="Normal"/>
        <w:spacing w:lineRule="auto" w:line="240" w:before="0" w:after="0"/>
        <w:ind w:left="142"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еподавания дисциплины - помочь студентам специализации "Бухгалтерский учет, анализ и аудит в строительстве»    изучить особенности методологии, методики и организации бухгалтерского учета в промышленности, оптовой и розничной торговле,  сельском хозяйстве и  других отраслях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изучения дисциплины сводятся к следующему: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учение законодательных и нормативных документов  по бухгалтерскому учету и налогообложению в промышленности, сельском хозяйстве, торговле,  и других отраслях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учение особенностей методологии, методики и организации бухгалтерского учета на промышленных, торговых, сельскохозяйственных и других предприятиях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обретение навыков по документальному оформлению и бухгалтерскому учету хозяйственных операций на предприятиях промышленности, торговли, сельского хозяйства, общественного питания и т. д.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ы должны: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законодательные и нормативные документы по бухгалтерскому учету и налогообложению в торговле, сельском хозяйстве, промышленности;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у и организацию учета, технологию обработки учетно-аналитической информации в оптовой и розничной торговле, общественном питании, промышленности, сельском хозяйстве, в транспортных организациях и других непромышленных производствах и хозяйствах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зить на счетах бухгалтерского учета хозяйственные операции, характерные для изучаемых отрас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заполнить первичные документы, учетные регистры и отчетность, применяемые в торговле, общественном питании, промышленности и сельском хозяйстве.</w:t>
      </w:r>
    </w:p>
    <w:p>
      <w:pPr>
        <w:pStyle w:val="Normal"/>
        <w:spacing w:lineRule="auto" w:line="240" w:before="0" w:after="0"/>
        <w:ind w:left="360"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НАВЫКИ: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едению бухгалтерского учета  и составлению отчетности на торговых, сельскохозяйственных, промышленных и других непромышленных предприятиях и организациях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9314" o:spid="shape_0" fillcolor="#a5a5a5" stroked="f" o:allowincell="f" style="position:absolute;margin-left:-73.1pt;margin-top:337.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7:00Z</dcterms:created>
  <dc:creator>Toma</dc:creator>
  <dc:description/>
  <cp:keywords/>
  <dc:language>en-US</dc:language>
  <cp:lastModifiedBy>x</cp:lastModifiedBy>
  <dcterms:modified xsi:type="dcterms:W3CDTF">2015-01-29T06:24:00Z</dcterms:modified>
  <cp:revision>4</cp:revision>
  <dc:subject/>
  <dc:title/>
</cp:coreProperties>
</file>