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МИНИСТЕРСТВО ОБРАЗОВАНИЯ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</w:t>
      </w:r>
      <w:r>
        <w:rPr/>
        <w:t>Белорусский государственный экономический  университ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УТВЕРЖДА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Ректор БГЭ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___________В.Н. Шим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«___»___________20</w:t>
      </w:r>
      <w:r>
        <w:rPr>
          <w:b/>
          <w:bCs/>
          <w:sz w:val="28"/>
          <w:lang w:val="en-US"/>
        </w:rPr>
        <w:t>10</w:t>
      </w:r>
      <w:r>
        <w:rPr>
          <w:b/>
          <w:bCs/>
          <w:sz w:val="28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Регистрационный № 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both"/>
        <w:rPr/>
      </w:pPr>
      <w:r>
        <w:rPr/>
        <w:t xml:space="preserve">  </w:t>
      </w:r>
      <w:r>
        <w:rPr/>
        <w:t>Особенности бухгалтерского учета в других отрасл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Учебная програм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ля высших учебных заведений по специальности  1-25010800 «Бухгалтерский учет, анализ и аудит», специализации  1-25010808   «Бухгалтерский учет, анализ и аудит в  строительств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МИНСК  20</w:t>
      </w:r>
      <w:r>
        <w:rPr>
          <w:lang w:val="en-US"/>
        </w:rPr>
        <w:t>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:  кандидат экономических наук, доцент Кравченко Т.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ндидат экономических наук, доцент Дорошкевич Н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общей редакцией Кравченко Т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ы:  В.И. Евдокимович, зав. кафедрой банковского дела, анализа и аудита, кандидат экономических наук, профессор БТЭУПК;  Яцковская Т.С., зав. кафедрой бухгалтерского учета, анализа и аудита УО «Частный институт управления и предпринимательства», кандидат экономических наук, 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комендована к утверждению в качестве базов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бухгалтерского учета, анализа и аудита в отраслях народного хозяйства БГЭ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3  от   14 октября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им Советом Белорусского государственного экономическ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   от                                 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УМО по экономическому образованию по специальности «Бухгалтерский учет, анализ и ауд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       от                            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Предислов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Курс  «Особенности бухгалтерского учета в других отраслях» является специальной дисциплиной, формирующей профессиональные знания, навыки и умение бухгалтеров высшей квалификации, необходимые для работы в условиях рыночной экономик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зучение бухгалтерского учета в других отраслях основывается на знаниях общетеоретических и общеэкономических дисциплин: экономической теории, производственной технологии, статистики, основ информатики и вычислительной техники, теории бухгалтерского учета. Данный курс является логическим продолжением  учебной дисциплины «Бухгалтерский учет в капитальном строительстве», поскольку  строительные организации занимаются другими видами деятельности: оптовой и розничной торговлей, общественным питанием своих работников, промышленным и сельскохозяйственным производством и т.п.. Изучение курса «Особенности бухгалтерского учета в других отраслях» подкрепляется параллельным изучением учебной дисциплины «Анализ хозяйственной деятельности в других отраслях»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подавание курса направлено на изучение особенностей документального оформления хозяйственных операций, методики и организации бухгалтерского учета в оптовой и розничной торговле, общественном питании, сельском хозяйстве, в промышленности. В процессе изучения дисциплины «Особенности бухгалтерского учета в других отраслях народного хозяйства» студенты должны получить профессиональные навыки ведения учета в различных отраслях народного хозяйства Республики Беларусь, освоить его методику и организацию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ограмма составлена с учетом требований Законов Республики Беларусь, нового типового Плана счетов бухгалтерского учета и инструкции по его применению, других нормативно-правовых и инструктивных документов по методике и организации бухгалтерского учета и налогооблож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Изучение дисциплины  «Особенности бухгалтерского учета в других отраслях» осуществляется на 4 курсе в 8 семестре в объеме 100 часов (для дневной формы обучения). В целях повышения активности студентов, наряду с традиционными, рекомендуются и такие формы проведения занятий, как лекции-беседы, тематические дискуссии, деловые игры, анализ конкретных хозяйственных ситуаций и др. Текущая проверка знаний студентов, выработка ими необходимых умений и навыков учетной работы осуществляются на практических занятиях, при проведении деловых игр, тестировании и выполнении контрольных работ после изучения каждого раздела курса. По результатам изучения  учебного курса студенты сдают экзамен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туденты заочной формы обучения изучают курс «Особенности бухгалтерского учета в других отраслях» на 5 курсе в 9 и 10 семестрах. Они выполняют и защищают контрольную работу по данной дисциплине и сдают</w:t>
      </w:r>
    </w:p>
    <w:p>
      <w:pPr>
        <w:pStyle w:val="TextBody"/>
        <w:jc w:val="both"/>
        <w:rPr/>
      </w:pPr>
      <w:r>
        <w:rPr/>
        <w:t>экзамен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Целью изучения учебного курса является получение студентами глубоких теоретических и практических знаний по бухгалтерскому учету в других отраслях, принципов его построения, порядка регистрации и документирования хозяйственной деятельности, ее учета, технологии обработки учетно-аналитической информации и составления отчетности в промышленном производстве, оптовой и розничной торговле, общественном питании, сельском хозяйстве   </w:t>
      </w:r>
      <w:r>
        <w:rPr>
          <w:lang w:val="en-US"/>
        </w:rPr>
        <w:t>c</w:t>
      </w:r>
      <w:r>
        <w:rPr/>
        <w:t xml:space="preserve"> использованием международных принципов учета и отчетности и опыта зарубежных экономически развитых стран.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Задачи изучения учебного курса: овладение методологией, методикой и организацией бухгалтерского учета в промышленности, торговле, общественном питании, сельском хозяйстве и других отраслях в соответствии с действующим законодательством;  получение студентами практических навыков по заполнению документов и учетных регистров, ведению бухгалтерского учета и составлению отчетности на  торговых, сельскохозяйственных, промышленных и других предприятиях и организациях на основе применения современных информационных технологий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а основе настоящей базовой программы и учебного плана по специальности разрабатывается рабочая программа по данной дисциплине. Корректировка программы возможна в связи с изменениями, вносимыми в законодательные акты, регулирующие бухгалтерский учет, налогообложение, ценообразование и другие вопросы хозяйственной деятельности субъектов хозяйствования в Республике Беларус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Особенности бухгалтерского учета в оптовой и розничной торговле, общественном питан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ма 1. Особенности бухгалтерского учета в оптовой торговл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Особенности организации торговой деятельности оптовых предприятий и их влияние на организацию и методику бухгалтерского учета. Объекты бухгалтерского учета на оптовых предприятиях.  Основные задачи учета товаров и тары на предприятиях оптовой торговли. Принципы учета товарных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ая политика ценообразования и виды цен. Порядок формирования цен на товары и тару в оптовой торговле. Структура свободной отпускной и оптовой цены. Особенности формирования цен на товары, ввозимые из-за пределов Республики Беларусь.  Организация контроля за ценами на предприятиях оптов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чение правильной организации документального оформления и учета приемки товаров и тары для управления оптовым предприятием. Источники поступления товаров на оптовые предприятия. Документальное оформление приемки товаров от железнодорожной станции, на складе поставщика и оптового покупателя. Сопроводительные товарные документы поставщиков, их содержание, назначение и проверка. Расчетные документы поставщиков, их проверка и акцеп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емка товаров и документальное оформление поступивших на оптовое предприятие товаров в порядке централизованной доставки. Порядок приемки поступивших товаров по количеству, ассортименту и качеству на складах оптового предприятия. Документальное оформление недостачи товаров и других отклонений фактического поступления товаров от данных в документах поставщ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документального оформления приемки товаров, поступивших без сопроводительных документов поставщиков и принятых на ответственное хранение. Оформление возврата товаров и тары поставщ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оговый учет покупки товаров на предприятиях оптов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нтетический и аналитический учет поступления товаров от поставщиков на предприятиях оптовой торговли. Особенности  документального оформления и учета товаров при выявлении недостач. Учет товаров, принятых на ответственное х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ы реализации товаров на оптовых предприятиях: со складов, транзитом с участием и без участия средств оптового предприятия в расчетах. Документальное оформление и  учет отгрузки и реализации товаров со складов оптовых предприятий. Документальное оформление и учет реализации товаров транзитом с участием и без участия средств оптового предприятия в расче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я аналитического учета товаров в местах их хранения и в бухгалтерии. Система материальной ответственности за сохранность товаров  в процессе их приемки, хранения и отпуска (реализации). Отчетность материально ответственных лиц о наличии и движении товаров. Приемка, проверка и бухгалтерская обработка отчетов материально ответстве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товарных потерь  в оптовой торговле и роль учета в их снижении. Документальное оформление и учет товарных потерь в пределах и сверх установленных норм естественной у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вентаризация товаров и тары на складах оптовых предприятий, сроки и порядок ее проведения. Документальное оформление инвентаризации товаров и тары и отражение  в учете ее результатов. Порядок расчета естественной убыли т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льное оформление переоценки товаров. Отражение результатов переоценки товаров в уч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тары и ее оценка. Учет тары материально ответственными лицами. Документальное оформление и учет поступление и выбытия тары. Учет финансовых результатов по операциям с та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нтетический и аналитический учет торговых (оптовых) надбавок и скидок. Формирование валового дохода от реализации товаров оптом и отражение его в уч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а расчета и учета налогов, уплачиваемых от реализации товаров. Порядок определения и отражения в учете финансового результата от реализации товаров опт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товарных операций в оптовой торговле на основе использования современных информационных технолог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Тема 2. Особенности бухгалтерского учета  в розничной торгов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Роль и значимость розничной торговли в условиях социально ориентированной рыночной экономики. Организация розничной торговли. Цель, задачи и основные принципы организации бухгалтерского учета товаров, тары и товарооборота на розничных торговых предприятиях. Розничный товарооборот, его состав и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формирования цен на товары в розничной торговле и влияние ценообразования на методику и организацию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чники поступления товаров на предприятия розничной торговли. Документальное оформление поступления и приемки товаров и тары в розничной торговле. Организация контроля за ценами, торговыми надбавками, скидками и транспортными расходами на предприятиях розничн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нтетический и аналитический учет поступления товаров и тары на розничных торговых предприятиях. Контроль за полным и своевременным оприходованием товаров материально ответственными лицами и их опла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льное оформление и учет реализации товаров за наличный и безналичный расчет, сдачи торговой выручки. Документальное оформление, порядок использования, синтетический учет расходования денежных средств из торговой выручки. Документальное оформление и учет реализации товаров юридическим лицам и индивидуальным предпринимателям. Документальное оформление и учет продажи товаров населению в кредит. Документальное оформление и учет  поступления и реализации товаров в комиссионных магази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льное оформление и учет переоценки товаров в розничной торговле. Учет прочего выбытия товаров, возврата покупателями стеклопосуды, недоброкачественных товаров на предприятиях розничн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и классификация товарных потерь и роль учета в их снижении. Источники  покрытия  товарных потерь в розничной торговле. Порядок списания нормируемых товарных потерь и методика их учета. Документальное оформление потерь от боя, лома, порчи товаров, завеса тары и отражение их в учет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т товарных запасов. Формы и сроки представления в бухгалтерию товарных отчетов материально ответственными лицами. Значение товарных отчетов для осуществления текущего контроля за выполнением плана по товарообороту и за состоянием товарных запасов. Порядок приемки, проверки и бухгалтерской обработки товарных отчетов материально ответстве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инвентаризации товаров и тары на предприятиях розничной торговли. Документальное оформление результатов инвентаризации  денежных средств, товаров и тары. Выявление результатов инвентаризации и отражение их в бухгалтерском уч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нтетический и аналитический учет торговых надбавок ( скидок ) на предприятиях розничной торговли. Порядок  расчета суммы торговых надбавок (скидок), приходящихся на остаток товаров на конец месяца и относящихся к реализованным товарам. Отражение в учете списания реализованных торговых надбавок  (скидок) в конце отчетного периода (месяца). Особенности исчисления и отражения в учете налогов, уплачиваемых из выручки от реализации товаров в розничной торговле. Методика расчета и учет налога на продажу товаров на предприятиях розничн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енности расчета налога на добавленную стоимость по реализованным товарам и отражение в учете его начисления и оплаты. Порядок расчета и учет отчислений от валового дохода, направляемых на пополнение собственных оборо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а определения прибыли от реализации товаров в розничной торговле и учет конечных финансов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товарных операций в розничной торговле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Особенности бухгалтерского учета на предприятиях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общественного питания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деятельности предприятий общественного питания и их влияние на организацию и методику бухгалтерского учета. Товарооборот предприятий общественного питания, его состав и значение. Особенности ценообразования на предприятиях общественного питания. Категории предприятий общественного питания и их влияние на величину на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исчисления продажных цен на сырье для производства продукции и на покупные товары. Калькулирование продажных цен на продукцию собственного производства и покупные товары. Организация контроля за правильностью исчисления продажных цен на  продукцию собственного производства и покупные тов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льное оформление и учет поступления и отпуска продуктов, товаров и тары на складах общепита. Отчетность материально ответственных лиц о наличии и движении продуктов, товаров и тары на складах. Сальдовый метод учета  продуктов, товаров и т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кументальное  оформление поступления продуктов в производство, отпуска и реализации продукции собственного производства через торговый зал и буфеты. Документальное оформление отпуска полуфабрикатов и кулинарных изделий розничным торговым предприятиям. Синтетический и аналитический учет реализации и отпуска продукции кухни. Отчетность материально ответственных лиц кухни. Организация бухгалтерского контроля за операциями кухни на основании отчетов материально ответственны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кументальное оформление операций буфета. Порядок составления отчетов материально ответственными лицами буфетов. Документальное оформление и учет дополнительных услуг предприятий общественного питания нас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бщение учетной информации по производству и реализации продукции предприятиями общественного питания, по движению продуктов на складах в регистрах аналитического учета. Учет розничного товарооборота и оборота по реализации продукции соб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документального оформления и учета производства полуфабрикатов и кондитерских изделий на фабриках-кухнях и в обособленных цехах предприятий обществен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а проведения инвентаризации продуктов, товаров, тары и продукции собственного производства на предприятиях общественного питания, определение и отражение в учете ее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формирования и учета торговых  надбавок, наценок и определения валового дохода от реализации продукции собственного производства и покупных товаров на предприятиях общественного питания.</w:t>
      </w:r>
    </w:p>
    <w:p>
      <w:pPr>
        <w:pStyle w:val="TextBody"/>
        <w:jc w:val="both"/>
        <w:rPr/>
      </w:pPr>
      <w:r>
        <w:rPr/>
        <w:t xml:space="preserve">Совершенствование учета товарных операций в общественном питании на основе использования современных информационных технологи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4. Учет издержек обращения (производства) и финансовых       результатов  на    предприятиях сферы обращ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Понятие и классификация издержек обращения (производства) предприятий торговли и общественного питания и организация их учета на основе действующей классифик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кументальное оформление расходов, относимых на издержки обращения (производства)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нтетический учет издержек обращения. Разграничение издержек обращения (производства) между отчетными периодами. Учет расходов будущих периодов.</w:t>
      </w:r>
      <w:r>
        <w:rPr>
          <w:b/>
          <w:bCs/>
          <w:sz w:val="28"/>
        </w:rPr>
        <w:t xml:space="preserve">  </w:t>
      </w:r>
      <w:r>
        <w:rPr>
          <w:sz w:val="28"/>
        </w:rPr>
        <w:t>Учет резервов на покрытие текущих расходов и возмещение предстоящих платежей. Порядок расчета издержек обращения на остаток товаров. Методика определения суммы издержек обращения, относящихся к реализованным товарам за отчетный месяц и нарастающим итогом с начала года. Списание в конце отчетного периода (месяца) издержек обращения, относящихся к реализованным товарам, и определение финансового результата от реализации товаров (продукции собственного производства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Аналитический учет издержек обращения (производства) в разрезе утвержденной номенклатуры статей расход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Транспортные расходы, связанные с доставкой товаров в организации торговли и общественного пит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Транспортные расходы по доставке товаров покупателя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оплату труда персонал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по аренде (лизингу) основных средств и нематериальных актив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содержание помещений, сооружений, инвентар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Амортизация основных средств и нематериальных актив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Затраты и отчисления на ремонт основных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топливо, газ и электроэнергию для производственных нужд в организациях общественного пит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хранение, подработку, подсортировку и упаковку товар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торговую реклам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Проценты за пользование кредитами и займам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Потери товаров при транспортировке, хранении и реализации в пределах норм, технологические отхо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на тар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Налоги, отчисления и сборы, включаемые в издержки обращения (производства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очие нормируемые затраты, включаемые в издержки обращения (производства)</w:t>
      </w: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по обеспечению условий труда персонал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Расходы по управлению и функционированию торговой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Прочие расх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т формирования прибыли отчетного года на предприятиях торговли и общественного питания. Учет распределения и использования прибыли в течение отчетного года. Определение и учет нераспределенной прибыли (убытка).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Совершенствование учета издержек обращения (производства) и финансовых результатов в торговле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Раздел 2. Особенности бухгалтерского учета в сельском хозяй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Тема 5. Основные особенности сельскохозяйственного производства и и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влияние на организацию и методику бухгалтерского уч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дачи бухгалтерского учета на сельскохозяйственных предприятиях в условиях развития рыночных отноше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Особенности учета земли и ее использования. Особенности производственных циклов в сельском хозяйстве, разграничение затрат по периодам и их влияние на организацию учет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Понятие основной, сопряженной и побочной продукции, особенности их учета и калькулирования себестоимости.  Понятие товарной и нетоварной продукции в сельском хозяйстве. Особенности учета произведенной сельскохозяйственной продукции. Система счетов, применяемая для отражения операций сельскохозяйственного производства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sz w:val="28"/>
        </w:rPr>
        <w:t>Особенности исчисления себестоимости продукции и учета затрат в сельскохозяйственном производств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Тема 6. Учет  вспомогательных производств сельскохозяйственны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предприят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 xml:space="preserve">      </w:t>
      </w:r>
      <w:r>
        <w:rPr/>
        <w:t>Виды вспомогательных производств в сельском хозяйстве. Задачи учета  вспомогательных производств.</w:t>
      </w:r>
    </w:p>
    <w:p>
      <w:pPr>
        <w:pStyle w:val="Heading3"/>
        <w:jc w:val="both"/>
        <w:rPr/>
      </w:pPr>
      <w:r>
        <w:rPr/>
        <w:t xml:space="preserve">       </w:t>
      </w:r>
      <w:r>
        <w:rPr/>
        <w:t xml:space="preserve">Особенности калькулирования себестоимости продукции вспомогательных производств сельскохозяйственных предприятий. Основные принципы и особенности учета затрат вспомогательных производств и определения себестоимости произведенной продукции, выполненных работ и оказанных услуг вспомогательными производствами. </w:t>
      </w:r>
    </w:p>
    <w:p>
      <w:pPr>
        <w:pStyle w:val="Heading3"/>
        <w:jc w:val="both"/>
        <w:rPr/>
      </w:pPr>
      <w:r>
        <w:rPr/>
        <w:t xml:space="preserve">     </w:t>
      </w:r>
      <w:r>
        <w:rPr/>
        <w:t>Особенности  учета затрат по содержанию и эксплуатации автомобильного транспорта и калькулирования себестоимости работ и услуг, выполненных грузовым и пассажирским автотранспортом. Первичные документы и учетные регистры, применяемые для учета затрат по содержанию грузового и пассажирского автотранспорта, а также выполненных ими работ и услуг. Номенклатура статей затрат по содержанию и эксплуатации автотранспорта и ее влияние на организацию их аналитического учета. Порядок расчета фактической себестоимости 1 тонно-километра (для грузового автотранспорта), 1 машино-дня (для пассажирского автотранспорта). Определение фактической себестоимости оказанных услуг грузовым и пассажирским автотранспортом и расчет стоимости для потребителей услу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Особенности учета затрат по содержанию и эксплуатации гужевого транспорта (живой тягловой силы).  Основные первичные документы и учетные регистры, применяемые для учета затрат по содержанию гужевого автотранспорта, и порядок их оформления. Номенклатура статей затрат по содержанию рабочего скота и ее влияние на методику и организацию аналитического учета затрат. Порядок расчета фактической себестоимости приплода рабочего скота, выполненных гужевым транспортом работ и списание затрат по содержанию гужевого транспорта на потребителей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учета затрат и калькулирования себестоимости продукции, работ и услуг ремонтных мастерских. Учет затрат на энерго- , водо-, газо- и теплоснабжение и порядок распределения этих затрат по потребителям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и порядок заполнения производственного отчета по вспомогательным производствам, содержанию и эксплуатации машино-тракторного па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Тема 7. Особенности учет затрат и калькулирования себестоимо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продукции растениевод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Особенности технологии производства в растениеводстве и их влияние на организацию и методику учета затрат и калькулирование продукции. Объекты учета затрат в растениеводстве. Основные задачи учета затрат в растениеводстве. Документальное оформление, синтетический и аналитический учет затрат в растениеводстве. Номенклатура и содержание статей затрат в растениеводстве. Порядок заполнения производственного отчета по растениеводств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Объекты калькулирования в растениеводстве. Калькуляционные единицы. Общие принципы калькулирования себестоимости продукции в растениеводстве. Особенности исчисления себестоимости продукции зерновых культур. Определение себестоимости однолетних и многолетних трав и других кормовых культур. Особенности исчисление себестоимости овощей открытого и закрытого грунта (в парниках, теплицах, под пленочным покрыт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затрат и калькулирования себестоимости продукции в растениеводстве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Тема 8.  Особенности учет затрат и калькулирования себестоимо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продукции животновод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Особенности организации производства в животноводстве и их влияние на учет затрат и калькулирование себестоимости продукции. Основные задачи учета затрат в животноводстве. Учет животных на выращивании и откорме. Документальное оформление и учет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затрат  </w:t>
      </w:r>
      <w:r>
        <w:rPr>
          <w:b/>
          <w:bCs/>
          <w:sz w:val="28"/>
        </w:rPr>
        <w:t xml:space="preserve"> </w:t>
      </w:r>
      <w:r>
        <w:rPr>
          <w:sz w:val="28"/>
        </w:rPr>
        <w:t>по формированию основного стада (за счет перевода молодняка животных, приобретения за плату со стороны, безвозмездного поступления). Учет выбраковки скот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Объекты учета затрат на производство животноводческой продукции. Документальное оформление, синтетический и аналитический учет затрат на производство животноводческой продукции. Номенклатура и содержание  статей затрат в животноводстве. Порядок заполнения производственного отчета по животновод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ы калькулирования в животноводстве. Калькуляционные единицы. Общие принципы калькулирования себестоимости продукции в животноводстве. Калькулирование себестоимости выращивания животных (привеса и живого ве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затрат и калькулирования себестоимости продукции в животноводстве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Тема 9.  Учет сельскохозяйственной продукции и ее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лассификация продукции сельского хозяйства в зависимости от ее назначения  и ее влияние на организацию учета. Оценка сельскохозяйственной продукции. Документальное оформление, синтетический и аналитический учет продукции сельского хозяйства. Организация материальной ответственности за сохранностью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ументальное оформление и учет расхода сельскохозяйственной продукции. Документальное оформление и учет реализации сельскохозяйственной продукции. Особенности налогообложения при реализации продукции сельскохозяйственными предприятиями. Порядок формирования и учет финансовых результатов на сельскохозяйственных пред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выпуска сельскохозяйственной продукции и ее реализации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Раздел 3. Особенности бухгалтерского учета в промышленности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 xml:space="preserve">Тема  10.  Особенности учета затрат и калькулирования себестоимости в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ромышл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Особенности отраслей промышленности, видов производств и их влияние на организацию и методику бухгалтерского учета затрат на производство и калькулирование себестоимости продукции. Значение и задачи учета затрат и калькулирования себестоимости промышленной продукции в условиях развития рыночных отношений. Понятие и значение себестоимости продукции в оценке деятельности промышленных предприятий.  Понятие и состав затрат, включаемых в себестоимость продукции (работ, услуг).  Нормативные документы, регламентирующие состав затрат, включаемых в себестоимость продукции. Затраты, возмещаемые из других источников, их состав и особенности учета. Классификация затрат на производство по экономическим элементам и статьям калькуляции в промышленности. Классификация затрат на производство по назначению, по способу включения в себестоимость продукции, по отношению к объему производства, по степени однородности, по целесообразности, в зависимости от места возникновения, от времени возникновения и включения в издержки производства, по отношению к бизнес-плану и по другим признакам. Влияние классификации затрат на производство продукции (работ, услуг) на организацию учета затрат и калькулирование себестоимости проду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бъекты учета затрат на производство продукции (работ, услуг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став и характеристика материальных затрат. Общие принципы учета материальных затрат. Особенности учета расходов сырья и основных и вспомогательных материалов, покупных изделий, полуфабрикатов и услуг производственного характера, топлива и энергии в промышленности. Контроль за расходованием материальных ресурсов. Распределение материальных затрат. Учет отходов произво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став, распределение и учет расходов на оплату труда в промышленности. Распределение заработной платы по объектам учета. Порядок расчета и учет отчислений в фонд социальной защиты населения и в бюджет от начисленной заработной пла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Характеристика, состав и порядок отражения в учете расходов на подготовку и освоение новых производств. Источники возмещения этих расходов и их влияние на методику учета. Учет специальных и прочих производственных расход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Номенклатура и учет расходов на содержание и эксплуатацию оборудования, методика их распределения. Состав, характеристика, методика учета и распределения общепроизводственных и общехозяйств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нятие брака. Классификация брака и ее влияние на оценку забракованной продукции, методику и организацию учета. Выявление и оценка  потерь от брака. Учет брака в производстве и затрат по его исправлению. Порядок распределения и списания потерь от брака. Учет потерь от простоев и других непроизводительных расходов и потерь, порядок их распределения и с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помогательные производства в промышленности, их роль и классификация. Особенности учета  и распределения продукции, работ и услуг вспомогательных производств по потреб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 незавершенного производства. Инвентаризация и оценка остатков незавершенного производства. Оценка и учет полуфабрикатов  соб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водный учет затрат на производство. Методы сводного учета затрат на производство. Обобщение затрат на производство на счетах синтетического и аналитиче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методы учета затрат на производство и калькулирования себестоимости продукции и их характеристика. Основные направления совершенствования учета затрат и калькулирования себестоимости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основных форм бухгалтерской и статистической отчетности по затратам на производство и методика их за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затрат на производство и калькулирования себестоимости продукции в промышленности с учетом опыта экономически развитых зарубежных стран, рекомендаций Международных стандартов по бухгалтерскому учету и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Тема  11. Учет готовой продукции и ее реализации на промышленны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редприяти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>Понятие готовой продукции, ее состав и значение. Оценка готовой продукции, выполненных работ и оказанных услуг. Документальное оформление и учет выпуска готовой продукции (работ, услуг). Организация учета готовой продукции в местах хранения и в бухгалтерии. Взаимосвязь складского учета готовой продукции с ее учетом в бухгалтерии предприятия. Инвентаризация готовой продукции и отражение ее результатов в учет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Документальное оформление и учет отгрузки и реализации готовой продукции, выполненных работ и оказанных услу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Номенклатура и учет коммерческих расходов. Порядок распределения коммерческих расходов. Методика расчета и учет налогов, уплачиваемых из выручки от реализации продукции (работ, услуг).</w:t>
      </w:r>
      <w:r>
        <w:rPr>
          <w:sz w:val="28"/>
        </w:rPr>
        <w:t xml:space="preserve"> Выявление и отражение в учете финансовых результатов от продажи продукции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документального оформления и учета реализации продукции (работ, услуг) на условиях комиссии и консигнац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Совершенствование учета готовой продукции (работ, услуг)  и их реализации на основе использования современных информационных технолог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 Республики Беларусь « О бухгалтерском учете и отчетности». Принят 25 июня 2001 года №42-3 с учетом изменений и допол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повой план счетов бухгалтерского учета. Утвержден постановлением Министерства финансов Республики Беларусь 30 мая 2003 года № 89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Инструкция по применению типового плана счетов бухгалтерского учета. Утверждена постановлением Министерства финансов Республики Беларусь 30 мая 2003 года №89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Инструкция по учету розничного товарооборота и товарных запасов в торговле. Утверждена Министерством торговли Республики Беларусь 2 июля 2002 года №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порядке бухгалтерского учета материалов, незавершенного производства, готовой и отгруженной продукции в организациях промышленности. Утверждено  08.01.2001г.  № 2/2/4 ( рег. № 8/4908 от 29.01.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гафонова М.Н. Бухгалтерский учет в оптовой и розничной торговле. М.: Бегатор Пресс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ан Апчерч Управленческий учет: принципы и практика. М.: Финансы и статистика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бченко Т.Н., Чучкова И.В. Учет посреднических операций: торговля, туризм, перевозки, таможенные брокеры. – М.: Статус-Кво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латова З.Г.,  Булатов М.А. Бухгалтерский учет товарных и кассовых операций в торговых организациях: Учебное пособие. – М.: Экономика,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учет: Теория. Проводки. Регистры. Сквозной пример. Отчетность: Учеб.-практ. пособие. Под общей редакцией Н.И. Ладутько.- Мн.: ФУАинформ, 200</w:t>
      </w:r>
      <w:r>
        <w:rPr>
          <w:sz w:val="28"/>
          <w:lang w:val="en-US"/>
        </w:rPr>
        <w:t>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ухгалтерский учет в торговле и общественном питании: Учеб.-практ. пособие. Под редакцией Л.И. Кравченко.- Мн.: ФУАинформ, 200</w:t>
      </w:r>
      <w:r>
        <w:rPr>
          <w:sz w:val="28"/>
          <w:lang w:val="en-US"/>
        </w:rPr>
        <w:t>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учет: Учебник для вузов по напр. «Экономика», спец. «Бухгалтерский учет, анализ и аудит».  Под редакцией П.С. Безруких.- 4-е изд., перераб. и доп.- М.: Бухгалтерский учет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учет в торговле: Учеб. пособие для студ. вузов спец. «Финансы и кредит», «Бухгалтерский учет, анализ и аудит». Под редакцией М.И. Баканова.- М.: Финансы и статистика, 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учет в строительстве (с элементами налогообложения ): На основе нового плана счетов: Практ. пособие/ В.И. Ткач, Н.А. Бреславцева, В.В. Каращенко и др.- М.: ПРИОР. 2001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ухгалтерский учет на сельскохозяйственных предприятиях: Учебник для спец. « Бухгалтерский учет, анализ и аудит» вузов. Под редакцией А.П. Михалкевича.- 3-е изд., перераб. и доп.- Мн.: БГЭУ,200</w:t>
      </w:r>
      <w:r>
        <w:rPr>
          <w:sz w:val="28"/>
          <w:lang w:val="en-US"/>
        </w:rPr>
        <w:t>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учет у участников строительного процесса/ С.Н. Зубарев, Ю.С. Кузнецов, Е.М. Мальцева.- М.: А и Н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хгалтерский (финансовый) учет. Учет активов и расчетных операций: Учеб. пособие по экон. спец. и напр./ В.А. Пипко, В.И. Бережной, А.Н. Булавина и др.- М.: Финансы и статистик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хрушина М.А. Бухгалтерский управленческий учет. М.: Омега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ов Д.Л. Основы финансового учета. Учебник для вузов. Санкт Петербург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ублевский Н.Д., Ревдухов И.М. Учет выпуска и продаж продукции в промышленности.- М.: Бухгалтерский учет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идовская И.А. Автотранспорт на балансе организации: Бухгалтерский учет, налогообложение, арбитражная практика с учетом нового и старого плана счетов. М.:МЦФЭР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ри Колин. Управленческий и производственный учет: Учебник / Перевод с англ. В.Н. Егорова.- М.: ЮНИТИ-ДАНА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шкин Б.Н. Бухгалтерский учет в торговле: Учеб.-практ. курс.-7-е изд., перераб. и доп.- М.: Дело и сервис,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шкевич В.Б. Бухгалтерский управленческий учет. Учебник для вузов. М.: Юрист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онные технологии управления. М.: ЮНИТИ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ерина О.Д. Управленческий учет. :Финансы и статистик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звева Н.Н. Учет товарных операций. М.: Финансы и статистика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еримов В.Е. Бухгалтерский учет на производственных предприятиях: Учебник для вузов по экон. спец.- 2-е изд., изм. и доп. - М.: ИД « Дашков и К»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исилевич Т.И., Шарыпова О.И. Бухгалтерский учет в санаторных организациях. – М.: Финансы и статистика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имова М.А. Бухгалтерский учет. М.:Бератор Пресс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валь Л.С. Бухгалтерский финансовый учет. М.: Гелиос АРВ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жинов В.Я. Бухгалтерский учет в торговле. Типовые хозяйственные операции и ситуации. М.: Экзамен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злова Е.П. и др. Бухгалтерский учет в организациях. - 2-е изд., перераб. и доп. – М.: Финансы и статистика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драков Н.П. Бухгалтерский учет: Учеб. пособие для вузов. - 4-е  изд., перераб. и доп. – М.: ИНФРА-М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отаев С.Л. Бухгалтерский учет операций, связанных с использованием автотранспортных средств: Практ. пособие. –3-е изд. – Мн.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аснова Л.П. и др. Бухгалтерский учет: Учебник. – М.: Юристъ, 20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Левкович И.Н. и др. Бухгалтерский учет. М.: ЗАОТехноперспектив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сович Г.С. Сельскохозяйственный учет. Ростов на Дону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ждународные стандарты бухгалтерского учета, аудита и учетная политика российских фирм: Учеб. пособие / Н.Л. Маренков, Т.И.Кравцова, Т.Н. Веселова, Т.В. Грицюк. –2-е изд. –М.: Эдиториал УРСС,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ева Г.А., Сергеева Т.С. Бухгалтерский учет в общественном питании: По новому плану счетов: Учебно-практическое пособие. – М.: ПРИОР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ева Г.А., Сергеева Т.С. Бухгалтерский учет в оптовой торговле: По новому плану счетов: Учебно-практическое пособие. – М.: ПРИОР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ева Г.А., Сергеева Т.С. Бухгалтерский учет в розничной торговле: По новому плану счетов: Учебно-практическое пособие. – М.: ПРИОР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ева О.Е. и др. Международные стандарты финансовой отчетности: Учебное пособие. –3-е изд. – М.: Эдиториал УРСС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рмы товарных потерь, методика расчета и порядок отражения в учете. –3-е изд., доп. – Мн.: Информпресс, 1999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ация инвентаризационной работы в торговле: Практическое пособие /В.А.Березовский, Е.В. Ильющенко, В.В.Кожарский, Н.В.Мартынов.- Мн.: УП «ИВЦ Минфина»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лий В.Ф. Международные стандарты финансовой отчетности: Учебное пособие для вузов по спец. «Бухгалтерский учет, анализ и аудит». – М.: ИНФРА-М,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лий В.Ф., Палий В.В. Финансовый учет: Учебное пособие по экон. спец. и напр. –2-е изд., перераб. и доп. – М.: ИД ФБК-ПРЕСС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лий В.Ф. Современный бухгалтерский учет. М. : Бухгалтерский учет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пковская П.Я. Производственный учет в АПК: теория и методология. – Мн.: Информпресс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рхачева М.А. Торговые операции: бухгалтерский учет по видам деятельности: Оптовая торговля. Розничная купля-продажа. Посреднические операции. Последние изменения в налоговом законодательстве. – М.: Статус-Кво 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изенгольц М.З. Бухгалтерский учет в сельском хозяйстве. Т.1. Ч.1. Бухгалтерский финансовый учет: Учебник для вузов по спец. «Бухгалтерский учет, анализ и аудит».- 4-е изд., перераб. и доп. – М.: Финансы и статистика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зенгольц М.З. Бухгалтерский учет в сельском хозяйстве. Т.2. Ч.2. Бухгалтерский управленческий учет. Ч.3. Бухгалтерская (финансовая) отчетность: Учебник для вузов по спец. «Бухгалтерский учет, анализ и аудит». –4-е изд., перераб. и доп. – М.: Финансы и статистика, 2001.</w:t>
      </w:r>
    </w:p>
    <w:p>
      <w:pPr>
        <w:pStyle w:val="22"/>
        <w:ind w:right="0" w:hanging="0"/>
        <w:jc w:val="both"/>
        <w:rPr/>
      </w:pPr>
      <w:r>
        <w:rPr/>
        <w:t xml:space="preserve">     </w:t>
      </w:r>
      <w:r>
        <w:rPr/>
        <w:t xml:space="preserve">Пошерстник Н.В. Бухгалтерский учет в строительстве: с учетом нового Трудового кодекса. -5-е изд., перераб и доп. – М., СПб.: Издательский дом Герда, 2002. </w:t>
      </w:r>
    </w:p>
    <w:p>
      <w:pPr>
        <w:pStyle w:val="22"/>
        <w:ind w:right="0" w:hanging="0"/>
        <w:jc w:val="both"/>
        <w:rPr/>
      </w:pPr>
      <w:r>
        <w:rPr/>
        <w:t xml:space="preserve">     </w:t>
      </w:r>
      <w:r>
        <w:rPr/>
        <w:t>Соловьева О.В. МСФО ГААП: учет и отчетность. М.: ИД ФБК Пресс, 2003.</w:t>
      </w:r>
    </w:p>
    <w:p>
      <w:pPr>
        <w:pStyle w:val="22"/>
        <w:ind w:right="0" w:hanging="0"/>
        <w:jc w:val="both"/>
        <w:rPr/>
      </w:pPr>
      <w:r>
        <w:rPr/>
        <w:t>Справочник корреспонденции счетов бухгалтерского учета. Выпуск 3. Под ред. А.С. Бакаева. М.: 200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ражева Н.С., Стражев А.В. Бухгалтерский учет: Методическое пособие. – 8-е изд., перераб. и доп. –Мн.: Изд. В.М. Скакун, 2003. –38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: налогообложение и учет. Под редакцией Л.В. Тереховой. – М.: ИД ФБК-ПРЕСС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мофеева М.С. и др. Бухгалтерский учет на предприятиях сервиса. М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умасян Р.З. Бухгалтерский учет. М.: Нитар альянс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 А.В. Бухгалтерский учет в торговле:  теория и практика: Учебное пособие. – М.: ИНФРА-М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нансовый учет: Учебник для вузов по экон. спец. Под редакцией В.Г. Гетьмана. – М.: Финансы и статистика,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елюбеева Р.Т. и др. Бухгалтерский учет товаров, тары и товарооборота в оптовых торговых организациях. – М.: Маркетинг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ернов В.А. Управленческий учет и анализ коммерческой деятельности./ Под редакцией М.И. Баканова. - М.: Финансы и статистика,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Шахбазова И.Т. Бухгалтерский учет и аудит. – Мн.: Тетра Системс,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цковская Т.С. Бухгалтерский учет в туризме: Учеб.-практ. пособие. 2-е изд. – Мн.: БГЭУ, 2001.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3548" o:spid="shape_0" fillcolor="#a5a5a5" stroked="f" o:allowincell="f" style="position:absolute;margin-left:-73.95pt;margin-top:341.25pt;width:620.8pt;height:5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81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4:00Z</dcterms:created>
  <dc:creator>Ophelia</dc:creator>
  <dc:description/>
  <cp:keywords/>
  <dc:language>en-US</dc:language>
  <cp:lastModifiedBy>x</cp:lastModifiedBy>
  <dcterms:modified xsi:type="dcterms:W3CDTF">2015-01-29T06:26:00Z</dcterms:modified>
  <cp:revision>6</cp:revision>
  <dc:subject/>
  <dc:title/>
</cp:coreProperties>
</file>