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«Белорусский государ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Ректор учрежд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«Белорусский государ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___________________В.Н.Шим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«_____»_______________2009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Регистрационный № УД-267-09/ баз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БУХГАЛТЕРСКИЙ УЧЕТ И ОТЧЕТ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СТРОИТЕЛЬСТ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чебная программа для специальности 1-25 01 08 "Бухгалтерский учет, анализ и аудит (по направлениям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ставители: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тур И.К. - доцент 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 кандидат  экономических  наук, доцен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рловская И.Н.  -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робышевский Н.П. - профессор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 наук, доц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Рецензенты:  </w:t>
      </w:r>
      <w:r>
        <w:rPr>
          <w:sz w:val="28"/>
        </w:rPr>
        <w:t>А.А. Мушовец, заведующий кафедрой бухгалтерского учета, анализа и аудита Частная унитарная организация «Институт управления и предпринимательства», кандидат экономических наук, 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С. Кармызов, главный бухгалтер ОАО «Минский домостроительный комбина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___ от «____» ____________ 200_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___ от «____» ____________ 200_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Татур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"Бухгалтерский  учет в строительстве"  является  одной из  основных дисциплин, формирующих  у студентов  знание  и умение  по бухгалтерскому учету  в соответствии   с современными требованиями, предъявляемыми  к учету  в данной отрасли. В свою очередь, глубокие   знания  учета  дают основания  для изучения  таких дисциплин  как "Калькулирование  себестоимости  продукции в строительстве", "Ревизия и  аудит", "Анализ хозяйственной деятельности" и други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Целью курса  является усвоение   студентами  знаний о порядке  ведения бухгалтерского учета   в строительном  производстве, его  методики и организации   в соответствии  с современными  требованиями, предъявляемыми к  работе   строительных организаций  в условиях  рыночной экономики. В результате  изучения данной дисциплины  студент должен  знать  теоретические   вопросы   и передовую практику  учета внеоборотных  активов, трудовых  ресурсов, денежных средств, валютных операций, внешнеэкономической деятельности,  источников формирования  средств, составление  бухгалтерского баланса  и других  форм отчетности, а также методы контроля за  достоверностью получаемой информ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рабочими планами, утвержденными по специальности 1-25 01 08 «Бухгалтерский учет, анализ и аудит», направление специальности 1-25 01 08-03 «Бухгалтерский учет, анализ и аудит в коммерческих и некоммерческих организациях», специализации 1-25 01 08-03 «Бухгалтерский учет, анализ и аудит в строительстве», что при изучении бухгалтерского учета больше внимания уделяется изучению вопросов касающихся теории бухгалтерского уч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удент должен знать: предмет и метод бухгалтерского учета, классификацию счетов, учет процесса снабжения, производство и реализации продукции, методическое и правовое обеспечение бухгалтерского учета и.др.</w:t>
      </w:r>
    </w:p>
    <w:p>
      <w:pPr>
        <w:pStyle w:val="Normal"/>
        <w:jc w:val="both"/>
        <w:rPr/>
      </w:pPr>
      <w:r>
        <w:rPr>
          <w:sz w:val="28"/>
        </w:rPr>
        <w:tab/>
        <w:t>Студент должен уметь: организовать  и  осуществлять  бухгалтерский учет  в строительном производстве; осуществлять  контроль  за использованием  материальных, трудовых  и денежных ресурсов; использовать  и распространять  прогрессивные формы  и методы  учетно-аналитической  работы, проводить научные  исследования  в области  бухгалтерского учета, делать по ним  соответствующие  выводы и давать  предложения  по их совершенствованию.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Основными формами изучения  курса являются  лекции, практические и семинарские занятия, самостоятельная работа студентов, индивидуальная работа с участием преподавателя,  написания курсовых и научных работ, ознакомление  с практикой учета передовых  строительных организаци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pacing w:val="-6"/>
          <w:sz w:val="28"/>
        </w:rPr>
        <w:t xml:space="preserve">Для   изучения данного курса  в учебных планах   предусматривается  600 часов, из них аудиторных 300 часов, в т.ч. 140 лекционных часов  и 160 часов практических занятий, а также  консультации, контролируемая  самостоятельная работа. Рекомендуемая форма контроля знаний – зачет и экзамен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МЕРНЫЙ ТЕМАТИЧЕСКИЙ ПЛАН ДИСЦИПЛИН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9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те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Лекци</w:t>
            </w:r>
            <w:r>
              <w:rPr>
                <w:sz w:val="28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ие и семинарск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ы  построения   бухгалтерского учета в строитель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основных средств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вложений  во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производствен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чет затрат  на содержание  и эксплуатацию строительных машин и механиз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наклад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ет затрат на   производство  в подсобных и вспомогательных  производствах, состоящих на балансе  строи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т затрат  на основны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т расчетов  с заказчиками  и субподрядными организациями за выполненные  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 денежных  средств  и расчетны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ет денежных  средств  и операций  в иностранной валю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 кредито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и зай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 финансовых вложений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ет фондов,  резервов и средств  целевого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финансов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ская (финансовая)  отч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 операций  на забалансовых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1. Основы  построения  бухгалтерского учета  в строительств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ухгалтерский учет  в системе  управления  инвестиционным  комплексом, содержание   и задачи курс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дачи  бухгалтерского учета в системе  управления  инвестиционным комплексом. Отраслевые  особенности  строительства  и их влияние  на организацию  уч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ипы строительных  предприятий  и особенности  организации    учета в них. Этапы  учетного процесса. Основные    принципы  ведения  бухгалтерского учета. Виды  производств  и их влияние  на организацию   бухгалтерского учета. Пользователи  бухгалтерской информации. Основные  направления  совершенствования   бухгалтерского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2. Учет основных средст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нятие  основных средств  и задачи  их учета. Классификация  основных средств  и ее роль  в организации учета. Оценка  основных  средств. Документальное  оформление  поступления  основных средств  и организация их  аналитического учета. Синтетический учет   поступления основных средств. Способы  начисления и  учет амортизации основных средств. Учет формирования  и использования амортизационного  фонда  воспроизводства  основных средств. </w:t>
      </w:r>
    </w:p>
    <w:p>
      <w:pPr>
        <w:pStyle w:val="Normal"/>
        <w:ind w:firstLine="360"/>
        <w:jc w:val="both"/>
        <w:rPr/>
      </w:pPr>
      <w:r>
        <w:rPr>
          <w:sz w:val="28"/>
        </w:rPr>
        <w:t>Учет затрат  на ремонты, модернизацию и реконструкцию  основных средств. Документальное   оформление  и учет выбытия (перемещения)  основных средст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Инвентаризация и переоценка  основных средств  и отражения  их результатов  в учете. Особенности учета  временных (титульных) зданий  и сооружений, числящихся  в составе  основных средст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т операций  по краткосрочной  и долгосрочной аренде основных средств. Учет лизинговых операций. Характеристика важнейших форм бухгалтерской и статистической отчетности по учету основ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3. Учет вложений во внеоборотные акти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ложения во внеоборотные активы, их классификация  и задачи учета. Синтетический и  аналитический учет затрат  на капитальные вложения  (инвестиции) при подрядном  и хозяйственном  способах ведения рабо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т затрат  на капитальные вложения  по технологической структуре. Учет затрат на приобретение оборудования, требующего и не требующего монтажа. Учет прибылей и убытков у застройщика. Учет прочих капитальных  работ и затрат. Учет  затрат, не увеличивающих стоимости основных средств. Учет законченных строительством объектов и определение  их инвентарной  стоимости. Учет незавершенных вложений во внеоборотные активы. Характеристика важнейших форм бухгалтерской и статистической отчетности по учету вложений во внеоборотные ак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4. Учет  нематериальных актив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онятие, объекты  учета, оценка  нематериальных активов и задачи их учета. Источники, документальное оформление и учет  поступления нематериальных актив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ормы, способы начисления и учет амортизации нематериальных активов.</w:t>
      </w:r>
    </w:p>
    <w:p>
      <w:pPr>
        <w:pStyle w:val="Normal"/>
        <w:ind w:firstLine="360"/>
        <w:jc w:val="both"/>
        <w:rPr/>
      </w:pPr>
      <w:r>
        <w:rPr>
          <w:sz w:val="28"/>
        </w:rPr>
        <w:t>Учет формирования и использования амортизационного фонда нематериальных активов</w:t>
      </w:r>
    </w:p>
    <w:p>
      <w:pPr>
        <w:pStyle w:val="Normal"/>
        <w:ind w:firstLine="360"/>
        <w:jc w:val="both"/>
        <w:rPr/>
      </w:pPr>
      <w:r>
        <w:rPr>
          <w:sz w:val="28"/>
        </w:rPr>
        <w:t>Причины, документальное оформление и учет выбытия  нематериальных актив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нвентаризация нематериальных активов и отражение ее  результатов в учете. Основные формы бухгалтерской и статистической отчетности по учету нематериальных а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5. Учет производственных   запас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роизводственные запасы, их роль  в процессе производства  и задачи учета. Классификация производственных запасов и их оценка. Особенности оценки материалов, предусмотренных международными  стандарт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оменклатура - ценник и его значение в организации учета производственных запасов. Документальное оформление движения  материалов. Учет материалов  открытого   хранения. Организация  складского хозяйства и учет материалов   на складах. Синтетический учет  движения материалов. Учет материалов в бухгалтерии. Учет  заготовительно-складских расходов. Учет налога на добавленную стоимость по счетам  поставщиков. Учет расчетов  с поставщиками.  Учет и контроль  за использованием материалов в  строительном производстве.  Учет реализации  и выбытия материалов. Учет переработки  материалов и материалов повторного использования. Учет давальческих  материалов.  Учет и хранение драгоценных металлов и драгоценных камней.  Учет тары. Учет горюче-смазочных  материалов. Учет и списание  материалов в пределах норм  естественной убыли. Учет и организация контроля   за состоянием  производственных запасов  и их инвентаризация. Переоценка материальных ценностей  и ее отражение  в учете. Учет формирования резервов  под снижение  стоимости  материальных ценностей. Характеристика основных форм бухгалтерской и статистической отчетности по учету производственных зап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6. Учет оплаты тру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Сущность труд и заработной платы, их роль в производственном процессе  и задачи учета. Классификация состава работающих.</w:t>
      </w:r>
    </w:p>
    <w:p>
      <w:pPr>
        <w:pStyle w:val="Normal"/>
        <w:ind w:firstLine="360"/>
        <w:jc w:val="both"/>
        <w:rPr/>
      </w:pPr>
      <w:r>
        <w:rPr>
          <w:sz w:val="28"/>
        </w:rPr>
        <w:t>Оперативный учет численности работников и использования рабочего времени. Учет  выработки рабочих-сдельщиков. Формы и системы оплаты тру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рифная система, КЗоТ и другие  нормативные акты, регулирующие труд и его оплату. Учет и состав  фонда заработной платы. Первичная  документация  по начислению  заработной платы и порядок ее  прохождения. Порядок начисления и учета  основной и дополнительной  заработной платы и других выплат. Составление расчетно-платежных документов. Учет удержаний и вычетов из заработной платы. Распределение начисленной заработной платы по кодам  производственных затрат. Аналитический и синтетический учет оплаты труда, пособий и других выплат. Условия, порядок выплаты неполученной заработной платы  работникам и оформление своевременно неполученной заработной платы. Определение и учет сумм, резервируемых  на оплату отпусков рабочих. Учет отчислений в фонд социальной защиты  населения и других отчислений от фонда заработной платы. Учет расчетов по фонду социальной защиты населения. Контроль за использованием  фонда заработной платы. Характеристика основных форм бухгалтерской и статистической отчетности по учету труда и заработной 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7. Учет затрат  на содержание   и эксплуатацию  строительных машин и механизм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лассификация строительных машин  и механизмов.  Задачи учета за использованием строительных машин и механизмов. Учет  использования парка строительных машин. Учет затрат, связанных с работой строительных машин и механизмов. Аналитический и синтетический учет затрат по эксплуатации строительных машин и механизмов. Калькулирование  себестоимости и принципы распределения расходов по эксплуатации строительных машин и механизмов. Особенности учета затрат  на эксплуатацию строительных машин и механизмов  в управлении механизации. Формы отчетности по учету работы строительных машин и механиз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Тема 8. Учет накладных расх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Накладные расходы, их состав и задачи учета. Синтетический и аналитический учет накладных расходов. Учет  накладных расходов, возмещаемых  субподрядными  организациями. Методы  распределения  накладных рас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9. Учет затрат  на производство  в подсобных и  вспомогательных производствах, состоящих  на балансе строительных организаций</w:t>
      </w:r>
    </w:p>
    <w:p>
      <w:pPr>
        <w:pStyle w:val="Normal"/>
        <w:ind w:firstLine="360"/>
        <w:jc w:val="both"/>
        <w:rPr/>
      </w:pPr>
      <w:r>
        <w:rPr>
          <w:sz w:val="28"/>
        </w:rPr>
        <w:t>Виды подсобных и вспомогательных производств и задачи учета. Синтетический и аналитический учет затрат на производство. Учет и состав затрат на производство в подсобных и вспомогательных производствах. Учет и калькулирование  себестоимости  продукции (работ, услуг) подсобных и вспомогательных производств. Учет выпуска продукции,  выполненных работ и услуг  подсобными и вспомогательными производствами. Особенности учета затрат по эксплуатации автотранспорта. Особенности  учета затрат в ремонтно-механических мастерских. Учет затрат  на содержание объектов непроизводственн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10.  Учет затрат на основное производств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нятие издержек производства и себестоимости строительно-монтажных работ и задачи их учета. Объекты учета затрат и калькулирования себестоимости строительно-монтажных работ. Классификация  затрат, включаемых в себестоимость строительно-монтажных работ. Состав  затрат, включаемых в себестоимость строительно-монтажных работ. Учет отдельных видов расходов, включаемых в себестоимость  строительно-монтажных работ в пределах установленных норм. Учет затрат на производство строительно-монтажных работ  по статьям  калькуляции и по элементам затрат. Синтетические счета для учета затрат строительного производства. Учет некапитальных работ. Учет потерь от брака в строительном производстве. Учет незавершенного строительного производства. Учет расходов будущих периодов. Сводный учет  затрат на производство строительно-монтажных работ. Характеристика основных форм бухгалтерской и статистической отчетности по учету затрат на строительное производ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1. Учет расчетов  с заказчиками и субподрядными  организациями за выполненные строительно-монтажные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оль расчетов с заказчиками и субподрядными организациями в определении финансовых результатов и задачи их учета. Учет выполненных объемов строительно-монтажных работ. Синтетический и аналитический учет расчетов с заказчиками. Учет финансовых результатов от сдачи  строительно-монтажных работ. Учет расчетов субподрядных организаций с генеральными  подрядными организациями. Формы отчетности по учету расчетов с заказчиками и субподрядчик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Тема 12. Учет денежных средств и расчетных операций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е принципы и задачи учета денежных средств и расчетных операций. Формы  безналичных расчетов. Учет расчетов посредством векселей. Учет денежных  средств  на расчетном счете. Учет денежных средств на специальных счетах в банках. Учет переводов в пути. Учет кассовых операций. Учет расчетов с подотчетными лицами. Учет расчетов по авансам, выданным и полученным. Учет расчетов по налогам и сборам. Учет расчетов с разными дебиторами и кредиторами. Учет внутрихозяйственных расчетов. Учет расчетов по договору доверительного управления имуществом. Учет расчетных операций, основанных  на уступке требования. Учет взаимозачетных операций. Характеристика основных форм бухгалтерской и статистической отчетности по учету денежных средств и расчетных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3. Учет денежных  средств и операций  в иностранной валют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Основные понятия  и общие принципы учета валютных  ценностей и операций. Оценка валютных средств в текущем учете. Учет операций по валютному счету. Учет операций  по обязательной продаже  иностранной валюты. Учет операций  по покупке  иностранной валюты. Особенности ведения  учета   кассовых  операций  с наличной иностранной валю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4. Учет кредитов  и зай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е принципы  кредитных  операций  и задачи учета. Учет краткосрочных  кредитов  банка. Учет долгосрочных кредитов банка. Учет краткосрочных и  долгосрочных  займов. Учет кредитов  и займов  в иностранной валю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5. Учет финансовых влож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Финансовые  вложения, их виды  и задачи учета. Учет финансовых вложений в уставные фонды, акции, облигации, займы. Учет резерва  под обесценение  финансовых  вложений в ценные бумаг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6. Учет внешнеэкономической 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нешнеэкономическая  деятельность, ее объекты  и задачи учета. Учет экспортных  операций. Учет экспортных  операций предприятиями - посредниками. Учет операций, связанных  с  импортом имущества.  Учет расчетов по импортным товарам, полученным на  комиссию. Учет товарообменных (бартерных) операций. Порядок переоценки дебиторско-кредиторской задолженности в валю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7. Учет фондов, резервов и средств  целевого финанс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рганизационно-правовые формы  хозяйственной деятельности и формирование уставного фонда. Учет и формирование уставного (складочного) фонда в хозяйственных товариществах. Учет и  формирование уставного фонда в унитарных предприятиях. Учет и порядок формирования уставного фонда открытого акционерного общества, создаваемого в процессе разгосударствления  и приватизации  государственной собственности. Учет резервного фонда. Учет добавочного  фонда. Учет средств  целевого  финансирования. Характеристика основных форм бухгалтерской и статистической отчетности по учету резервов и средств целевого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8. Учет финансовых  результатов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инансовые результаты, их состав  и задачи  учета. Учет финансовых результатов  от обычных  видов деятельности. Учет операционных  доходов и расходов.  Учет  внереализационных    доходов и  расходов.  Формирование  конечного финансового  результата.  Учет  использования  прибыли и реформация баланса.  Учет недостач  и потерь  от  порчи  ценностей.  Учет резервов предстоящих  расходов. Учет доходов  будущих  периодов. Учет резервов на погашение  сомнительных долгов. Характеристика основных форм бухгалтерской и статистической отчетности по учету финансов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9. Бухгалтерская (финансовая) отчет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нятие, состав  бухгалтерской отчетности и основные требования, предъявляемые  к ней. Состав  бухгалтерской (финансовой)  отчетности  предприятия и принципы  ее составления.  Инвентаризация  и другие   подготовительные  работы  по составлению  баланса. Содержание  и порядок формирования  показателей  бухгалтерского баланса. Содержание и порядок  формирования  показателей  отчета  о прибылях  и убытках и других форм  отчетност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ражение  в бухгалтерской отчетности событий  после отчетной даты  и условных  фактов  хозяй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20. Учет операций  на забалансовых счет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т основных  средств, принятых на  условиях текущей  (краткосрочной)  аренды.  Учет  товарно-материальных  ценностей, принятых на  ответственное  хранение, в переработку и на комиссию. Учет оборудования, принятого  для монтажа. Учет  бланков строгой  отчетности. Учет  и сроки списания  в убыток задолженности  неплатежеспособных дебиторов. Учет амортизационного фонда воспроизводства основных  средств. Учет основных средств, сданных в аренду. Учет нематериальных  активов, полученных  в пользование. Учет амортизационного фонда воспроизводства нематериальных активов Учет потери  стоимости  основ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о-правовые акты и инструктив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декс Республики Беларусь от 11.01.1999 г. №238-3 (ред. От 13.11.2008) Гражданский процессуальный кодекс Республики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Закон Республики Беларусь «О бухгалтерском учете и отчетности». Принят 18 октября 1994 г., № 3321-Х11: в ред. Закона Республики Беларусь   26.12.2007 г. № 302/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нструкция по бухгалтерскому учету «Доходы организации»: постановление Министерства Финансов Республики Беларусь 26.12.2003 г. №1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нструкция по бухгалтерскому учету «Расходы организации»: постановление Министерства Финансов Республики Беларусь 26.12.2003 г. №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лан счетов бухгалтерского учета финансово-хозяйственной деятельности предприятий и инструкция по его применению, утвержденный решением Коллегии Минфина РБ от 30 мая 2003 г. № 89, в ред. постановления Министерства финансов Республики Беларусь от 26 марта 2009 г., № 3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ожение о порядке начисления амортизации основных средств и нематериальных активов. Утвержденное Минфином РБ 30.03.2004г., в ред. №87/55 10.12.2007 г.  № 216/185, 441/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оложение по бухгалтерскому учету основных средств и нематериальных активов. Утвержденное Минфином 29.12.2007г. №2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авила ведения кассовых операций в Республике Беларусь, утвержденные Постановлением Национального банка Республики Беларусь от 10.12.2007 г.в ред. от10. 12. 2008г. №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Инструкция о порядке и размерах возмещения расходов при служебных командировках в пределах РБ. Утверждена постановлением Минфина РБ от 12 апреля 2000г. №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ожение о лизинге на территории РБ, утвержденное постановлением Совета Министров РБ от 31.12.97г. №1769 (с учетом изменений и дополнений, внесенных постановлением Совета Министров РБ от 06.07.1998г. № 10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нструкция о порядке бухгалтерского учета лизинга, утвержденные Минфином РБ 23.07.2004г. №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авила ведения кассовых операций в наличной иностранной валюте на территории РБ. Утвержденные Постановлением Правления Национального банка РБ 26.12.2008г. №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 бухгалтерской отчетности организаций. Утв. Постановлением Минфина РБ 14.02.2008г. №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сновные положения по составу затрат, включаемых в себестоимость продукции (работ, услуг). Утверждены Министерством экономики 09. 2002 г. № 19-12/397 , Министерством статистики и анализа 09.2002 г. № 01-21/8, Министерством труда РБ 30.01.1998г. № 03-02-07/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нструкция о банковском переводе №66 от 29.03.2001г. Вестник ГНКРБ 2001г. №22. с последующими изменениями и допол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«Инструкция по инвентаризации активов и обязательств» от  30.11.2007г. № 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акон о подоходном налоге с физических лиц. Утвержден Министерством труда 21.12.1991 г. №1327 .Изменен и дополнен от 9.12.2005г. № 78/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 некоторых вопросах переоценки основных средств не завершенных строительством объектов и неустановленного оборудования: Указ Президента Республики Беларусь, 27 февраля2009 г. №116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хгалтерский учет в строительстве. Авторы: Н.П.Дробышевский, Минск «ФУА-информ»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ухгалтерский учет для неучетных специальностей. Татур И.К. Минск, БГЭУ, 2007 г. (</w:t>
      </w:r>
      <w:r>
        <w:rPr>
          <w:sz w:val="28"/>
          <w:lang w:val="en-US"/>
        </w:rPr>
        <w:t>c</w:t>
      </w:r>
      <w:r>
        <w:rPr>
          <w:sz w:val="28"/>
        </w:rPr>
        <w:t>квозной пример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хгалтерский учет для неучетных специальностей. Под. ред. Ладутько Н.И. Мн. «Книжный дом», 2005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хгалтерский учет в промышленности. Н.И.Ладутько «Книжный дом», 2005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хгалтерский учет. Снитко К.Ф. Мн. БГЭУ, 2005 г. Учебно-практическое пособ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борник задач по бухгалтерскому учету в строительстве. Авторы: Дробышевский Н.П., Борисевский П.Е., Тарловская И.Н. Мн. БГЭУ, 2006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be-BY"/>
        </w:rPr>
        <w:t>Бухгалтерск</w:t>
      </w:r>
      <w:r>
        <w:rPr>
          <w:sz w:val="28"/>
        </w:rPr>
        <w:t xml:space="preserve">ий учет в строительстве /под ред. под ред.Н. А. Адамова. – 3-е изд. -  СПб.: Питер, 2006. – 672 с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«Главный бухгалтер» - периодическое из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«Налогов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зета «Республи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циональная экономическая газ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790798" o:spid="shape_0" fillcolor="#a5a5a5" stroked="f" o:allowincell="f" style="position:absolute;margin-left:-70.9pt;margin-top:351.3pt;width:595.3pt;height:5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a5a5a5" stroked="f" o:allowincell="f" style="position:absolute;margin-left:-70.9pt;margin-top:351.3pt;width:595.3pt;height:5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a5a5a5" stroked="f" o:allowincell="f" style="position:absolute;margin-left:-70.9pt;margin-top:351.3pt;width:595.3pt;height:5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5:00Z</dcterms:created>
  <dc:creator>kbu_o</dc:creator>
  <dc:description/>
  <cp:keywords/>
  <dc:language>en-US</dc:language>
  <cp:lastModifiedBy>x</cp:lastModifiedBy>
  <cp:lastPrinted>2009-05-29T14:42:00Z</cp:lastPrinted>
  <dcterms:modified xsi:type="dcterms:W3CDTF">2015-01-28T14:00:00Z</dcterms:modified>
  <cp:revision>19</cp:revision>
  <dc:subject/>
  <dc:title>МИНИСТЕРСТВО ОБРАЗОВАНИЯ РЕСПУБЛИКИ БЕЛАРУСЬ</dc:title>
</cp:coreProperties>
</file>