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изучению дисциплины «Ауд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Значительную часть такой информации обеспечивает аудиторская проверка деятельности организаций, в которых находят отражение и обобщение  реальные процессы, происходящие в экономике организаций, рассматриваемые с точки зрения их законности, достоверности и эффективности. Аудиторская информация позволяет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Ауди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аудита, умений использовать аудиторск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организацию и осуществление аудита в Р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методики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 и методы проведения аудиторски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оформления результатов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Аудит» обучающийся должен получить профессиональные навыки проведения аудита, освоить его методику и организацию для использования  информации в процессе принятия управленческих решен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30189" o:spid="shape_0" fillcolor="#a5a5a5" stroked="f" o:allowincell="f" style="position:absolute;margin-left:-60.5pt;margin-top:337.45pt;width:588.7pt;height:5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Calibri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7:00Z</dcterms:created>
  <dc:creator>Дорошкевичи</dc:creator>
  <dc:description/>
  <cp:keywords/>
  <dc:language>en-US</dc:language>
  <cp:lastModifiedBy>Научный читальный зал</cp:lastModifiedBy>
  <dcterms:modified xsi:type="dcterms:W3CDTF">2015-01-28T12:46:00Z</dcterms:modified>
  <cp:revision>4</cp:revision>
  <dc:subject/>
  <dc:title/>
</cp:coreProperties>
</file>