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jc w:val="center"/>
        <w:rPr>
          <w:caps/>
          <w:spacing w:val="-30"/>
          <w:sz w:val="28"/>
          <w:szCs w:val="28"/>
          <w:lang w:val="be-BY"/>
        </w:rPr>
      </w:pPr>
      <w:r>
        <w:rPr>
          <w:caps/>
          <w:spacing w:val="-30"/>
          <w:sz w:val="28"/>
          <w:szCs w:val="28"/>
          <w:lang w:val="be-BY"/>
        </w:rPr>
      </w:r>
    </w:p>
    <w:p>
      <w:pPr>
        <w:pStyle w:val="Normal"/>
        <w:jc w:val="center"/>
        <w:rPr>
          <w:caps/>
          <w:spacing w:val="-30"/>
          <w:sz w:val="28"/>
        </w:rPr>
      </w:pPr>
      <w:r>
        <w:rPr>
          <w:caps/>
          <w:spacing w:val="-3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В.Н.Шимов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</w:t>
            </w:r>
            <w:r>
              <w:rPr>
                <w:sz w:val="28"/>
                <w:u w:val="single"/>
                <w:lang w:val="be-BY"/>
              </w:rPr>
              <w:t>11_</w:t>
            </w:r>
            <w:r>
              <w:rPr>
                <w:sz w:val="28"/>
                <w:lang w:val="be-BY"/>
              </w:rPr>
              <w:t>” ____</w:t>
            </w:r>
            <w:r>
              <w:rPr>
                <w:sz w:val="28"/>
                <w:u w:val="single"/>
                <w:lang w:val="be-BY"/>
              </w:rPr>
              <w:t>11</w:t>
            </w:r>
            <w:r>
              <w:rPr>
                <w:sz w:val="28"/>
                <w:lang w:val="be-BY"/>
              </w:rPr>
              <w:t>__________ 20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e-BY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 xml:space="preserve">Регистрационный № УД </w:t>
            </w:r>
            <w:r>
              <w:rPr>
                <w:sz w:val="28"/>
                <w:u w:val="single"/>
                <w:lang w:val="be-BY"/>
              </w:rPr>
              <w:t>803-11</w:t>
            </w:r>
            <w:r>
              <w:rPr>
                <w:sz w:val="28"/>
                <w:lang w:val="be-BY"/>
              </w:rPr>
              <w:t>_/ба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 ауди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-25 01 08 «Бухгалтерский учет, анализ и аудит (по направлениям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2011</w:t>
      </w:r>
      <w:r>
        <w:br w:type="page"/>
      </w:r>
    </w:p>
    <w:p>
      <w:pPr>
        <w:pStyle w:val="Normal"/>
        <w:ind w:left="2124" w:firstLine="708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улич Ю.И., доцент кафедры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С.К. Маталыцкая – заведующий кафедрой бухгалтерского учета, контроля и финансов ИПК и ПЭК Учреждения образования «</w:t>
      </w:r>
      <w:r>
        <w:rPr>
          <w:sz w:val="28"/>
        </w:rPr>
        <w:t xml:space="preserve">Белорусский государственный экономический университет», </w:t>
      </w:r>
      <w:r>
        <w:rPr>
          <w:sz w:val="28"/>
          <w:szCs w:val="28"/>
        </w:rPr>
        <w:t>кандидат эконом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.В. Мальцевич – – заведующий кафедрой бухгалтерского учета, анализа и аудита УО «Полесский государственный университет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кандидат экономических наук, доцент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ой бухгалтерского учета, анализа и аудита в отраслях народного хозяйства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протокол </w:t>
      </w:r>
      <w:r>
        <w:rPr>
          <w:i/>
          <w:sz w:val="28"/>
        </w:rPr>
        <w:t>№ 1  от   29.08   2011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</w:rPr>
        <w:t>(протокол № _</w:t>
      </w:r>
      <w:r>
        <w:rPr>
          <w:sz w:val="28"/>
          <w:u w:val="single"/>
        </w:rPr>
        <w:t>2</w:t>
      </w:r>
      <w:r>
        <w:rPr>
          <w:sz w:val="28"/>
        </w:rPr>
        <w:t>__ от «__</w:t>
      </w:r>
      <w:r>
        <w:rPr>
          <w:sz w:val="28"/>
          <w:u w:val="single"/>
        </w:rPr>
        <w:t>11</w:t>
      </w:r>
      <w:r>
        <w:rPr>
          <w:sz w:val="28"/>
        </w:rPr>
        <w:t>__» ______</w:t>
      </w:r>
      <w:r>
        <w:rPr>
          <w:sz w:val="28"/>
          <w:u w:val="single"/>
        </w:rPr>
        <w:t>11</w:t>
      </w:r>
      <w:r>
        <w:rPr>
          <w:sz w:val="28"/>
        </w:rPr>
        <w:t>______ 2011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 за редакцию:</w:t>
      </w:r>
      <w:r>
        <w:rPr>
          <w:sz w:val="28"/>
          <w:szCs w:val="28"/>
        </w:rPr>
        <w:t xml:space="preserve">  Акулич Ю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 за выпуск:</w:t>
      </w:r>
      <w:r>
        <w:rPr>
          <w:sz w:val="28"/>
          <w:szCs w:val="28"/>
        </w:rPr>
        <w:t xml:space="preserve">  Акулич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8"/>
          <w:szCs w:val="28"/>
        </w:rPr>
        <w:t>Развитие экономики Республики Беларусь на современном этапе предъявляет аудиту повышенные требования. Так, возрастает роль и значение в обеспечении и сохранности активов организаций различных форм собственности, эффективности использования материальных, трудовых и финансовых ресурсов. Поэтому необходимо дальнейшее изучение теории, методики и методических приемов аудита как одного из видов контроля, оказывающих определенное влияние на конечные результаты финансово-хозяйственной деятельности организаций.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8"/>
          <w:szCs w:val="28"/>
        </w:rPr>
        <w:t>Дисциплина «Аудит» — это дидактически обоснованная система знаний, умений и навыков, отобранных из соответствующей отрасли науки для изучения в учебном заведении, обеспечивающих необходимый уровень творческого и профессионального развития.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8"/>
          <w:szCs w:val="28"/>
        </w:rPr>
        <w:t>Целью изучения дисциплины «Аудит» является получение знаний, умений и навыков в области организации проведения и методики аудиторских проверок финансово-хозяйственной деятельности организаций любой формы собственности, направленных на выявление и устранение недостатков в их работе, мобилизацию резервов повышения эффективности хозяйствования в современных условиях, а также правового обеспечения этих процессов.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8"/>
          <w:szCs w:val="28"/>
        </w:rPr>
        <w:t xml:space="preserve">Основными </w:t>
      </w:r>
      <w:r>
        <w:rPr>
          <w:b/>
          <w:kern w:val="2"/>
          <w:sz w:val="28"/>
          <w:szCs w:val="28"/>
        </w:rPr>
        <w:t xml:space="preserve">задачами </w:t>
      </w:r>
      <w:r>
        <w:rPr>
          <w:kern w:val="2"/>
          <w:sz w:val="28"/>
          <w:szCs w:val="28"/>
        </w:rPr>
        <w:t>преподавания дисциплины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>рассмотреть порядок организации и технологию проведения аудиторских провер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84"/>
        <w:jc w:val="both"/>
        <w:rPr/>
      </w:pPr>
      <w:r>
        <w:rPr>
          <w:kern w:val="2"/>
          <w:sz w:val="28"/>
          <w:szCs w:val="28"/>
        </w:rPr>
        <w:t>выделить основные аспекты составления документации в процессе и по результатам аудиторских проверок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>-</w:t>
        <w:tab/>
        <w:t>обеспечить развитие познавательных процессов, самостоятельной познавательной активности, логического и творческого мышления студент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kern w:val="2"/>
          <w:sz w:val="28"/>
          <w:szCs w:val="28"/>
        </w:rPr>
        <w:t>-</w:t>
        <w:tab/>
        <w:t>сформировать умение и навыки применения полученных знаний в профессиональной и общественной деятельности.</w:t>
      </w:r>
    </w:p>
    <w:p>
      <w:pPr>
        <w:pStyle w:val="Normal"/>
        <w:shd w:fill="FFFFFF" w:val="clear"/>
        <w:ind w:firstLine="39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kern w:val="2"/>
          <w:sz w:val="28"/>
          <w:szCs w:val="28"/>
        </w:rPr>
        <w:t>Знать</w:t>
      </w:r>
      <w:r>
        <w:rPr>
          <w:kern w:val="2"/>
          <w:sz w:val="28"/>
          <w:szCs w:val="28"/>
        </w:rPr>
        <w:t>: теоретические основы аудита, их сущность, объекты, предмет, методологию и методы, их виды, цель и задачи, место и роль в системе управления; организацию аудиторской проверки; методические способы и приемы контроля финансово-хозяйственной деятельности организаций;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kern w:val="2"/>
          <w:sz w:val="28"/>
          <w:szCs w:val="28"/>
        </w:rPr>
        <w:t>Уметь</w:t>
      </w:r>
      <w:r>
        <w:rPr>
          <w:kern w:val="2"/>
          <w:sz w:val="28"/>
          <w:szCs w:val="28"/>
        </w:rPr>
        <w:t>: планировать контрольно работу, составлять планы и программы  аудиторских проверок; использовать приемы и технику проведения аудиторской проверки в организациях; оформлять рабочие документы,  аудиторское заключение; обобщать результаты проверок и формировать профессиональное мнение о достоверности бухгалтерской отчетности организации: использовать информацию, полученную в результате проведения контрольных мероприятий, при принятии обоснованных управленческих решений;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kern w:val="2"/>
          <w:sz w:val="28"/>
          <w:szCs w:val="28"/>
        </w:rPr>
        <w:t>Иметь навыки</w:t>
      </w:r>
      <w:r>
        <w:rPr>
          <w:kern w:val="2"/>
          <w:sz w:val="28"/>
          <w:szCs w:val="28"/>
        </w:rPr>
        <w:t>: практического использования законодательных и нормативных актов по вопросам аудита организации и ее соответствия действующим законодательным актам и нормативно-правовым документам; использования теоретических и глубоких специальных знаний в своей практической деятельности.</w:t>
      </w:r>
    </w:p>
    <w:p>
      <w:pPr>
        <w:pStyle w:val="Normal"/>
        <w:shd w:fill="FFFFFF" w:val="clear"/>
        <w:ind w:firstLine="39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оставлена с учетом действующей нормативно-правовой и законодательной базы Республики Беларусь по вопросам контрольно-надзорной деятельности за хозяйствующими субъектами и ее совершенствования. Курс «Аудит» имеет межпредметные связи с дисциплинами: «Бухгалтерский учет», «Анализ хозяйственной деятельности», «Хозяйственное право», «Налоги и налогообложение», «Бухгалтерская отчетность».</w:t>
      </w:r>
    </w:p>
    <w:p>
      <w:pPr>
        <w:pStyle w:val="Normal"/>
        <w:ind w:right="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данного курса в учебном плане предусматриваются 154 часов, из них аудиторных 86 часов, в том числе 42 лекционных часа и 44 часа практических занятий, консультации студентов и контролируемая самостоятельная работа. Рекомендуемые формы контроля – зачет. </w:t>
      </w:r>
    </w:p>
    <w:p>
      <w:pPr>
        <w:pStyle w:val="Normal"/>
        <w:shd w:fill="FFFFFF" w:val="clear"/>
        <w:ind w:firstLine="39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ПРИМЕРНЫЙ Тематический план ДИСЦИПЛИНЫ</w:t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темы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те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ущность, содержание и классификация ау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удиторская деятельность в Республике Беларусь: ее содержание и регу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дготовка и планирование аудиторской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ехнология проведения аудиторской пр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удиторское заключение и отчетность аудиторск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Аудит </w:t>
            </w:r>
            <w:r>
              <w:rPr>
                <w:bCs/>
                <w:kern w:val="2"/>
                <w:sz w:val="26"/>
                <w:szCs w:val="26"/>
              </w:rPr>
              <w:t>организации бухгалтерского учета и внутрихозяйственного контроля. Аудит учредительных документов и формирования уста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удит </w:t>
            </w:r>
            <w:r>
              <w:rPr>
                <w:bCs/>
                <w:kern w:val="2"/>
                <w:sz w:val="26"/>
                <w:szCs w:val="26"/>
              </w:rPr>
              <w:t xml:space="preserve">кассовых операций. </w:t>
            </w:r>
            <w:r>
              <w:rPr>
                <w:kern w:val="2"/>
                <w:sz w:val="26"/>
                <w:szCs w:val="26"/>
              </w:rPr>
              <w:t xml:space="preserve">Аудит </w:t>
            </w:r>
            <w:r>
              <w:rPr>
                <w:bCs/>
                <w:kern w:val="2"/>
                <w:sz w:val="26"/>
                <w:szCs w:val="26"/>
              </w:rPr>
              <w:t>операций по счетам в ба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</w:t>
            </w:r>
            <w:r>
              <w:rPr>
                <w:kern w:val="2"/>
                <w:sz w:val="26"/>
                <w:szCs w:val="26"/>
              </w:rPr>
              <w:t xml:space="preserve">удит </w:t>
            </w:r>
            <w:r>
              <w:rPr>
                <w:bCs/>
                <w:kern w:val="2"/>
                <w:sz w:val="26"/>
                <w:szCs w:val="26"/>
              </w:rPr>
              <w:t>вложений во внеоборотные активы и операций с основными средствами. Аудит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6"/>
                <w:szCs w:val="26"/>
              </w:rPr>
              <w:t>Аудит сохранности и учета материально-производствен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kern w:val="2"/>
                <w:sz w:val="26"/>
                <w:szCs w:val="26"/>
              </w:rPr>
              <w:t>Аудит учета финансовых в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удит расчетн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удит расчетов с персоналом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удит учета расчетов по кредитам, займам и целевому финанс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6"/>
                <w:szCs w:val="26"/>
              </w:rPr>
              <w:t>Аудит учета финансовых результатов и их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6"/>
                <w:szCs w:val="26"/>
              </w:rPr>
              <w:t>Аудит бухгалтерск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72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ема 1. Сущность, содержание и классификация аудита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Понятие и сущность аудита. Предпосылки возникновения и этапы развития аудита в Западной Европе. Предпосылки возникновения и этапы развития аудита в Российской Федерации и Республике Беларусь. Классификация аудита, его цели и задачи. Место аудита в системе контроля. Общие черты и различия между аудитом и ревизией. Профессиональная этика аудиторов и их взаимоотношения с заказчиками аудиторских услуг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97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ема 2. Аудиторская деятельность в Республике Беларусь: ее содержание и регулирование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Организация аудита в Республике Беларусь и его субъекты. Государственное регулирование аудиторской деятельности в Республике Беларусь. Права, обязанности и ответственность аудиторов и аудиторских организаций, должностных лиц субъектов предпринимательской деятельности при осуществлений аудиторской проверки. Национальные правила (стандарты) аудита. Контроль осуществления аудиторской деятельности в Республике Беларусь.</w:t>
      </w:r>
    </w:p>
    <w:p>
      <w:pPr>
        <w:pStyle w:val="Normal"/>
        <w:shd w:fill="FFFFFF" w:val="clear"/>
        <w:ind w:firstLine="39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ема 3. Подготовка и планирование аудиторской проверки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Основные этапы аудита. Письмо-обязательство о согласии на проведение аудита. Договор оказания аудиторских услуг. Оценка стоимости аудиторских услуг. Планирование аудита. Оценка организации и состояния бухгалтерского учета и внутреннего контроля. Существенность и аудиторский риск. Аудиторская выборка.</w:t>
      </w:r>
    </w:p>
    <w:p>
      <w:pPr>
        <w:pStyle w:val="Normal"/>
        <w:shd w:fill="FFFFFF" w:val="clear"/>
        <w:ind w:firstLine="39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ема 4. Технология проведения аудиторской проверки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Аналитические процедуры. Аудиторские доказательства, их виды и источники получения. Действия аудитора при выявлении искажений бухгалтерской (финансовой) отчетности. Использование результатов работы экспертов. Использование результатов работы других аудиторов и их взаимодействие. Рабочая документация аудитора. Внутренний контроль качества аудиторской проверки. Особенности проведения аудита в условиях применения ПЭВМ.</w:t>
      </w:r>
    </w:p>
    <w:p>
      <w:pPr>
        <w:pStyle w:val="Normal"/>
        <w:shd w:fill="FFFFFF" w:val="clear"/>
        <w:ind w:firstLine="397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ема 5. Аудиторское заключение и отчетность аудиторских организаций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Виды аудиторских мнений о достоверности бухгалтерской отчетности. Форма и структура аудиторского заключения, порядок его представления. Письменная информация (отчет) аудиторской организации (аудитора) ио результатам проведения аудита. Отчетность о результатах работы аудиторов -индивидуальных предпринимателей и аудиторских организаций.</w:t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ема 6. А</w:t>
      </w:r>
      <w:r>
        <w:rPr>
          <w:b/>
          <w:kern w:val="2"/>
          <w:sz w:val="26"/>
          <w:szCs w:val="26"/>
        </w:rPr>
        <w:t xml:space="preserve">удит </w:t>
      </w:r>
      <w:r>
        <w:rPr>
          <w:b/>
          <w:bCs/>
          <w:kern w:val="2"/>
          <w:sz w:val="26"/>
          <w:szCs w:val="26"/>
        </w:rPr>
        <w:t>организации бухгалтерского учета и внутрихозяйственного контроля. Аудит учредительных документов и формирования уставного капитала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Цель и задачи проверки организации бухгалтерского учета и внутрихозяйственного контроля. Последовательность проведения проверки и источники информации. Оценка организационной системы бухгалтерского учета. Оценка формы учета и ее соответствия условиям организации и управления субъектом хозяйствования. Проверка наличия должностных инструкций работников бухгалтерии, положения об учетной политике, ее соблюдения в течение года. Ревизия (аудит) системы документации и документооборота. Проверка правильности оформления первичных документов, применения типовых форм первичного учета, ведения аналитического и синтетического учета в соответствии с выбранной организационной формой и методами бухгалтерского учета. Проверка автоматизации бухгалтерского учета. Оценка эффективности системы учета и анализ учетной политики организации. Проверка правильности отражения операций на забалансовых счетах. Изучение и оценка состояния системы внутрихозяйственного контроля, своевременности рассмотрения его результатов и действенности принимаемых мер администрацией организации.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Цель и задачи проверки учредительных документов и формирования уставного фонда. Последовательность и источники проверки. Исследование учредительных документов проверяемой организации. Проверка законности осуществления различных видов хозяйственной деятельности. Ревизия (аудит) операций по формированию уставного фонда. Особенности проверки формирования уставного фонда акционерных обществ, организаций с иностранными инвестициями.</w:t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ема 7. А</w:t>
      </w:r>
      <w:r>
        <w:rPr>
          <w:b/>
          <w:kern w:val="2"/>
          <w:sz w:val="26"/>
          <w:szCs w:val="26"/>
        </w:rPr>
        <w:t xml:space="preserve">удит </w:t>
      </w:r>
      <w:r>
        <w:rPr>
          <w:b/>
          <w:bCs/>
          <w:kern w:val="2"/>
          <w:sz w:val="26"/>
          <w:szCs w:val="26"/>
        </w:rPr>
        <w:t>кассовых операций. А</w:t>
      </w:r>
      <w:r>
        <w:rPr>
          <w:b/>
          <w:kern w:val="2"/>
          <w:sz w:val="26"/>
          <w:szCs w:val="26"/>
        </w:rPr>
        <w:t xml:space="preserve">удит </w:t>
      </w:r>
      <w:r>
        <w:rPr>
          <w:b/>
          <w:bCs/>
          <w:kern w:val="2"/>
          <w:sz w:val="26"/>
          <w:szCs w:val="26"/>
        </w:rPr>
        <w:t>операций по счетам в банках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Цель и задачи проверки кассовых операций. Последовательность и источники проверки. Порядок проведения инвентаризации денежных средств и других ценностей, хранящихся в кассе, оценка условий их хранения. Проверка законности и целесообразности хозяйственных операций по движению денежных средств; правильности оформления первичных документов, ведения кассовой книги; соблюдения лимита остатка денежных средств в кассе. Проверка соблюдения предельного размера расчетов наличными денежными средствами с юридическими лицами. Проверка своевременности оприходования выручки за реализованную продукцию и оказанные услуги за наличный расчет. Проверка соблюдения установленного порядка выдачи наличных денежных средств под отчет. Особенности проверки операций с наличными денежными средствами в иностранной валюте. Проверка соблюдения требований законодательства по использованию контрольно-кассовой техники. Проверка денежных документов. Проверка соответствия данных аналитического и синтетического учета; правильности отражения движения денежных средств и денежных документов на счетах бухгалтерского учета, бухгалтерских записей з учетных регистрах и их соответствие данным кассовой книги, тождественности показателей отчетности и данных синтетического учета денежных средств, денежных документов.</w:t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обенности ревизии (аудита) кассовых операций в условиях автоматизированной формы бухгалтерского учета.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Цель и задачи проверки операций по счетам в банках. Последовательность и источники информации. Проверка правильности входящих остатков на начало периода по счетам в банках. Проверка полноты, достоверности и своевременности отражения в учете операций по поступлению и списанию денежных средств на расчетном, валютном и специальных счета и соответствие записей в учете первичным документам. Проверка правильности и законности операций по покупке и продаже валюты, целевого использования валютных средств, отражения в учете курсовых и суммовых разниц. Проверка соответствия данных синтетического и аналитического учета, первичных документов, регистров учета, бухгалтерской отчетности. Особенности ревизии (аудита) операций по счетам в банках в условиях автоматизированной формы бухгалтерского учета.</w:t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ема 8. А</w:t>
      </w:r>
      <w:r>
        <w:rPr>
          <w:b/>
          <w:kern w:val="2"/>
          <w:sz w:val="26"/>
          <w:szCs w:val="26"/>
        </w:rPr>
        <w:t xml:space="preserve">удит </w:t>
      </w:r>
      <w:r>
        <w:rPr>
          <w:b/>
          <w:bCs/>
          <w:kern w:val="2"/>
          <w:sz w:val="26"/>
          <w:szCs w:val="26"/>
        </w:rPr>
        <w:t>вложений во внеоборотные активы и операций с основными средствами. Аудит нематериальных активов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Цель и задачи проверки вложений во внеоборотные актины и операций с основными средствами. Последовательность и источники проверки. Проверка операций по осуществлению вложений во внеоборотные активы и их отражения на счетах бухгалтерского учета. Проверка наличия и сохранности основных средств, их технического состояния, своевременности и качества проведения инвентаризации, оценки и переоценки. Проверка правильности документального оформления и учета операций по поступлению, внутреннему перемещению и выбытию основных средств: документальной обоснованности, своевременности, полноты и правильности отражения в учете; законности л целесообразности передачи и списания основных средств: полноты оприходования драгоценных металлов, запчастей, узлов и лома при их ликвидации; установление причин списания досрочно выбывших (не полностью амортизированных) объектов. Проверка документального оформления, учета и налогообложения операций выбытия основных средств.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Проверка операций по аренде основных средств у арендатора (арендодателя): законности и целесообразности аренды, правильности расчета стоимости аренды и разграничения затрат по их текущему и капитальному ремонту.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Проверка правильности применения норм амортизации, порядка ее начисления и обоснованности включения в себестоимость продукции (издержки обращения). Проверка обоснованности и соблюдения положений учетной политики по учету основных средств.</w:t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рка операций по восстановлению основных средств.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Проверка лизинговых операций у лизингодателя (лизингополучателя) документальной обоснованности и правильности расчетов по передаче объектов лизинга, по начислению амортизации, определению суммы лизинговых платежей, и отражению их в учете. Проверка соответствия данных аналитического и синтетического учета: правильности записей на бухгалтерских счетах в учетных регистрах, бухгалтерской и статистической. Особенности ревизии (аудита) вложений во внеоборотные активы и операций с основными средствами в условиях автоматизированной формы бухгалтерского учета.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Цель и задачи проверки операций с нематериальными активами. Последовательность и источники проверки. Проверка правильности идентификации нематериальных активов, их оценки. Проверка документального оформления и учета операций, связанных с движением нематериальных активов. Проверка начисления и отражения в учете амортизации нематериальных активов. Порядок проведения инвентаризации нематериальных активов. Особенности ревизии (аудита) нематериальных активов в условиях автоматизированной формы бухгалтерского учета.</w:t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kern w:val="2"/>
          <w:sz w:val="26"/>
          <w:szCs w:val="26"/>
        </w:rPr>
        <w:t>Тема 9. Аудит сохранности и учета материально-производственных запасов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Цель и задачи проверки сохранности и учета материально-производственных запасов. Последовательность и источники проверки. Проверка обеспечения контроля наличия и сохранности материально-производственных запасов. Проверка организации складского хозяйства и хранения материально-производственных запасов. Проверка оприходования продукции собственного производства. Проверка поступления материально-производственных запасов от поставщиков. Проверка неотфактурованных поставок. Проверка материальных ценностей, находящихся в пути. Проверка правильности учета НДС при оприходовании материально-производственных запасов. Проверка правильности формирования и списания транспортно-заготовительных расходов. Проверка соблюдения нормативов в процессе использования материальных ресурсов на производственные и другие нужды. Проверка операций по реализации материалов. Проверка правильности отражения в бухгалтерском учете операций с тарой. Проверка операций по учету инвентаря и хозяйственных принадлежностей. Особенности внутреннего контроля материально-производственных запасов. Особенности ревизии (аудита) сохранности и учета материально-производственных запасов з условиях автоматизированной формы бухгалтерского учета.</w:t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kern w:val="2"/>
          <w:sz w:val="26"/>
          <w:szCs w:val="26"/>
        </w:rPr>
        <w:t>Тема 10. Аудит учета финансовых вложений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Цель и задачи проверки учета финансовых вложений. Последовательность и источники проверки. Проверка правильности идентификации и признания финансовых вложений. Проверка документального оформления операций по движению финансовых вложений. Проверка правильности оценки финансовых вложений. Порядок проведения инвентаризации финансовых вложений. Проверка соответствия показателей бухгалтерской отчетности данным синтетического и аналитического учета. Проверка полноты и правильности учета операций с финансовыми вложениями. Проверка операций по учету вложений в уставные фонды других организаций, долговые ценные бумаги. Проверка ведения аналитического учета ценных бумаг. Проверка операций по образованию и использованию резерва под обесценение финансовых вложений. Проверка операций по учету средств, переданных по договору займа. Проверка полноты отражения доходов по финансовым вложениям. Особенности ревизии (аудита) финансовых вложений в условиях автоматизированной формы бухгалтерского учета.</w:t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ема 11. Аудит расчетных операций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Цель и задачи проверки расчетных операций. Последовательность и источники проверки. Проверка состояния учета и контроля расчетных операции. Проверка расчетов с поставщиками и подрядчиками. Проверка расчетов с покупателями и заказчиками. Проверка расчетов с подотчетными лицами и расчетов с персоналом по прочим операциям. Проверка расчетов с разными дебиторами и кредиторами (по имущественному и личному страхованию: по претензиям; по причитающимся дивидендам и прочим доходам: по депонированным суммам и др.). Ревизия (аудит) внутрихозяйственных расчетов. Проверка расчетов с бюджетом по налогам и сборам. Проверка организации налогового учета и правильности формирования объектов налогообложения. Особенности ревизии (аудита) расчетных операций в условиях автоматизированной формы бухгалтерского учета.</w:t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ема 12. Аудит расчетов с персоналом по оплате труда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Цель и задачи проверки расчетов с персоналом по оплате труда. Последовательность и источники информации, используемой в процессе проверки. Оценка состояния учета и эффективности внутреннего контроля расчетов по оплате труда. Проверка достоверности и правильности заполнения первичных документов. Проверка правильности начисления заработной платы. Проверка правильности удержаний из заработной платы. Проверка правильности отчислений в Фонд социальной защиты населения. Проверка использования средств Фонда социального страхования. Проверка правильности ведения синтетического и аналитического учета расчетов по оплате труда и соответствия между ними. Особенности ревизии (аудита) расчетов с персоналом по оплате труда в условиях автоматизированной формы бухгалтерского учета.</w:t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ема 13. Аудит учета расчетов по кредитам, займам и целевому финансированию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Цель и задачи проверки учета расчетов по кредитам, займам и целевого финансирования. Последовательность и источники проверки. Проверка обоснованности займов, выдаваемых в организации. Проверка обоснованности расходования средств целевого финансирования и целевых поступлений. Особенности ревизии (аудита) учета кредитов, займов и целевого финансирования в условиях автоматизированной формы бухгалтерского учет.</w:t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обенности ревизии (аудита) затрат на производство и калькулирования себестоимости продукции (товаров, работ, услуг) в условиях автоматизированной формы бухгалтерского учета.</w:t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kern w:val="2"/>
          <w:sz w:val="26"/>
          <w:szCs w:val="26"/>
        </w:rPr>
        <w:t>Тема 14. Аудит учета финансовых результатов и их использования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Цель и задачи проверки финансовых результатов деятельности организации. Последовательность и источники проверки. Проверка в бухгалтерском и налоговом учете правильности признания и отражения доходов и расходов обычных видов деятельности. Проверка состава и признания в бухгалтерском и налоговом учете операционных и внереализационных доходов и расходов. Оценка правильности формирования и проверка достоверности отражения в бухгалтерском и налоговом учете финансового результата отчетного периода. Контроль использования прибыли отчетного года. Проверка соответствия данных учета и показателей бухгалтерской отчетности. Проверка операций по реформации бухгалтерского баланса и распределения прибыли отчетного года. Контроль своевременности и полноты покрытия убытков отчетного года и прошлых лет. Особенности ревизии (аудита) учета финансовых результатов и их использования в условиях автоматизированной формы бухгалтерского учета.</w:t>
      </w:r>
    </w:p>
    <w:p>
      <w:pPr>
        <w:pStyle w:val="Normal"/>
        <w:shd w:fill="FFFFFF" w:val="clear"/>
        <w:ind w:firstLine="39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kern w:val="2"/>
          <w:sz w:val="26"/>
          <w:szCs w:val="26"/>
        </w:rPr>
        <w:t>Тема 15. Аудит бухгалтерской отчетности</w:t>
      </w:r>
    </w:p>
    <w:p>
      <w:pPr>
        <w:pStyle w:val="Normal"/>
        <w:shd w:fill="FFFFFF" w:val="clear"/>
        <w:ind w:firstLine="397"/>
        <w:jc w:val="both"/>
        <w:rPr/>
      </w:pPr>
      <w:r>
        <w:rPr>
          <w:kern w:val="2"/>
          <w:sz w:val="26"/>
          <w:szCs w:val="26"/>
        </w:rPr>
        <w:t>Цель и задачи ревизии (аудита) бухгалтерской отчетности. Последовательность и источники проверки. Общие вопросы проверки бухгалтерской отчетности. Проверка состава и правильности заполнения форм бухгалтерской отчетности, взаимоувязки их показателей и своевременности представления. Проверка сопоставимости показателей отчетного периода с показателями предыдущего периода при изменении учетной политики, законодательных и иных актов. Проверка своевременности и правильности исправления ошибок в отчетности. Проверка, анализ и подтверждение показателей бухгалтерского баланса (ф. №1). Проверка, анализ и подтверждение показателей отчета о прибылях и убытках (ф. №2). Проверка, анализ и подтверждение показателей отчета о движении источников собственных средств (ф. №3). Проверка, анализ и подтверждение показателен отчета о движении денежных средств (ф. № 4). Проверка, анализ и подтверждение показателей приложения к балансу (ф. № 5). Проверка, анализ и подтверждение показателей отчета о целевом использовании полученных средств (ф. № 6). Проверка и оценка содержания пояснительной записки. Особенности ревизии (аудита) сводной (консолидированной) отчетности. Особенности ревизии (аудита) бухгалтерской отчетности в условиях автоматизированной формы бухгалтерского уче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4.информационно-методическая часть</w:t>
      </w:r>
    </w:p>
    <w:p>
      <w:pPr>
        <w:pStyle w:val="ConsTitle"/>
        <w:widowControl/>
        <w:tabs>
          <w:tab w:val="clear" w:pos="708"/>
          <w:tab w:val="left" w:pos="0" w:leader="none"/>
          <w:tab w:val="left" w:pos="142" w:leader="none"/>
        </w:tabs>
        <w:ind w:firstLine="426"/>
        <w:rPr>
          <w:rFonts w:ascii="Times New Roman" w:hAnsi="Times New Roman" w:cs="Times New Roman"/>
          <w:b w:val="false"/>
          <w:b w:val="false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>Нормативно-правовые акты и инструктивные материалы</w:t>
      </w:r>
    </w:p>
    <w:p>
      <w:pPr>
        <w:pStyle w:val="ConsTitle"/>
        <w:widowControl/>
        <w:tabs>
          <w:tab w:val="clear" w:pos="708"/>
          <w:tab w:val="left" w:pos="0" w:leader="none"/>
          <w:tab w:val="left" w:pos="142" w:leader="none"/>
        </w:tabs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iCs/>
          <w:caps/>
          <w:color w:val="000000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color w:val="000000"/>
          <w:spacing w:val="2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бухгалтерском учете и отчетности закон республики беларусь 18 октября 1994 г. №3321-х11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О совершенствовании контрольной (надзорной) деятельности в Республике Беларусь»: Указ Президента Республики Беларусь от 16 октября 2009 г. № 5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аудиторской деятельности: Закон Республики Беларусь от 08.11.1994г. № 3373-ХП (с изменениями и дополнениями).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трукция о порядке бухгалтерского учета материалов Постановление Министерства финансов Республики Беларусь 17.07.2007 №114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струкция о порядке внесения исправлений в бухгалтерский учет в случае обнаружения ошибок: Постановление Министерства финансов Республики Беларусь 29.06.2005 N 83 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трукция о порядке и размерах возмещения расходов при служебных командировках в пределах Республики Беларусь постановление Министерства финансов Республики Беларусь 12.04.2000 № 35 (в редакции постановления Министерства финансов Республики Беларусь 29.02.2008 № 29)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струкция о порядке составления и представления бухгалтерской отчетности Постановление Министерства финансов Республики Беларусь 14.02.2008 № 19 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трукция по бухгалтерскому учету «резервы, условные обязательства и условные активы»: Постановление Министерства финансов Республики Беларусь 28.12.2005 N 168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трукция по бухгалтерскому учету нематериальных активов: Постановление Министерства финансов Республики Беларусь 20.12.2001 N 128 (в ред. постановлений Минфина от 09.07.2003 N 1472, от 30.06.2006 N 75)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трукция по бухгалтерскому учету основных средств Постановление Министерства финансов Республики Беларусь 12.12.2001  №118 (в редакции постановления Министерства финансов Республики Беларусь от 2008 №_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трукция по инвентаризации активов и обязательств Постановление Министерства финансов Республики Беларусь 30.11.2007 N 180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рах по усилению ведомственного контроля в Республике Беларусь:Указ Президента Республики Беларусь от 25.05.2000 г. №293 (с изменениями и дополнениями). 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аттестации на право осуществления аудиторской  деятельности. Постановление Совета Министров Республики Беларусь от 22.05.2002 г. № 650 (с изменениями и дополнениями).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 Инструкции о порядке формирования тарифов на аудиторские услуги: Постановление Министерства экономики Республики Беларусь от 30.04.2002 г. .N"294 (с изменениями и дополнениями).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формы государственной статистической отчетности 1-аудит «Отчет о работе аудиторской организации, аудитора - индивидуального предпринимателя» и указаний по ее заполнению: Постановление Министерства статистики и анализа Республики Беларусь от 17.11.2003 г. № 215.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формы государственной статистической отчетности 2-ревизия «Отчет о контрольно-ревизионной работе» и указаний по ее заполнению: Постановление Министерства статистики и анализа Республики Беларусь от 29.03.2006 г. № 26.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 о ведомственном контроле за финансово-хозяйственной деятельностью организаций: утв. Постановлением Совета Министров Республики Беларусь от 09.01.2002 г. № 22.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аудиторской деятельности, утвержденные постановлениями Министерства финансов Республики Беларусь.</w:t>
      </w:r>
      <w:r>
        <w:rPr>
          <w:bCs/>
          <w:kern w:val="2"/>
          <w:sz w:val="28"/>
          <w:szCs w:val="28"/>
        </w:rPr>
        <w:t xml:space="preserve"> 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0" w:firstLine="426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ведения юридическими лицами и индивидуальными предпринимателями книги учета проверок (ревизий): Постановление Совета Министров Республики Беларусь 22.02.2001 N 248 </w:t>
      </w:r>
      <w:r>
        <w:rPr>
          <w:bCs/>
          <w:kern w:val="2"/>
          <w:sz w:val="28"/>
          <w:szCs w:val="28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0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kern w:val="2"/>
          <w:sz w:val="28"/>
          <w:szCs w:val="28"/>
        </w:rPr>
        <w:t>Хмельницки, В.А. Ревизия и аудит. / В.А. Хмельницкий - Минск.: Книжный Дом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kern w:val="2"/>
          <w:sz w:val="28"/>
          <w:szCs w:val="28"/>
        </w:rPr>
        <w:t>Пупко, Г. М. Аудит и ревизия: Учеб. пособие. / Г.М. Пупко - Минск.: Книжный Дом: Мисанта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kern w:val="2"/>
          <w:sz w:val="28"/>
          <w:szCs w:val="28"/>
        </w:rPr>
        <w:t>Дробышевский, Н.П. Ревизия и аудит: Учеб. пособие Н.П. Дробышевский. — Минск.: Мисанта, 2004</w:t>
      </w:r>
      <w:r>
        <w:rPr>
          <w:caps/>
          <w:kern w:val="2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Акулич, Ю.И. Ревизия и аудит: [практикум] / Ю.И. Акулич. – Минск : Современная школа, 2006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Лемеш, В.Н. Ревизия и аудит. В 2 ч. Ч 1. – Минск: Издательство Гревцова, 2007. – 207 с.; В 2 ч. Ч 2. – Минск: Издательство Гревцова, 2008. – 383 с.</w:t>
      </w:r>
    </w:p>
    <w:p>
      <w:pPr>
        <w:pStyle w:val="Normal"/>
        <w:numPr>
          <w:ilvl w:val="0"/>
          <w:numId w:val="1"/>
        </w:numPr>
        <w:ind w:left="720" w:right="89" w:hanging="360"/>
        <w:jc w:val="both"/>
        <w:rPr/>
      </w:pPr>
      <w:r>
        <w:rPr>
          <w:sz w:val="28"/>
          <w:szCs w:val="28"/>
        </w:rPr>
        <w:t>Лемеш, В.Н. Ревизия и аудит. Практикум. – 2-е изд., доп. и перераб. – Минск: Изд-во Гревцова, 2010. – 424 с.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робышевский, Н.П., Солодкий Д.Т. Ревизия и аудит. Учебно-методическое пособие – Минск.: Мисанта, 200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Андреев В.Д., Томских С.А., Черемшанов С.В. Практикум по аудиту: учеб. пособие. — 2-е изд., перераб. и доп. - М.: Финансы и статистика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Аудит: Учебник для вузов по экон. спец. / Под ред. В.И. Подольского. -3-е изд., перераб. и доп. - М.: ЮНИТИ-ДАНА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Богатая И.Н., Лабынцев Н.Т.. Хахонова Н.Н. Аудит: учеб, пособие -Ростов н/Д: Феникс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сийчук В.Я. Контроль и ревизия: учеб, пособие./под ред. В .Я. Овсийчук. - М.: КНОРУС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колов Я.В. Практический аудит: учеб, пособие / под ред. Я.В. Соколова — СПб.: Юридический центр Пресс, 200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Аудит и  контроллинг </w:t>
      </w:r>
      <w:r>
        <w:rPr>
          <w:kern w:val="2"/>
          <w:sz w:val="28"/>
          <w:szCs w:val="28"/>
        </w:rPr>
        <w:t xml:space="preserve">персонала организации: учебное пособие / ред.  П.Э. Шлендер. - М. : Вузовский учебник, 2007. - 224 с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олчек А.В. </w:t>
      </w:r>
      <w:r>
        <w:rPr>
          <w:kern w:val="2"/>
          <w:sz w:val="28"/>
          <w:szCs w:val="28"/>
        </w:rPr>
        <w:t>Системы бухгалтерского учета и внутреннего контроля коммерческих организаций : производственно-практическое издание / А. В. Волчек. - Минск : СООО "ИПА "Регистр", 2007. - 256 с</w:t>
      </w:r>
      <w:r>
        <w:rPr>
          <w:cap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мс Р. Основы аудита: пер. с англ. /Под ред. Я.В. Соколова. – М.: Аудит, ЮНИТИ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 В.Д., Томских С.А., Черемшанов С.В. Практикум по аудиту: учеб. Пособие. – 2-е изд., переработано и дополнено. – М.: Финансы и статистика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удит: учебник для вузов по экон. спец./ Под ред. В.И. Подольского. – 3-е издание, переработано и дополнено. – М.: ЮНИТИ-ДАНА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гатая И.Н., Лабынцев Н.Т., Хахонова Н.Н. Аудит: учеб. пособие – Ростов н/Д: Феникс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сийчук В.Я. Контроль и ревизия: учеб. пособие /под ред. В.Я. Овсийчук. – М.: КНОРУС,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Практический аудит: учеб. пособие /под ред. Я.В.Соколова – СПб.: Юридический центр Пресс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хов А.А., Терехов И.А. Контроль и аудит: основные методические приемы и технология. – М.: Финансы и статистика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йц В.П., Шеремет А.Д. Аудит: учебное пособие. – М.: Инфра-М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цковская Т.С. Организация аудита за рубежом. – Мн.: ПКФ, «Экаунт», 199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80970" o:spid="shape_0" fillcolor="#a5a5a5" stroked="f" o:allowincell="f" style="position:absolute;margin-left:-73.1pt;margin-top:341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4380968" o:spid="shape_0" fillcolor="#a5a5a5" stroked="f" o:allowincell="f" style="position:absolute;margin-left:-73.1pt;margin-top:341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firstLine="567"/>
      <w:contextualSpacing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2:00Z</dcterms:created>
  <dc:creator>ACER</dc:creator>
  <dc:description/>
  <cp:keywords/>
  <dc:language>en-US</dc:language>
  <cp:lastModifiedBy>Научный читальный зал</cp:lastModifiedBy>
  <dcterms:modified xsi:type="dcterms:W3CDTF">2015-01-28T12:45:00Z</dcterms:modified>
  <cp:revision>5</cp:revision>
  <dc:subject/>
  <dc:title/>
</cp:coreProperties>
</file>