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Контроль и ревизия в бюджетных и науч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Значительную часть такой информации обеспечивает система внутреннего контроля и ревизия деятельности организаций, в которых находят отражение и обобщение  реальные процессы, происходящие в экономике организаций, рассматриваемые с точки зрения их законности, достоверности и эффективности. Информация контроля позволяет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Контроль и ревизия в бюджетных и научных организациях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контроля, умений использовать контроль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организацию и осуществление контроля и реви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методики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 и методы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оформления результатов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Контроль и ревизия в бюджетных и научных организациях» обучающийся должен получить профессиональные навыки проведения контроля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Дорошкевичи</dc:creator>
  <dc:description/>
  <cp:keywords/>
  <dc:language>en-US</dc:language>
  <cp:lastModifiedBy>User</cp:lastModifiedBy>
  <dcterms:modified xsi:type="dcterms:W3CDTF">2014-11-17T07:09:00Z</dcterms:modified>
  <cp:revision>2</cp:revision>
  <dc:subject/>
  <dc:title/>
</cp:coreProperties>
</file>