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ка БГЭ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01.20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выпуск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слушателей курсов повышения квалифик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азе ИПК и ПЭК БГЭУ в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ая работа представляется в форме компьютерной презентации или, в мотивированных случаях, в форме реферата в печатном и электронном ви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работы - продемонстрировать владение автором актуальными проблемами информационно-библиотечной обеспечения учебного процесса вуза, организации деятельности подразделений библиотеки, умение применять современные информационные технологии при подготовке и представлении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работы - выбирается в соответствии с творческими интересами слушателя по актуальным проблемам информационно-библиотечной деятельности и согласовывается с куратором к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ая работа в форме рефера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едставляется в печатном и электронном виде (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97-2003 (*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)). Выполняется на белой бумаге формата А4, на одной стороне листа на белорусском или русском языках с применением компьютерной технологии подготовки документов (шрифт -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- 14 пунктов, межстрочный интервал - 1,5). Текст выравнивается по ширине, поля: левое – 30 мм; правое – 10 мм; нижнее и верхнее – 20 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ём работы 18-20 ли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основного содержания - не менее 12 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рабо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лист – титульный (образец прилагаетс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библиографическая карточка на работу, включающая сведения об авторе - Ф.И.О. (полностью), название работы, подзаголовочные данные, предметные рубрики, ключевые слова и аннотацию; место работы (вуз и отдел) и должнос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название работы и ключевые слова даются на английском языке, фамилия и имя автора на латинице по паспор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- содержа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15 - основная ча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- заключение, включая предложения по практическому использованию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-20 - список использованных источников не менее 10-15 названий (включая интернет источники); приложения (при наличии). </w:t>
      </w:r>
    </w:p>
    <w:p>
      <w:pPr>
        <w:pStyle w:val="Cap"/>
        <w:spacing w:lineRule="auto" w:line="240"/>
        <w:ind w:left="0"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ыпускная работа в форме компьютерной презентации.</w:t>
      </w:r>
    </w:p>
    <w:p>
      <w:pPr>
        <w:pStyle w:val="Cap"/>
        <w:spacing w:lineRule="auto" w:line="240"/>
        <w:ind w:left="0"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редставляется в форме компьютерной презентации (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97-2003 (*.</w:t>
      </w:r>
      <w:r>
        <w:rPr>
          <w:rFonts w:cs="Times New Roman" w:ascii="Times New Roman" w:hAnsi="Times New Roman"/>
          <w:sz w:val="28"/>
          <w:szCs w:val="28"/>
          <w:lang w:val="en-US"/>
        </w:rPr>
        <w:t>ppt</w:t>
      </w:r>
      <w:r>
        <w:rPr>
          <w:rFonts w:cs="Times New Roman" w:ascii="Times New Roman" w:hAnsi="Times New Roman"/>
          <w:sz w:val="28"/>
          <w:szCs w:val="28"/>
        </w:rPr>
        <w:t xml:space="preserve"> или *.</w:t>
      </w:r>
      <w:r>
        <w:rPr>
          <w:rFonts w:cs="Times New Roman" w:ascii="Times New Roman" w:hAnsi="Times New Roman"/>
          <w:sz w:val="28"/>
          <w:szCs w:val="28"/>
          <w:lang w:val="en-US"/>
        </w:rPr>
        <w:t>pps</w:t>
      </w:r>
      <w:r>
        <w:rPr>
          <w:rFonts w:cs="Times New Roman" w:ascii="Times New Roman" w:hAnsi="Times New Roman"/>
          <w:sz w:val="28"/>
          <w:szCs w:val="28"/>
        </w:rPr>
        <w:t>)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 работы 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кадров.</w:t>
      </w:r>
    </w:p>
    <w:p>
      <w:pPr>
        <w:pStyle w:val="Cap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Структура презента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кадр - заглавие; </w:t>
      </w:r>
    </w:p>
    <w:p>
      <w:pPr>
        <w:pStyle w:val="Point"/>
        <w:rPr/>
      </w:pPr>
      <w:r>
        <w:rPr>
          <w:sz w:val="28"/>
          <w:szCs w:val="28"/>
        </w:rPr>
        <w:t>2 - т</w:t>
      </w:r>
      <w:r>
        <w:rPr>
          <w:rFonts w:eastAsia="Calibri"/>
          <w:sz w:val="28"/>
          <w:szCs w:val="28"/>
          <w:lang w:eastAsia="en-US"/>
        </w:rPr>
        <w:t>итульный экран (один из первых экранов, содержащий выходные сведения, имеет служебное назначение, информация может размещаться на нескольких кадрах) должен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графическую карточку на работу, включающую её краткое библиографическое описание: сведения об авторе - Ф.И.О. (полностью), название работы, подзаголовочные данные, предметные рубрики, ключевые слова и аннотацию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(вуз и отдел) и должность;</w:t>
      </w:r>
    </w:p>
    <w:p>
      <w:pPr>
        <w:pStyle w:val="Poin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мальные системные треб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название работы и ключевые слова даются на английском языке, фамилия и имя автора на латинице по паспор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- содержан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-13 - основная часть, заключение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-15 список использованных источников (включая интернет источники); </w:t>
      </w:r>
    </w:p>
    <w:p>
      <w:pPr>
        <w:pStyle w:val="Poin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Poin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 составлены в соответствии с Положением об учебно-методическом комплексе на уровне высшего образования (утв. МО РБ 26 июля 2011 г. N 167).</w:t>
      </w:r>
    </w:p>
    <w:p>
      <w:pPr>
        <w:pStyle w:val="Poin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 к основным элементам титульного листа и их размещению установлены ГОСТ 7.83-2001 «Электронные издания. Основные виды и выходные данны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оформления титульного лис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РЕСПУБЛИКИ БЕЛАРУСЬ (12п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 «БЕЛОРУССКИЙ ГОСУДАРСТВЕННЫЙ ЭКОНОМИЧЕСКИЙ УНИВЕРСИТЕТ» (12п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повышения квалификации и переподготовки экономических кад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психолого-педагогической пере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пользование информационного рес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технологиях обучения и воспит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14 п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ыпускная раб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а тему: </w:t>
      </w:r>
      <w:r>
        <w:rPr>
          <w:rFonts w:cs="Times New Roman" w:ascii="Times New Roman" w:hAnsi="Times New Roman"/>
          <w:b/>
          <w:sz w:val="40"/>
          <w:szCs w:val="40"/>
        </w:rPr>
        <w:t xml:space="preserve">Название темы в именительном падеже (допускается подзаголовок в скобках) </w:t>
      </w:r>
      <w:r>
        <w:rPr>
          <w:rFonts w:cs="Times New Roman" w:ascii="Times New Roman" w:hAnsi="Times New Roman"/>
          <w:sz w:val="28"/>
          <w:szCs w:val="28"/>
        </w:rPr>
        <w:t>(20 п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лушатель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_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И.О.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 xml:space="preserve">Подпись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СК 2015</w:t>
      </w:r>
      <w:r>
        <w:rPr>
          <w:rFonts w:cs="Times New Roman" w:ascii="Times New Roman" w:hAnsi="Times New Roman"/>
          <w:sz w:val="16"/>
          <w:szCs w:val="16"/>
        </w:rPr>
        <w:tab/>
        <w:t xml:space="preserve">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ap">
    <w:name w:val="Cap"/>
    <w:basedOn w:val="Heading3"/>
    <w:qFormat/>
    <w:pPr>
      <w:numPr>
        <w:ilvl w:val="0"/>
        <w:numId w:val="0"/>
      </w:numPr>
      <w:spacing w:lineRule="exact" w:line="280" w:before="0" w:after="0"/>
      <w:ind w:left="567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3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7:44:00Z</dcterms:created>
  <dc:creator>СВШ</dc:creator>
  <dc:description/>
  <cp:keywords/>
  <dc:language>en-US</dc:language>
  <cp:lastModifiedBy>Admin</cp:lastModifiedBy>
  <dcterms:modified xsi:type="dcterms:W3CDTF">2015-01-25T18:54:00Z</dcterms:modified>
  <cp:revision>35</cp:revision>
  <dc:subject/>
  <dc:title>Требования к выпускной работе</dc:title>
</cp:coreProperties>
</file>